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9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11.07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2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а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«Безопасный Новый год» для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Горноуральского городского округа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  <w:tab w:val="left" w:pos="9608" w:leader="none"/>
          <w:tab w:val="left" w:pos="10934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алендарным планом муниципальных мероприятий в МБУ ДО РДДТ на 2023-2024 учебный год, с комплексным планом основных мероприятий Свердловского областного отделения Всероссийского добровольного пожарного общества на 2023 год и в целях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влечения внимания обучающихся к проблеме пожарной безопасности в предновогоднее и каникулярное время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keepNext w:val="true"/>
        <w:spacing w:lineRule="auto" w:line="240" w:before="0" w:after="0"/>
        <w:ind w:right="-1" w:firstLine="851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01.12.2023 по 19.01.2024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муниципальную акцию «Безопасный Новый год»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сред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Горноураль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соревнов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соревнований (Приложение № 1), состав оргкомитета и жюри соревнований (Приложение №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соревнований до сведения педагогических коллективов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соревнований и предоставление заявки на участие в указанные сро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О.В. Гусеву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        </w:t>
        <w:tab/>
        <w:tab/>
        <w:tab/>
        <w:t xml:space="preserve">                              А.В. Лунев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3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                         №    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оложение о проведении муниципальной акции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«Безопасный Новый год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стоящее Положение определяет цели и задач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муниципальной акции «Безопасный Новый год» (далее – акци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образовательных организаций Горноураль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, порядок ее организации, проведения, подведения ит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е руководство осуществляет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правлением образования администрации Горноуральского городского округа, Отделом надзорной деятельности города Нижний Тагил и Горноуральского ГО УНДиПР ГУ МЧС России по Свердловской области, Нижнетагильским городским отделением ВДПО, МБУ ДО РДДТ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кция проводится в рамках социальной акции «10 000 добрых дел»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Цель акции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влечение внимания обучающихся к проблеме пожарной безопасности в предновогоднее и каникулярное время, организация и проведения противопожарной пропаганды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Задачи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повысить уровень теоретических знаний учащихс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развитие инициативы педагогических коллективов в поисках нестандартных форм профилактической работы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просветительская деятельность через средства массовой информации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Участники акции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firstLine="851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В акции принимают участие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д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ужины юных пожарных, обучающиеся образовательных организаций и воспитанники дошкольных образовательных организаций Горноуральского городского округа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Условия участия в ак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кция «Безопасный Новый год» проводится с 01 декабря 2023 года по 31 декабря 2023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частники акции занимаются выпуском боевых листовок, памяток по пожарной безопасности, занимаются организацией и проведением агитационных рейдов и мероприятий на территории Горноуральского городского округа, с проведением профилактических бесед по пожарной безопасности и распространением памяток, листовок противопожарной тематики среди населения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ематика листовок: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предупреждение детской шалости с огнем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защита детей от пожаров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пожары в быту; 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пиротехника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овогодняя ёлка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- нарушение правил пожарной безопасности, являющиеся причинами возникновения пожа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35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явки,  отчеты  и фотоматериалы  с проведенных мероприятий в срок до 16 января 2024 года необходимо предоставить в электронном виде в МБУ ДО РДД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. Черноисточинск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 пометкой «Акция ПБ»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одведение итогов акции</w:t>
      </w:r>
    </w:p>
    <w:p>
      <w:pPr>
        <w:pStyle w:val="Normal"/>
        <w:tabs>
          <w:tab w:val="clear" w:pos="708"/>
          <w:tab w:val="left" w:pos="851" w:leader="none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дведение итогов акции «Безопасный Новый год»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о отчетам  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стоится в январе 2024 года.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амые активные участники акции получат грамоты, а все участники будут отмечены сертифика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акции и другие информационные материалы публикуются в СМИ или размещаются на сайте МБУ ДО РДДТ. 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ец заявки</w:t>
      </w:r>
    </w:p>
    <w:p>
      <w:pPr>
        <w:pStyle w:val="Normal"/>
        <w:spacing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явка на участие</w:t>
      </w:r>
    </w:p>
    <w:p>
      <w:pPr>
        <w:pStyle w:val="Normal"/>
        <w:spacing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звание мероприят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кция «Безопасный Новый год»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Категории участников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87"/>
      </w:tblGrid>
      <w:tr>
        <w:trPr>
          <w:trHeight w:val="290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ьч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4252595" cy="2021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25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У СОШ №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175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учащихся принимавших участие в акци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устили: Новогодних памяток, листовок, плакатов на тему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Безопасный Новый год»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указать количество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торепортаже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уплений на радио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тей в газете, журнал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59.2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25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МОУ СОШ №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175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учащихся принимавших участие в акции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устили: Новогодних памяток, листовок, плакатов на тему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«Безопасный Новый год»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(указать количество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Фоторепортаже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Выступлений на радио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  <w:t>Статей в газете, журнале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Liberation Serif;Times New Roman" w:hAnsi="Liberation Serif;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;Times New Roman" w:ascii="Liberation Serif;Times New Roman" w:hAnsi="Liberation Serif;Times New Roman"/>
        </w:rPr>
        <w:t xml:space="preserve">от                     №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6:00Z</dcterms:created>
  <dc:creator>User</dc:creator>
  <dc:description/>
  <cp:keywords/>
  <dc:language>en-US</dc:language>
  <cp:lastModifiedBy>РДДТ</cp:lastModifiedBy>
  <cp:lastPrinted>2018-01-24T09:16:00Z</cp:lastPrinted>
  <dcterms:modified xsi:type="dcterms:W3CDTF">2023-08-30T06:11:00Z</dcterms:modified>
  <cp:revision>25</cp:revision>
  <dc:subject/>
  <dc:title> </dc:title>
</cp:coreProperties>
</file>