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т 20.07.2023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О проведени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униципального этапа городской олимпиады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по ПДД «Законы улиц и дорог» среди обучающихся 1 - 11-х классов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орноуральского городского округ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в 2023/2024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3-2024 учебный год, с Комплексным межведомственным планом мероприятий по профилактике травматизма и гибели несовершеннолетних в Свердловской области на 2023 год и в целях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овыш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ффективности урочных и внеурочных занятий по обучению детей безопасности на дорогах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10.10.2023 по 30.10.2023 муниципальный этап городской олимпиады по Правилам дорожного движения «Законы улиц и дорог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ноуральского городского округа (далее – Олимпиада),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Олимпиады (Приложение № 1), состав оргкомитета и жюри Олимпиады (Приложение № 2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Олимпиады до сведения педагогических коллективов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Олимпиады и предоставление заявки на участие в муниципальном этапе согласно Положению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Liberation Serif;Times New Roman" w:hAnsi="Liberation Serif;Times New Roman" w:cs="Calibri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 xml:space="preserve">                              А.В. Луне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ind w:right="-283" w:firstLine="5387"/>
        <w:rPr/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overflowPunct w:val="false"/>
        <w:autoSpaceDE w:val="false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                 № </w:t>
      </w:r>
    </w:p>
    <w:p>
      <w:pPr>
        <w:pStyle w:val="Heading3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оложение о проведении муниципального этапа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городской олимпиады по ПДД «Законы улиц и дорог»</w:t>
      </w:r>
    </w:p>
    <w:p>
      <w:pPr>
        <w:pStyle w:val="Normal"/>
        <w:spacing w:lineRule="exact" w:line="3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еди обучающихся 1 - 11-х класс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порядок организации и проведения муниципального этапа городской олимпиады по Правилам дорожного движения «Законы улиц и дорог» (далее – Олимпиада), ее организационное и методическое обеспечение, порядок участия в Олимпиаде и определение победителе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разработано в соответствии с нормативными документами МБУ ДО РДДТ, Комплексным планом совместных мероприятий ОГИБДД МУ МВД России «Нижнетагильское» по предупреждению детского дорожно-транспортного травматизма на 2023 год. 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проведения Олимпиады создается оргкомитет, который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оординирует исполнение порядка проведения Олимпиады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ет рассылку заданий для проведения школьного этапа Олимпиады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существляет сбор заявок для участия в муниципальном этапе   Олимпиады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ет участие в городской Олимпиаде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еспечивает освещение мероприятия в СМИ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отовит аналитический отчет по итогам Олимпиад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благоприятных условий для изучения и закрепления Правил дорожного движения и повышение эффективности урочных и внеурочных занятий по обучению детей безопасности на дорогах</w:t>
      </w:r>
    </w:p>
    <w:p>
      <w:pPr>
        <w:pStyle w:val="Normal"/>
        <w:spacing w:lineRule="exact" w:line="30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е планомерной работы по профилактике детского дорожно-транспортного травматизма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формирование культуры безопасного поведения на дорогах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витие интереса к изучению и соблюдению правил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Олимпиады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школьном этапе Олимпиады принимают участие обучающиеся 1-11 классов образовательных организаций Горноуральского городского округа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этапе участие принимают только победители школьного этапа с 5-го по 8-й класс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оведения Олимпиа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школьного этапа Олимпиады оргкомитет рассылает задания до 10.10.2023.</w:t>
      </w:r>
    </w:p>
    <w:p>
      <w:pPr>
        <w:pStyle w:val="Normal"/>
        <w:spacing w:lineRule="exact" w:line="30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а для обучающихся в двух возрастных группах (1-4 и 9-11классов) ОО ГГО проводится в один тур, который проходит в школах в сентябре - октябре 2023 года. Победителей отмечают (награждают) в образовательных организациях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лимпиада для обучающихс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5-8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ассов проводится в два тура. Первый тур проходит в образовательных организациях до 20 октября 2023 года. Победители первого тура принимают участие в муниципальном этапе Олимпиад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i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pacing w:val="-6"/>
          <w:sz w:val="28"/>
          <w:szCs w:val="28"/>
        </w:rPr>
        <w:t xml:space="preserve">Для участия в муниципальном этапе Олимпиады необходимо подать заявки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, в электронном виде, направляются в МБУ ДО  РДДТ п. Черноисточинск 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color w:val="000000"/>
          <w:spacing w:val="-6"/>
          <w:sz w:val="28"/>
          <w:szCs w:val="28"/>
        </w:rPr>
        <w:t xml:space="preserve">до 25 октября 2023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обработку персональных данных, на размещение фото и видеоматериалов участников Олимпиады, на сайте МБУ ДО РДДТ и на других электронно-цифровых ресурсах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тур Олимпиады проводится 30.10.2023. в МБУ ДО РДДТ п. Черноисточинск</w:t>
      </w:r>
    </w:p>
    <w:p>
      <w:pPr>
        <w:pStyle w:val="Normal"/>
        <w:spacing w:lineRule="exact" w:line="30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муниципального этапа принимают участие в городском этапе Олимпиады в МБУ ДО ГДДЮТ г. Нижний Таги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ец заявки 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звание мероприят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этап городской олимпиады по Правилам дорожного движения «Законы улиц и дорог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У №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tbl>
      <w:tblPr>
        <w:tblW w:w="94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9"/>
        <w:gridCol w:w="2520"/>
        <w:gridCol w:w="1080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тактны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ефон руковод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52"/>
      </w:tblGrid>
      <w:tr>
        <w:trPr>
          <w:trHeight w:val="30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overflowPunct w:val="false"/>
        <w:autoSpaceDE w:val="false"/>
        <w:ind w:right="-2551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overflowPunct w:val="false"/>
        <w:autoSpaceDE w:val="false"/>
        <w:ind w:right="-2551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overflowPunct w:val="false"/>
        <w:autoSpaceDE w:val="false"/>
        <w:ind w:right="-255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overflowPunct w:val="false"/>
        <w:autoSpaceDE w:val="false"/>
        <w:ind w:right="-255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overflowPunct w:val="false"/>
        <w:autoSpaceDE w:val="false"/>
        <w:ind w:right="-255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 2</w:t>
        <w:tab/>
      </w:r>
    </w:p>
    <w:p>
      <w:pPr>
        <w:pStyle w:val="Normal"/>
        <w:overflowPunct w:val="false"/>
        <w:autoSpaceDE w:val="false"/>
        <w:ind w:left="504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                           №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Морозовская Ксения Евгеньевна, </w:t>
      </w:r>
      <w:r>
        <w:rPr>
          <w:rFonts w:cs="Times New Roman" w:ascii="Liberation Serif;Times New Roman" w:hAnsi="Liberation Serif;Times New Roman"/>
          <w:sz w:val="28"/>
          <w:szCs w:val="28"/>
        </w:rPr>
        <w:t>начальник отделения пропаган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БДД) ОГИБДД МУ МВД России «Нижнетагильское», капитан полиц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Гребенкина Аурелия Анатольевна, инспектор по пропаганде БДД ОГИБДД МУ МВД России «Нижнетагильское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авых Светлана Александр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WORK</dc:creator>
  <dc:description/>
  <cp:keywords/>
  <dc:language>en-US</dc:language>
  <cp:lastModifiedBy>РДДТ</cp:lastModifiedBy>
  <cp:lastPrinted>2018-09-01T10:15:00Z</cp:lastPrinted>
  <dcterms:modified xsi:type="dcterms:W3CDTF">2023-08-30T05:55:00Z</dcterms:modified>
  <cp:revision>83</cp:revision>
  <dc:subject/>
  <dc:title/>
</cp:coreProperties>
</file>