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20.07.2023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1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 проведени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  <w:t xml:space="preserve"> муниципального этапа областного конкурса отрядов юных инспекторов движе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ред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в 2023/2024 учебном году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3-2024 учебный год, в соответствии с Комплексным межведомственным планом мероприятий по профилактике травматизма и гибели несовершеннолетних в Свердловской области на 2023 год и в целях повышения активизации деятельности отрядов юных инспекторов дорожного движения, популяризации работы с детьми по воспитанию культуры поведения на улицах и дорогах 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17.11.2023 по 23 .11.2023 муниципальный этап областного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конкурс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ядов юных инспекторов движения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ноуральского городского округа (далее –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конкурса до сведения педагогических коллекти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, предоставление заявки на участие в муниципальном этапе конкурса согласно По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Calibri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 xml:space="preserve">                              А.В. Лунев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09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209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Calibri"/>
        </w:rPr>
        <w:t xml:space="preserve">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2098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0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                   №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041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  <w:t xml:space="preserve">о проведении муниципального этапа областного конкурса отрядов юных инспекторов движе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определяет цели, задачи, категории участников и порядок проведения муниципального этапа областного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конкурс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ядов юных инспекторов движения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лее - конкурс) и подведения итогов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ями конкурса являются Управление образования администрации Горноуральского городского округа, ОГИБДД МУ МВД России Нижнетагильское и МБУ ДО РДДТ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в соответствии с Комплексным межведомственным планом мероприятий по профилактике травматизма и гибели несовершеннолетних по Свердловской области на 2023 год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ивизация деятельности отрядов юных инспекторов дорожного движения, популяризация работы с детьми по воспитанию культуры поведения на улицах и дорогах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влечение детей и подростков в отряды юных инспекторов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влечение детей и подростков к участию в пропаганде правил безопасного поведения на улицах и дор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вершенствование работы отрядов ЮИД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- предоставление участникам возможности в соревновательной форме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продемонстрировать свои интеллектуальные способности и практические навыки в области безопасности дорожного движения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23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является коллектив обучающихся образовательных организаций всех видов в возрасте от 10 до 17 лет в количестве 7 человек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этап конкурса состоится 23 ноября 2023 года, в МБУ ГГО «Новоасбестовский центр культур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Заявки предоставляются   в оргкомитет  МБУ ДО РДД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. Черноисточинск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>до 17.11.202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обработку персональных данных на размещение фото и видеоматериалов участников конкурса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конкурсе членам отряда необходимо подгото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>видеоролик социальной рекламы на тему «Мы соблюдаем ПДД», продолжительность до 30 се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ступление агитбригады на тему «Изучаем ПДД – предупреждаем ДТП!», продолжительность до 5 минут;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ля тестирования ознакомиться с историей ПДД, знать Устав Зеленого Креста, проработать брошюру Правил дорожного движения.</w:t>
      </w:r>
    </w:p>
    <w:p>
      <w:pPr>
        <w:pStyle w:val="Style16"/>
        <w:spacing w:before="0" w:after="0"/>
        <w:ind w:firstLine="851"/>
        <w:jc w:val="both"/>
        <w:textAlignment w:val="baseline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Критерии оценки выступлений агитбригады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оригинальность идеи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соответствие форме (кратко, емко, доступно, ярко)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презентация номера (актерское мастерство, речь, композиция)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содержание (полнота, глубина информации, логика построения номера, раскрытие темы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ритерии оценки социальной рекламы: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оригинальность идеи (название, замысел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информационная часть (содержание, полнота информации, раскрытие темы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качество съемки, монтаж;</w:t>
      </w:r>
    </w:p>
    <w:p>
      <w:pPr>
        <w:pStyle w:val="Style16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качество сценар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ёры награждаются Почетными грамотами Управления образования администрации Горноуральского городского округ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 размещаются на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У ДО 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ДДТ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: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конкурс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ядов юных инспекторов движения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/>
        <w:t>Категории участников:</w:t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52"/>
      </w:tblGrid>
      <w:tr>
        <w:trPr>
          <w:trHeight w:val="25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Если коллективная работа, то перечислять Ф.И.О. детей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4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 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  №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361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арамонова Ксения Евгеньевна, начальник отделения пропаганды (БДД)</w:t>
      </w:r>
    </w:p>
    <w:p>
      <w:pPr>
        <w:pStyle w:val="NoSpacing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ИБДД МУ МВД России «Нижнетагильское», майор полиц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Гребенкина Аурелия Анатольевна, инспектор по пропаганде безопасности дорожного движения города Нижнего - Тагила и Горноуральского городского округа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Черемных Татьяна Владимировна, заместитель директора МБУ ДО РДДТ</w:t>
      </w:r>
    </w:p>
    <w:sectPr>
      <w:type w:val="nextPage"/>
      <w:pgSz w:w="11906" w:h="16838"/>
      <w:pgMar w:left="1418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43:00Z</dcterms:created>
  <dc:creator>User</dc:creator>
  <dc:description/>
  <cp:keywords/>
  <dc:language>en-US</dc:language>
  <cp:lastModifiedBy>РДДТ</cp:lastModifiedBy>
  <cp:lastPrinted>2018-09-01T11:01:00Z</cp:lastPrinted>
  <dcterms:modified xsi:type="dcterms:W3CDTF">2023-08-30T06:05:00Z</dcterms:modified>
  <cp:revision>89</cp:revision>
  <dc:subject/>
  <dc:title> </dc:title>
</cp:coreProperties>
</file>