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/факс: 43-95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rddt.uralschool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 проведении муниципального этапа областного конкурса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на знание государственной и региональной символики 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Российской Федерации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среди обучающихся  ГГО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pacing w:lineRule="auto" w:line="276" w:before="0" w:after="40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9 августа 2023г. на базе МБУ ДО РДДТ заочно состоялся  муниципальный этап областного  конкурса на знание государственной и региональной символики РФ.</w:t>
      </w:r>
    </w:p>
    <w:p>
      <w:pPr>
        <w:pStyle w:val="Normal"/>
        <w:spacing w:lineRule="auto" w:line="276" w:before="0" w:after="40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ю конкурса является воспитание патриотизма и гражданственности детей и молодежи.</w:t>
      </w:r>
    </w:p>
    <w:p>
      <w:pPr>
        <w:pStyle w:val="Normal"/>
        <w:spacing w:lineRule="auto" w:line="276" w:before="0" w:after="40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го в конкурсе приняло участие </w:t>
      </w:r>
      <w:r>
        <w:rPr>
          <w:rFonts w:cs="Liberation Serif" w:ascii="Liberation Serif" w:hAnsi="Liberation Serif"/>
          <w:b/>
          <w:sz w:val="28"/>
          <w:szCs w:val="28"/>
        </w:rPr>
        <w:t>6</w:t>
      </w:r>
      <w:r>
        <w:rPr>
          <w:rFonts w:cs="Liberation Serif" w:ascii="Liberation Serif" w:hAnsi="Liberation Serif"/>
          <w:sz w:val="28"/>
          <w:szCs w:val="28"/>
        </w:rPr>
        <w:t xml:space="preserve"> обучающихся из 4 образовательных организаций: МАОУ СОШ № 3 п. Черноисточинск, МАОУ СОШ № 10 с. Покровское и МБУ ДО РДДТ п. Черноисточинск, МБОУ СОШ № 6 п.Новоасбес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дачи Конкурс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уляризация государственных и региональных символ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ение обучающимися истории государственных символов Российской Федерации и символов субъект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ширение исторических знаний и представлен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ab/>
        <w:t>Участники конкурс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ладший возраст – 1-4 класс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едний возраст – 5-8 класс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рший возраст – 9-11 класс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жюри: </w:t>
      </w:r>
    </w:p>
    <w:tbl>
      <w:tblPr>
        <w:tblW w:w="14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9"/>
      </w:tblGrid>
      <w:tr>
        <w:trPr>
          <w:trHeight w:val="315" w:hRule="atLeast"/>
        </w:trPr>
        <w:tc>
          <w:tcPr>
            <w:tcW w:w="1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Черемных Т.В., заместитель директора МБУ ДО РДДТ.</w:t>
            </w:r>
          </w:p>
        </w:tc>
      </w:tr>
      <w:tr>
        <w:trPr>
          <w:trHeight w:val="315" w:hRule="atLeast"/>
        </w:trPr>
        <w:tc>
          <w:tcPr>
            <w:tcW w:w="1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 Дедкова А.В., заведующая художественно - оформительской мастерской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оисточинского ЦК.</w:t>
            </w:r>
          </w:p>
        </w:tc>
      </w:tr>
      <w:tr>
        <w:trPr>
          <w:trHeight w:val="315" w:hRule="atLeast"/>
        </w:trPr>
        <w:tc>
          <w:tcPr>
            <w:tcW w:w="1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 Барановская Ольга Владимировна, методист МБУ ДО РДДТ.</w:t>
            </w:r>
          </w:p>
        </w:tc>
      </w:tr>
      <w:tr>
        <w:trPr>
          <w:trHeight w:val="315" w:hRule="atLeast"/>
        </w:trPr>
        <w:tc>
          <w:tcPr>
            <w:tcW w:w="14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зультаты </w:t>
      </w:r>
      <w:r>
        <w:rPr>
          <w:rFonts w:cs="Liberation Serif" w:ascii="Liberation Serif" w:hAnsi="Liberation Serif"/>
          <w:sz w:val="28"/>
          <w:szCs w:val="28"/>
        </w:rPr>
        <w:t>(Протокол № 37 от 29.08.2023г.)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зрастная категория обучающиеся 1-4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оминация: «Декоративно-прикладное искусство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место -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едюков Илья, МАОУ СОШ № 10 с. Покровское, (руководитель: Суюндукова Римма Иглямовна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 место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-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городникова Евгения, МАОУ СОШ № 10 с. Покровское, (руководитель: Суюндукова Римма Иглямов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озрастная категория обучающиеся 5-8 класс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оминация: «Декоративно-прикладное искусство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 место -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Бастрикова Евгения, МБОУ СОШ № 6 п. Новоасбест, (руководитель: Бастрикова Екатерина Григорьевна)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растная категория обучающиеся 9-11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Номинация: «Декоративно-прикладное искус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есто – Цыпушкин Тимофей, МБУ ДО «РДДТ» п. Черноисточинск (руководитель: Фоминых Сергей Александрович).</w:t>
      </w:r>
    </w:p>
    <w:p>
      <w:pPr>
        <w:pStyle w:val="Normal"/>
        <w:spacing w:lineRule="auto" w:line="276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минация: «Исследовательская работа»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 место - Бучина Анна, МАОУ СОШ № 3 п. Черноисточинск, (руководитель: Малева Вера Павловна.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Номинация «Проектная работа»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 место - Салахова Анастасия, МАОУ СОШ № 3 п. Черноисточинск, (руководитель: Малева Вера Павловна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pacing w:lineRule="auto" w:line="276"/>
        <w:ind w:left="48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боты победителей были отправлены на областной этап конкурса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 w:before="0" w:after="40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2</dc:creator>
  <dc:description/>
  <cp:keywords/>
  <dc:language>en-US</dc:language>
  <cp:lastModifiedBy>РДДТ</cp:lastModifiedBy>
  <dcterms:modified xsi:type="dcterms:W3CDTF">2023-08-30T08:48:00Z</dcterms:modified>
  <cp:revision>32</cp:revision>
  <dc:subject/>
  <dc:title>Отчет </dc:title>
</cp:coreProperties>
</file>