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040" w:hanging="0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Приложение №1</w:t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ind w:firstLine="504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т ______ № 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4"/>
        <w:jc w:val="right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муниципального этапа областного конкурс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экспедиционных отряд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Урал – территория жизни активных граждан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Общее положение</w:t>
      </w:r>
      <w:r>
        <w:rPr>
          <w:rFonts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Муниципальный этап областного конкурса экспедиционных отрядов «Урал - территория жизни активных граждан» (далее – Конкурс) проводиться в рамках комплексной программы регионального центра детско - юношеского туризма и краеведения Свердловской области «Уральская платформа: новые горизонты» на 2020-2024 г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Настоящее Положение разработано в соответствии со следующими документам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>Федеральным законом от 10.01.2002 № 7-ФЗ «Об охране окружающей среды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постановлением Правительства Свердловской области от 07.12.2017 № 900-ПП «Об утверждении стратегии развития воспитания в Свердловской области до 2025 года»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распоряжением Правительства Свердловской области от 07.09.2022 № 516-РП «Об утверждении плана мероприятий по реализации Концепции развития дополнительного образования детей до 2030 года, утвержденной Распоряжением Правительства Российской Федерации от 31.03.2022 № 678-р, на территории Свердловской области на 2022–2024 годы и целевых показателей по реализации Концепции развития дополнительного образования детей до 2030 года, утвержденной Распоряжением Правительства Российской Федерации от 31.03.2022 № 678-р, на территории Свердловской области»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распоряжением Правительства Свердловской области от 20.10.2022 № 636-РП «Об утверждении плана основных мероприятий по проведению Десятилетия науки и технологий в Свердловской област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.2. Общее руководство осуществляется  Управлением образования администрации Горноуральского городского округа и МБУ ДО «Районный дом детского творчества»  п. Черноисточинс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.3. Для проведения конкурса создается оргкомитетом, который координирует  исполнение  порядка проведения Конкурса, осуществляет сбор заявок, обеспечивает освящение мероприятия в СМИ, готовит аналитический отчет по итогам Конкурса, утверждает порядок формирования жюри Конкурса и регламент его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2. Цели и задачи Кон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ab/>
        <w:t xml:space="preserve">Конкурс проводится с целью обустройства и сохранения родников, выявления новых источников и максимального включения их в водоснабжение населения на территории Свердловской обла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b/>
          <w:sz w:val="28"/>
          <w:szCs w:val="28"/>
          <w:lang w:eastAsia="en-US"/>
        </w:rPr>
        <w:t>Задачи Конкурс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ab/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подведение итогов деятельности экспедиционных отрядов за период с октября 2022 г. по сентябрь 2023 г.;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ab/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развитие интереса у обучающихся к учебно-исследовательской деятельности туристско-краеведческой и естественно-научной направленност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ab/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привлечение внимания населения к проблемам сохранения и восстановления водных источников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ab/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участие населения в решении проблем сохранения пресной воды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3.Участники конкурс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Конкурс проводится с целью обустройства и сохранения родников, выявления новых источников и максимального включения их в водоснабжение населения на территории Свердлов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Задачи Конкурс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подведение итогов деятельности экспедиционных отрядов за период с октября 2022 г. по сентябрь 2023 г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развитие интереса у обучающихся к учебно-исследовательской деятельности туристско-краеведческой и естественно-научной направленност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привлечение внимания населения к проблемам сохранения и восстановления водных источ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участие населения в решении проблем сохранения пресной в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частию в Конкурсе приглашаются экспедиционные отряды образовательных организаций (среднее и старшее звено образовательных учреждений)  Горноуральского городского округа. 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Конкурсе принимают участие отряды обучающихся в возрасте от 7 до 18 лет организаций общего и дополнительного образования Свердловской области, участвующие в мероприятиях по обустройству, использованию и охране источников нецентрализованного водоснабжения на территории Свердловской области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участию в Конкурсе допускаются работы, подготовленные одним отрядом под руководством одного или двух руководителей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териалы, поступившие позднее срока, указанного в положении, не рассматриваются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сональные данные участников Конкурса обрабатываются в соответствии с действующим законодательством Российской Федерации (приложении № 3).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держание конкурсных работ и форма участ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ля участия в Конкурсе необходимо предоставить отчет об итогах работы экспедиционного отряда за период с октября 2022 г. по сентябрь 2023 г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 Отчет в формате DOC (DOCX), PDF составляется в соответствии с прилагаемой структурой (приложение № 1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отчету прилагаются не менее 5 фотографий в формате JPEG (JPG) с указанием даты и места съемк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 Конкурсные работы принимаются и оцениваются по 6 номинациям: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«Благоустройство»</w:t>
      </w:r>
      <w:r>
        <w:rPr>
          <w:rFonts w:cs="Liberation Serif" w:ascii="Liberation Serif" w:hAnsi="Liberation Serif"/>
          <w:sz w:val="28"/>
          <w:szCs w:val="28"/>
        </w:rPr>
        <w:t xml:space="preserve"> – обустройство источников и систематическая очистка прилегающих территорий, мониторинг состояния воды за период с октября 2022 г. по сентябрь 2023 г.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Гражданская ответственность»</w:t>
      </w:r>
      <w:r>
        <w:rPr>
          <w:rFonts w:cs="Liberation Serif" w:ascii="Liberation Serif" w:hAnsi="Liberation Serif"/>
          <w:sz w:val="28"/>
          <w:szCs w:val="28"/>
        </w:rPr>
        <w:t xml:space="preserve"> – обеспечение чистой питьевой водой и помощь по хозяйству людям с инвалидностью, пожилым людям, ветеранам войны и труда, людям, попавшим в трудную жизненную ситуацию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Сохранение традиций»</w:t>
      </w:r>
      <w:r>
        <w:rPr>
          <w:rFonts w:cs="Liberation Serif" w:ascii="Liberation Serif" w:hAnsi="Liberation Serif"/>
          <w:sz w:val="28"/>
          <w:szCs w:val="28"/>
        </w:rPr>
        <w:t xml:space="preserve"> – сбор и систематизация краеведческого материала, создание образовательного маршрута, организация экскурсий по родникам;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«Творчество»</w:t>
      </w:r>
      <w:r>
        <w:rPr>
          <w:rFonts w:cs="Liberation Serif" w:ascii="Liberation Serif" w:hAnsi="Liberation Serif"/>
          <w:sz w:val="28"/>
          <w:szCs w:val="28"/>
        </w:rPr>
        <w:t xml:space="preserve"> – организация творческих выставок о родниках, создание макетов исследуемых объектов, съемка краеведческих фильмов, сборники стихов, легенд и т.д.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Партнёрство»</w:t>
      </w:r>
      <w:r>
        <w:rPr>
          <w:rFonts w:cs="Liberation Serif" w:ascii="Liberation Serif" w:hAnsi="Liberation Serif"/>
          <w:sz w:val="28"/>
          <w:szCs w:val="28"/>
        </w:rPr>
        <w:t xml:space="preserve"> – работа над привлечением внимания всех слоев населения к проблемам окружающей среды; сотрудничество со СМИ, публикации о работе на официальных каналах и сайтах образовательных учреждений в сети Интернет; партнерство с различными организациями (лесничествами, промышленными предприятиями, бизнесом и т.п.)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Экопоиск»</w:t>
      </w:r>
      <w:r>
        <w:rPr>
          <w:rFonts w:cs="Liberation Serif" w:ascii="Liberation Serif" w:hAnsi="Liberation Serif"/>
          <w:sz w:val="28"/>
          <w:szCs w:val="28"/>
        </w:rPr>
        <w:t xml:space="preserve"> – организация длительных экспедиций по поиску новых источников с нанесением их на карту и паспортизацией, исследование и мониторинг состояния источников нецентрализованного водоснабжения, водоемов, испытывающих сильную антропогенную нагрузк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4. К участию в Конкурсе не допускаются работы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не соответствующие содержанию Конкурса и его номинаци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не соответствующие требованиям оформления конкурсных рабо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6. Этапы и сроки проведения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 этап</w:t>
      </w:r>
      <w:r>
        <w:rPr>
          <w:rFonts w:cs="Liberation Serif" w:ascii="Liberation Serif" w:hAnsi="Liberation Serif"/>
          <w:sz w:val="28"/>
          <w:szCs w:val="28"/>
        </w:rPr>
        <w:t xml:space="preserve"> -  н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ровне ОУ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до 15 сентября 2023г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явки, работы и согласия на обработку персональных данных необходимо прислать на электронный адрес: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до 25 сентября 2023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 этап - </w:t>
      </w:r>
      <w:r>
        <w:rPr>
          <w:rFonts w:cs="Liberation Serif" w:ascii="Liberation Serif" w:hAnsi="Liberation Serif"/>
          <w:sz w:val="28"/>
          <w:szCs w:val="28"/>
        </w:rPr>
        <w:t xml:space="preserve">на муниципальном уровне (заочно) в МБУ ДО «Районный дом детского творчества»-  </w:t>
      </w:r>
      <w:r>
        <w:rPr>
          <w:rFonts w:cs="Liberation Serif" w:ascii="Liberation Serif" w:hAnsi="Liberation Serif"/>
          <w:b/>
          <w:sz w:val="28"/>
          <w:szCs w:val="28"/>
        </w:rPr>
        <w:t>26 сентября 20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Участники мероприятия, занявшие первые места, награждаются почетными грамотами УпрО, 2-3 места награждаются грамотами РДДТ. Результаты конкурса и другие информационные материалы публикуются в СМИ или размещаются на сайте РДД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Заявки и работы принимаются до 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25 сентября 2023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года и направляются на адрес оргкомитета (МБУ ДО «Районный дом детского творчества») по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 (педагог - организатор Беломестных Е.Н.)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Liberation Serif" w:hAnsi="Liberation Serif" w:eastAsia="Calibri" w:cs="Liberation Serif"/>
          <w:b/>
          <w:b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eastAsia="Calibri" w:cs="Liberation Serif"/>
          <w:b/>
          <w:b/>
          <w:bCs/>
          <w:kern w:val="2"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  <w:t>Приложение 1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Структура отчёт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О работе экспедиционного эколого-краеведческого отряд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В 2023году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1. Текст конкурсной работы представляется в электронном виде в формате .doc, A4 с полями: слева – 2 см, справа – 1 см, сверху и снизу – 2 см, одинарный интервал, шрифт Times New Roman, 14 кегль, цвет черный. Абзацный отступ – 1,25 см. Страницы нумеруются в правом нижнем углу, начиная с титульного листа. Текст выравнивается по ширине.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2. На титульном листе указываются следующая информация: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1) название отряда;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2) номинация;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3) данные о руководителе (-ях) отряда: фамилия, имя, отчество, должность и место работы;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4) выходные данные: телефон и e-mail руководителя отряда;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5) подпись руководителя Образовательной организации;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6) территория, дата составления;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3. Основная часть отчета должна содержать: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данные об отряде: дата основания, краткая история (по желанию), полный список активных членов отряда (фамилия, имя, класс);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перечень источников, над которыми шефствует отряд (название, дата обустройства, собран ли краеведческий материал по источнику, проводились ли исследования воды);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краткие результаты исследования воды всех источников;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перечень мероприятий по обеспечению действия источников, организованных отрядом, с указанием даты проведения, количества участников и результатов;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общее количество людей, привлеченных к участию в мероприятиях по благоустройству источников, организуемых отрядом, в период с октября 2022 г. по сентябрь 2023 г.;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перечень проведенных мероприятий по экологическому просвещению, в том числе направленные на решение проблем охраны водных ресурсов, с указанием даты проведения;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реализация принципа наставничества (количество наставников и наставляемых, краткое описание реализуемой наставнической деятельности – если проводится).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4. Вариативная часть отчета должна содержать следующую информацию в соответствии с выбранной номинацией: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Номинация «Гражданская ответственность»: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описание проведенной шефской работы с людьми с инвалидностью, пожилыми людьми, ветеранами войны и труда (характер помощи, количество людей, которым она оказывается);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количество участников, занятых в данной добровольческой деятельности.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Номинация «Сохранение традиций»: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краеведческая информация об источниках, находящихся в сфере шефской работы;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описание экскурсионных маршрутов; </w:t>
      </w: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 количество проведенных экскурсий за требуемый период;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ссылки на документальные фильмы и иные видео, снятые отрядом.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Номинация «Творчество»: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перечень творческих работ, тема которых связана с источниками или охраной воды (стихи, легенды в прозе, выставка фотографий и иных творческих работ, документальные фильмы и т.д.), созданных отрядом в период с октября 2022 г. по сентябрь 2023 г.;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ссылки на документальные фильмы и иные видео, снятые отрядом;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полные версии перечисленных творческих работ (в Приложениях или отдельным документом);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участие членов отряда в конкурсах с представленными творческими работами в период с октября 2022 г. по сентябрь 2023 г., подтвержденное наградными материалами (дипломы, грамоты и свидетельства участника приложить отдельными файлами).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Номинация «Партнерство»: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список организаций, привлеченных к работе отряда, с указанием конкретных мероприятий, в которых они были задействованы;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список публикаций на официальных каналах и сайтах образовательных учреждений в сети Интернет, в зарегистрированных СМИ со ссылками.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Номинация «Экопоиск»: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количество проведенных экспедиций по поиску родников; </w:t>
      </w: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 количество найденных источников за требуемый период;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количество активных участников экспедиций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описание экспедиционных маршрутов (дата, количество участников, цель, достигнутые результаты);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паспорта источников;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b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полные тексты мониторинговых исследований (в Приложениях или отдельным документом).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912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  <w:t xml:space="preserve">Приложение к положению  № 2                                   </w:t>
      </w:r>
    </w:p>
    <w:p>
      <w:pPr>
        <w:pStyle w:val="Normal"/>
        <w:ind w:firstLine="912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явка на участ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звание мероприятия </w:t>
      </w:r>
      <w:r>
        <w:rPr>
          <w:rFonts w:cs="Liberation Serif" w:ascii="Liberation Serif" w:hAnsi="Liberation Serif"/>
          <w:sz w:val="28"/>
          <w:szCs w:val="28"/>
          <w:u w:val="single"/>
        </w:rPr>
        <w:t>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У № _____ Территория 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:</w:t>
      </w:r>
    </w:p>
    <w:tbl>
      <w:tblPr>
        <w:tblW w:w="2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  <w:t>Категории участников:</w:t>
      </w:r>
    </w:p>
    <w:tbl>
      <w:tblPr>
        <w:tblW w:w="93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506"/>
      </w:tblGrid>
      <w:tr>
        <w:trPr>
          <w:trHeight w:val="358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номера (работы)</w:t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41"/>
        <w:gridCol w:w="1276"/>
        <w:gridCol w:w="1701"/>
        <w:gridCol w:w="1559"/>
        <w:gridCol w:w="1701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стью), контактный телефон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звание отряд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я, ОУ (по Уставу), класс,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,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руководителя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, место работы, контактный телефон,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 коллективная работа, то перечислять Ф.И.О. детей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kern w:val="2"/>
        </w:rPr>
      </w:pPr>
      <w:r>
        <w:rPr>
          <w:rFonts w:eastAsia="Liberation Serif" w:cs="Liberation Serif" w:ascii="Liberation Serif" w:hAnsi="Liberation Serif"/>
          <w:bCs/>
          <w:kern w:val="2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suppressAutoHyphens w:val="true"/>
        <w:jc w:val="right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  <w:t>Приложение 3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  <w:t>Согласие на обработку персональных данных, фото и видеосъёмку</w:t>
      </w:r>
    </w:p>
    <w:p>
      <w:pPr>
        <w:pStyle w:val="Normal"/>
        <w:suppressAutoHyphens w:val="true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Я, 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kern w:val="2"/>
        </w:rPr>
        <w:t>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kern w:val="2"/>
        </w:rPr>
      </w:pPr>
      <w:r>
        <w:rPr>
          <w:rFonts w:eastAsia="Liberation Serif" w:cs="Liberation Serif" w:ascii="Liberation Serif" w:hAnsi="Liberation Serif"/>
          <w:kern w:val="2"/>
        </w:rPr>
        <w:t xml:space="preserve">                </w:t>
      </w:r>
      <w:r>
        <w:rPr>
          <w:rFonts w:cs="Liberation Serif" w:ascii="Liberation Serif" w:hAnsi="Liberation Serif"/>
          <w:kern w:val="2"/>
          <w:vertAlign w:val="superscript"/>
        </w:rPr>
        <w:t>(фамилия, имя, отчество, год рождения, адрес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далее – (Законный представитель) даю своё согласие государственному автономному образовательному учреждению дополнительного образования Свердловской области «Дворец молодёжи» (г. Екатеринбург, пр. Ленина, д. 1) (далее – Оператор) на обработку своих персональных данных и персональных данных подопечного:</w:t>
      </w:r>
    </w:p>
    <w:p>
      <w:pPr>
        <w:pStyle w:val="Normal"/>
        <w:suppressAutoHyphens w:val="true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kern w:val="2"/>
        </w:rPr>
        <w:t>_____________________________________________________________________________________</w:t>
      </w:r>
    </w:p>
    <w:p>
      <w:pPr>
        <w:pStyle w:val="Normal"/>
        <w:suppressAutoHyphens w:val="true"/>
        <w:rPr>
          <w:rFonts w:ascii="Liberation Serif" w:hAnsi="Liberation Serif" w:cs="Liberation Serif"/>
          <w:kern w:val="2"/>
          <w:vertAlign w:val="superscript"/>
        </w:rPr>
      </w:pPr>
      <w:r>
        <w:rPr>
          <w:rFonts w:cs="Liberation Serif" w:ascii="Liberation Serif" w:hAnsi="Liberation Serif"/>
          <w:kern w:val="2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  <w:vertAlign w:val="superscript"/>
        </w:rPr>
        <w:t>(фамилия, имя, отчество, год рождения, адрес подопечного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1.</w:t>
        <w:tab/>
        <w:t>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Подопечного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фамилия, имя, отчеств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год, месяц, дата рожд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номер телефон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место работ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3.</w:t>
        <w:tab/>
        <w:t>Перечень персональных данных Подопечного, передаваемых оператору на обработку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фамилия, имя, отчеств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год, месяц, дата рожд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номер телефон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4.</w:t>
        <w:tab/>
        <w:t xml:space="preserve">Согласие даётся Законным представителем с целью участия подопечного в конкурсных мероприятиях Оператор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5.</w:t>
        <w:tab/>
        <w:t>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: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х учреждений и организаций, принимающих участие в проведении всероссийских олимпиад и иных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 xml:space="preserve">фамилия, имя, отчество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год, месяц, дата рождения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образовательное учреждение и его адрес, класс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номер телефон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7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7.1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7.2.</w:t>
        <w:tab/>
        <w:t>После завершения обработки персональные данные уничтожаю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7.3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suppressAutoHyphens w:val="true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</w:r>
    </w:p>
    <w:p>
      <w:pPr>
        <w:pStyle w:val="Normal"/>
        <w:suppressAutoHyphens w:val="true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</w:r>
    </w:p>
    <w:p>
      <w:pPr>
        <w:pStyle w:val="Normal"/>
        <w:suppressAutoHyphens w:val="true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559"/>
      </w:tblGrid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val="en-US"/>
              </w:rPr>
              <w:t>«___»___________</w:t>
            </w:r>
            <w:r>
              <w:rPr>
                <w:rFonts w:cs="Liberation Serif" w:ascii="Liberation Serif" w:hAnsi="Liberation Serif"/>
                <w:kern w:val="2"/>
              </w:rPr>
              <w:t>____</w:t>
            </w:r>
            <w:r>
              <w:rPr>
                <w:rFonts w:cs="Liberation Serif" w:ascii="Liberation Serif" w:hAnsi="Liberation Serif"/>
                <w:kern w:val="2"/>
                <w:lang w:val="en-US"/>
              </w:rPr>
              <w:t>_</w:t>
            </w:r>
            <w:r>
              <w:rPr>
                <w:rFonts w:cs="Liberation Serif" w:ascii="Liberation Serif" w:hAnsi="Liberation Serif"/>
                <w:kern w:val="2"/>
              </w:rPr>
              <w:t xml:space="preserve"> 201</w:t>
            </w:r>
            <w:r>
              <w:rPr>
                <w:rFonts w:cs="Liberation Serif" w:ascii="Liberation Serif" w:hAnsi="Liberation Serif"/>
                <w:kern w:val="2"/>
                <w:lang w:val="en-US"/>
              </w:rPr>
              <w:t>__</w:t>
            </w:r>
            <w:r>
              <w:rPr>
                <w:rFonts w:cs="Liberation Serif" w:ascii="Liberation Serif" w:hAnsi="Liberation Serif"/>
                <w:kern w:val="2"/>
              </w:rPr>
              <w:t>г.</w:t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</w:rPr>
              <w:t>_____________________ /_______________________________________________________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vertAlign w:val="superscript"/>
              </w:rPr>
            </w:pPr>
            <w:r>
              <w:rPr>
                <w:rFonts w:cs="Liberation Serif" w:ascii="Liberation Serif" w:hAnsi="Liberation Serif"/>
                <w:kern w:val="2"/>
                <w:vertAlign w:val="superscript"/>
              </w:rPr>
              <w:t>(подпись)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</w:r>
    </w:p>
    <w:p>
      <w:pPr>
        <w:pStyle w:val="Normal"/>
        <w:suppressAutoHyphens w:val="true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rFonts w:ascii="Liberation Serif" w:hAnsi="Liberation Serif" w:cs="Liberation Serif"/>
          <w:kern w:val="2"/>
          <w:sz w:val="20"/>
          <w:szCs w:val="20"/>
        </w:rPr>
      </w:pPr>
      <w:r>
        <w:rPr>
          <w:rFonts w:cs="Liberation Serif" w:ascii="Liberation Serif" w:hAnsi="Liberation Serif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rFonts w:ascii="Liberation Serif" w:hAnsi="Liberation Serif" w:cs="Liberation Serif"/>
          <w:kern w:val="2"/>
          <w:sz w:val="20"/>
          <w:szCs w:val="20"/>
        </w:rPr>
      </w:pPr>
      <w:r>
        <w:rPr>
          <w:rFonts w:cs="Liberation Serif" w:ascii="Liberation Serif" w:hAnsi="Liberation Serif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rFonts w:ascii="Liberation Serif" w:hAnsi="Liberation Serif" w:cs="Liberation Serif"/>
          <w:kern w:val="2"/>
          <w:sz w:val="20"/>
          <w:szCs w:val="20"/>
        </w:rPr>
      </w:pPr>
      <w:r>
        <w:rPr>
          <w:rFonts w:cs="Liberation Serif" w:ascii="Liberation Serif" w:hAnsi="Liberation Serif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rFonts w:ascii="Liberation Serif" w:hAnsi="Liberation Serif" w:cs="Liberation Serif"/>
          <w:kern w:val="2"/>
          <w:sz w:val="20"/>
          <w:szCs w:val="20"/>
        </w:rPr>
      </w:pPr>
      <w:r>
        <w:rPr>
          <w:rFonts w:cs="Liberation Serif" w:ascii="Liberation Serif" w:hAnsi="Liberation Serif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rFonts w:ascii="Liberation Serif" w:hAnsi="Liberation Serif" w:cs="Liberation Serif"/>
          <w:kern w:val="2"/>
          <w:sz w:val="20"/>
          <w:szCs w:val="20"/>
        </w:rPr>
      </w:pPr>
      <w:r>
        <w:rPr>
          <w:rFonts w:cs="Liberation Serif" w:ascii="Liberation Serif" w:hAnsi="Liberation Serif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rFonts w:ascii="Liberation Serif" w:hAnsi="Liberation Serif" w:cs="Liberation Serif"/>
          <w:kern w:val="2"/>
          <w:sz w:val="20"/>
          <w:szCs w:val="20"/>
        </w:rPr>
      </w:pPr>
      <w:r>
        <w:rPr>
          <w:rFonts w:cs="Liberation Serif" w:ascii="Liberation Serif" w:hAnsi="Liberation Serif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rFonts w:ascii="Liberation Serif" w:hAnsi="Liberation Serif" w:cs="Liberation Serif"/>
          <w:kern w:val="2"/>
          <w:sz w:val="20"/>
          <w:szCs w:val="20"/>
        </w:rPr>
      </w:pPr>
      <w:r>
        <w:rPr>
          <w:rFonts w:cs="Liberation Serif" w:ascii="Liberation Serif" w:hAnsi="Liberation Serif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rFonts w:ascii="Liberation Serif" w:hAnsi="Liberation Serif" w:cs="Liberation Serif"/>
          <w:kern w:val="2"/>
          <w:sz w:val="20"/>
          <w:szCs w:val="20"/>
        </w:rPr>
      </w:pPr>
      <w:r>
        <w:rPr>
          <w:rFonts w:cs="Liberation Serif" w:ascii="Liberation Serif" w:hAnsi="Liberation Serif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rFonts w:ascii="Liberation Serif" w:hAnsi="Liberation Serif" w:cs="Liberation Serif"/>
          <w:kern w:val="2"/>
          <w:sz w:val="20"/>
          <w:szCs w:val="20"/>
        </w:rPr>
      </w:pPr>
      <w:r>
        <w:rPr>
          <w:rFonts w:cs="Liberation Serif" w:ascii="Liberation Serif" w:hAnsi="Liberation Serif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rFonts w:ascii="Liberation Serif" w:hAnsi="Liberation Serif" w:cs="Liberation Serif"/>
          <w:kern w:val="2"/>
          <w:sz w:val="20"/>
          <w:szCs w:val="20"/>
        </w:rPr>
      </w:pPr>
      <w:r>
        <w:rPr>
          <w:rFonts w:cs="Liberation Serif" w:ascii="Liberation Serif" w:hAnsi="Liberation Serif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>
          <w:rFonts w:ascii="Liberation Serif" w:hAnsi="Liberation Serif" w:cs="Liberation Serif"/>
          <w:kern w:val="2"/>
          <w:sz w:val="20"/>
          <w:szCs w:val="20"/>
        </w:rPr>
      </w:pPr>
      <w:r>
        <w:rPr>
          <w:rFonts w:cs="Liberation Serif" w:ascii="Liberation Serif" w:hAnsi="Liberation Serif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rFonts w:ascii="Liberation Serif" w:hAnsi="Liberation Serif" w:cs="Liberation Serif"/>
          <w:kern w:val="2"/>
          <w:sz w:val="20"/>
          <w:szCs w:val="20"/>
        </w:rPr>
      </w:pPr>
      <w:r>
        <w:rPr>
          <w:rFonts w:cs="Liberation Serif" w:ascii="Liberation Serif" w:hAnsi="Liberation Serif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rFonts w:ascii="Liberation Serif" w:hAnsi="Liberation Serif" w:cs="Liberation Serif"/>
          <w:kern w:val="2"/>
          <w:sz w:val="20"/>
          <w:szCs w:val="20"/>
        </w:rPr>
      </w:pPr>
      <w:r>
        <w:rPr>
          <w:rFonts w:cs="Liberation Serif" w:ascii="Liberation Serif" w:hAnsi="Liberation Serif"/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kern w:val="2"/>
          <w:sz w:val="20"/>
          <w:szCs w:val="20"/>
        </w:rPr>
      </w:pPr>
      <w:r>
        <w:rPr>
          <w:rFonts w:cs="Liberation Serif" w:ascii="Liberation Serif" w:hAnsi="Liberation Serif"/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kern w:val="2"/>
        </w:rPr>
      </w:pPr>
      <w:r>
        <w:rPr>
          <w:rFonts w:eastAsia="Liberation Serif" w:cs="Liberation Serif" w:ascii="Liberation Serif" w:hAnsi="Liberation Serif"/>
          <w:bCs/>
          <w:kern w:val="2"/>
        </w:rPr>
        <w:t xml:space="preserve">                               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kern w:val="2"/>
        </w:rPr>
      </w:pPr>
      <w:r>
        <w:rPr>
          <w:rFonts w:eastAsia="Liberation Serif" w:cs="Liberation Serif" w:ascii="Liberation Serif" w:hAnsi="Liberation Serif"/>
          <w:bCs/>
          <w:kern w:val="2"/>
        </w:rPr>
        <w:t xml:space="preserve">                    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suppressAutoHyphens w:val="true"/>
        <w:jc w:val="right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  <w:t>Приложение № 4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kern w:val="2"/>
          <w:u w:val="single"/>
        </w:rPr>
      </w:pPr>
      <w:r>
        <w:rPr>
          <w:rFonts w:cs="Liberation Serif" w:ascii="Liberation Serif" w:hAnsi="Liberation Serif"/>
          <w:b/>
          <w:bCs/>
          <w:kern w:val="2"/>
        </w:rPr>
        <w:t xml:space="preserve">Согласие субъекта  на обработку персональных данных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  <w:u w:val="single"/>
        </w:rPr>
        <w:t>(руководитель  конкурсной работы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Я, 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kern w:val="2"/>
        </w:rPr>
      </w:pPr>
      <w:r>
        <w:rPr>
          <w:rFonts w:eastAsia="Liberation Serif" w:cs="Liberation Serif" w:ascii="Liberation Serif" w:hAnsi="Liberation Serif"/>
          <w:kern w:val="2"/>
          <w:vertAlign w:val="superscript"/>
        </w:rPr>
        <w:t xml:space="preserve"> </w:t>
      </w:r>
      <w:r>
        <w:rPr>
          <w:rFonts w:cs="Liberation Serif" w:ascii="Liberation Serif" w:hAnsi="Liberation Serif"/>
          <w:kern w:val="2"/>
          <w:vertAlign w:val="superscript"/>
        </w:rPr>
        <w:t>(фамилия, имя, отчество, год рождения, адрес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 xml:space="preserve">(далее – Субъект) даю своё согласие государственному автономному образовательному учреждению дополнительного образования Свердловской области «Дворец молодёжи» (г. Екатеринбург, пр. Ленина, д. 1) (далее – Оператор) на обработку своих персональных данных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1.</w:t>
        <w:tab/>
        <w:t>Субъект (участник конкурса или руководитель конкурсной работы) даёт согласие на обработку, как с использованием средств автоматизации, так и без использования таких средств, своих персональных данных, т.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2.</w:t>
        <w:tab/>
        <w:t>Перечень персональных данных Субъекта (руководителя конкурсной работы), передаваемых оператору на обработку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фамилия, имя, отчеств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год, месяц, дата рожд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номер телефон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должность, место работ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3.</w:t>
        <w:tab/>
        <w:t>Перечень персональных данных Субъекта (участника конкурса), передаваемых оператору на обработку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фамилия, имя, отчеств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год, месяц, дата рожд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образовательное учреждение и его адрес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номер телефон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4.</w:t>
        <w:tab/>
        <w:t xml:space="preserve">Согласие даётся с целью участия Субъекта в конкурсных мероприятиях Оператор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5.</w:t>
        <w:tab/>
        <w:t>Субъект даёт согласие на передачу персональных данных третьим лицам и получение персональных данных от третьих лиц: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х учреждений и организаций, принимающих участие в проведении всероссийских олимпиад и иных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6.</w:t>
        <w:tab/>
        <w:t>В целях информационного обеспечения Субъект (участник конкурса)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 xml:space="preserve">фамилия, имя, отчество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год, месяц, дата рождения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образовательное учреждение и его адрес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номер телефон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7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7.1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7.2.</w:t>
        <w:tab/>
        <w:t>После завершения обработки персональные данные уничтожаю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7.3.</w:t>
        <w:tab/>
        <w:t>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suppressAutoHyphens w:val="true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</w:r>
    </w:p>
    <w:p>
      <w:pPr>
        <w:pStyle w:val="Normal"/>
        <w:suppressAutoHyphens w:val="true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</w:r>
    </w:p>
    <w:p>
      <w:pPr>
        <w:pStyle w:val="Normal"/>
        <w:suppressAutoHyphens w:val="true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559"/>
      </w:tblGrid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val="en-US"/>
              </w:rPr>
              <w:t>«___»___________</w:t>
            </w:r>
            <w:r>
              <w:rPr>
                <w:rFonts w:cs="Liberation Serif" w:ascii="Liberation Serif" w:hAnsi="Liberation Serif"/>
                <w:kern w:val="2"/>
              </w:rPr>
              <w:t>____</w:t>
            </w:r>
            <w:r>
              <w:rPr>
                <w:rFonts w:cs="Liberation Serif" w:ascii="Liberation Serif" w:hAnsi="Liberation Serif"/>
                <w:kern w:val="2"/>
                <w:lang w:val="en-US"/>
              </w:rPr>
              <w:t>_</w:t>
            </w:r>
            <w:r>
              <w:rPr>
                <w:rFonts w:cs="Liberation Serif" w:ascii="Liberation Serif" w:hAnsi="Liberation Serif"/>
                <w:kern w:val="2"/>
              </w:rPr>
              <w:t xml:space="preserve"> 201</w:t>
            </w:r>
            <w:r>
              <w:rPr>
                <w:rFonts w:cs="Liberation Serif" w:ascii="Liberation Serif" w:hAnsi="Liberation Serif"/>
                <w:kern w:val="2"/>
                <w:lang w:val="en-US"/>
              </w:rPr>
              <w:t>__</w:t>
            </w:r>
            <w:r>
              <w:rPr>
                <w:rFonts w:cs="Liberation Serif" w:ascii="Liberation Serif" w:hAnsi="Liberation Serif"/>
                <w:kern w:val="2"/>
              </w:rPr>
              <w:t>г.</w:t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</w:rPr>
              <w:t>_____________________ /_______________________________________________________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vertAlign w:val="superscript"/>
              </w:rPr>
            </w:pPr>
            <w:r>
              <w:rPr>
                <w:rFonts w:cs="Liberation Serif" w:ascii="Liberation Serif" w:hAnsi="Liberation Serif"/>
                <w:kern w:val="2"/>
                <w:vertAlign w:val="superscript"/>
              </w:rPr>
              <w:t>(подпись)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rFonts w:ascii="Liberation Serif" w:hAnsi="Liberation Serif" w:cs="Liberation Serif"/>
          <w:kern w:val="2"/>
          <w:sz w:val="20"/>
          <w:szCs w:val="20"/>
        </w:rPr>
      </w:pPr>
      <w:r>
        <w:rPr>
          <w:rFonts w:cs="Liberation Serif" w:ascii="Liberation Serif" w:hAnsi="Liberation Serif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Приложение №2</w:t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ind w:firstLine="504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т ______ № 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 конкурс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ломестных Елена Николаевна, педагог - организатор МБУ ДО РДД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рстова Карина Эдуардовна, мтодист  МБУ ДО РДДТ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ыпушкина Татьяна Игоревна, педагог - организатор МБУ ДО РДД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Приложение №3</w:t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ind w:firstLine="504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т ______ № _____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жюри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 - заместитель директора МБУ ДО «Районный дом детского творчества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стозерова Мария Рустамовна - Эколог 1 категории МКУ «Управление хозяйством Горноуральского городского округа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иванова Юлия Александровна – Эколог 1 категории МКУ «Управление хозяйством Горноуральского городского округа»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6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23:00Z</dcterms:created>
  <dc:creator>2</dc:creator>
  <dc:description/>
  <cp:keywords/>
  <dc:language>en-US</dc:language>
  <cp:lastModifiedBy>РДДТ</cp:lastModifiedBy>
  <dcterms:modified xsi:type="dcterms:W3CDTF">2023-09-07T05:12:00Z</dcterms:modified>
  <cp:revision>8</cp:revision>
  <dc:subject/>
  <dc:title>Положение</dc:title>
</cp:coreProperties>
</file>