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ёт по методическому сопровождению дополнительного образования и работе по выявлению, поддержке и развитию талантливых и одаренных детей за 2022/2023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2022/2023 учебном году методическая работа осуществлялась путём организации методических объединений, научно-методических онлайн-заседаний, онлайн-совещаний, конкурсов, олимпиад. Работа велась с учётом потребностей педагогического коллектива, с соблюдением санэпидемиологического режима. Были реализованы все поставленные задачи, и была проделана следующая работ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методических мероприятиях для педагогов ОО ГГО</w:t>
      </w:r>
    </w:p>
    <w:p>
      <w:pPr>
        <w:pStyle w:val="Style17"/>
        <w:spacing w:before="0" w:after="0"/>
        <w:ind w:right="-1"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учно-методическая работ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о-методических онлайн-совещаний по вопросам организации и проведения Всероссийского конкурса сочинений, ВСОШ, НПК и других мероприятий федерального и регионального уровней, муниципальных конкур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роведение организационно-методических онлайн-совещаний и организация работы предметно-методических комиссий, экспертных комиссий и жюри конкурсов и олимпиад (05.09.2022, </w:t>
      </w:r>
      <w:r>
        <w:rPr>
          <w:rFonts w:cs="Arial"/>
          <w:sz w:val="24"/>
          <w:szCs w:val="24"/>
        </w:rPr>
        <w:t xml:space="preserve">13.09.22, 22.09.22, 26.09.22, 21.10.22, 14.11.22, </w:t>
      </w:r>
      <w:r>
        <w:rPr>
          <w:color w:val="000000"/>
          <w:sz w:val="24"/>
          <w:szCs w:val="24"/>
        </w:rPr>
        <w:t xml:space="preserve">09.11.2022 – 14.12.2022, </w:t>
      </w:r>
      <w:r>
        <w:rPr>
          <w:rFonts w:cs="Arial"/>
          <w:sz w:val="24"/>
          <w:szCs w:val="24"/>
        </w:rPr>
        <w:t>12.12.22, 26.01.23, 27.01.23, 06.02.23, 07.02.23, 13.02.23, 15.02.23, 21.02.23, 27.02.23, 02.03.23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 xml:space="preserve">Совещание в формате видеоконференции по ВсОШ (30.08.2022)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ие в обучающем вебинаре для организаторов школьного этапа ВсОШ (Образовательный Фонд "Талант и Успех") (06.09.2022)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вещание в формате видеоконференцсвязи с ответственными организаторами олимпиады в МО по вопросам проведения олимпиады в 2022/2023 учебном году (Фонд "Золотое сечение", ИРО) (09.09.2022)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ональная онлайн-встреча с МО по организации Школ подготовки к олимпиадам (Фонд "Золотое сечение") (21.09.2022)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</w:rPr>
        <w:t>Участие в вебинаре «Актуальные вопросы мед.безопасности в период обучения и воспитания» (24.10.2022)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областном мероприятии «Марафон педагогических и управленческих практик по выявлению, поддержке и развитию способностей талантливых детей и молодежи в Свердловской области в 2022 году» (4 октября, 11 октября, 18 октября и 25 октября 2022 года)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муниципальном совещании по проектированию муниципальной программы. Тема: «Мониторинг муниципальных показателей: организация, процедуры, результат, анализ результатов» (24.10.2022, 07.11.2022, 10.11.2022, 23.11.2022, 07.12.2022)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ещание в Таватуй (09.11.2022)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НМС «Организация и сопровождение проектной и исследовательской деятельности детей в рамках подготовки к НПК обучающихся СО» (14.11.22)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ВКС по вопросу оценивания работ МЭ ВСОШ (по отдельным предметам)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ие в совещании работников сферы дополнительного образования (08-09.12.2022)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ещание с зам. по УВР и сопровождающими "Организационно-методическое сопровождение обучающихся для участия в РЭ ВсОШ" в 22/23 уч.г. (19.01.2023)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</w:rPr>
        <w:t>ВКС "Без срока давности" (03.02.2023)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ие в семинаре "Навигатор" (28.02.2023)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российский онлайн-семинар "Воспитание - неотъемлемая составляющая доп.образования детей" 09.03.2023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вебинаре для муниципальных образований Свердловской области по развитию муниципальных систем оценка качеством образования "1.3. Система выявления, поддержки и развития способностей и талантов у детей и молодежи". ИРО (17.03.2023)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ие в семинаре "Использование наследия Крапивина для формирования личности подростка" (ИРО, дистант, 27.04.23)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ие в Вебинаре "Семинар "Оруженосцы Командора" (ИРО, дистант, 28.04.23)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ие вебинаре ВКС традиционный (25.04.2023)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 секции "Практики воспитательной работы в организациях общего и дополнительного образования детей: вопросы формирования ценностных ориентаций обучающихся " фестиваля «Успешные практики воспитательной работы в образовательной организации» (20.04.2023)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Вебинаре Итоги РЭ "Класс!" (ИРО, дистант, 13.04.23)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конференции "VIII Межрегиональная НПК «Дополнительное образование детей: ресурсы развития» (17.05.2023)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</w:rPr>
        <w:t>Семинар-совещание «Об итогах НПК обучающихся Свердловской области в 2023 году» (ИРО, 26.05.2023)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минар-совещание «Сопровождение муниципальных образований по организации мониторинга системы управления ОКО (направление 1.3. Система выявления, поддержки и развития способностей и талантов у детей и молодежи)» (ИРО, 31.05.2023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ая работ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sz w:val="24"/>
          <w:szCs w:val="24"/>
        </w:rPr>
        <w:t>Приняла участие в подготовке и проведении 15 муниципальных олимпиад и конкурсов, в том числе в 12 в качестве члена жюри конкур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конкурсов и олимпиад, работы жюри, работа экспертных комиссий, участие в работе жюр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сопровождение участия победителей конкурсов в дальнейших этап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аналитических справок и отчет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свод отчетов образовательных организац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sz w:val="24"/>
          <w:szCs w:val="24"/>
        </w:rPr>
        <w:t>Подготовлены отчеты: по результатам школьного этапа Всероссийской олимпиады школьников; по результатам муниципального этапа Всероссийской олимпиады школьников; по ГГО для МО и МП СО (подготовка и предоставление сведений для внесения в региональную базу данных олимпиады); по результатам муниципального этапа НПК старших школьников; по направлению работы за 2022/2023 учебный год, за первую половину 2022/2023 уч.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одового плана, отчетов, аналитических материалов по направлению деятельности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недельное информирование ОУ о конкурсах, олимпиадах и других мероприятиях различного уровн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ение информации о мероприятиях на сайт Управления образования  ГГО, на сайт МБУ ДО РДД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в СМИ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методических мероприятиях ОО ГГО в 2022/2023 учебном году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284" w:right="-1" w:firstLine="28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научно-методическая рабо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роведение организационно-методических совещаний по вопросам организации и проведения Всероссийского конкурса сочинений, ВСОШ, «Без срока давности»  и других мероприятий федерального и регионального уровней, муниципальных конк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роведение организационно-методических совещаний и организация работы предметно-методических комиссий, экспертных комиссий и жюри конкурсов и олимпиад. Участие в собеседовании с зам.директорами общеобразовательных организаций ГГО в части планирования работы с одаренными детьми и индивидуальных консультац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ая рабо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каталога нормативно-правовых докум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приказов по направлению деятельности (работа с одаренными детьм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одготовка и проведение муниципальных олимпиад и конкурс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ведения конкурсов и олимпиад, работы жюри, экспертных комиссий, участие в работе жюри, подготовка аналитических справок и отчет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акета олимпиадных материалов (ВсОШ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дготовка и предоставление сведений для внесения в региональную базу данных олимпиады (РБДО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ы отчеты: по результатам школьного этапа Всероссийской олимпиады школьников, по результатам муниципального этапа Всероссийской олимпиады школьников по ГГО; отчет по работе с одаренными детьми за первое полугодие 2022/2023 учебного года; </w:t>
      </w:r>
      <w:r>
        <w:rPr>
          <w:rFonts w:eastAsia="Liberation Serif"/>
          <w:kern w:val="2"/>
          <w:sz w:val="24"/>
          <w:szCs w:val="24"/>
          <w:lang w:eastAsia="hi-IN" w:bidi="hi-IN"/>
        </w:rPr>
        <w:t>отчет по результатам муниципального этапа НПК школь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ы информационно-аналитические справки: о результатах обеспечения объективности проведения процедур ШЭ ВсОШ; о результатах обеспечения объективности проведения процедур МЭ ВСОШ; по итогам школьного этапа ВсоШ; по итогам муниципального этапа ВсОШ.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недельное информирование ОУ о конкурсах, олимпиадах и других мероприятиях различного уровн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мероприятиях на сайт Управления образования  ГГО, на сайт МБУ ДО РДД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 о проведенных мероприятиях для одаренных детей ОО ГГО в 2022/2023 учебного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2022/2023 учебном году в ГГО прошли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op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сероссийская олимпиада школьников (школьный и муниципальный)</w:t>
      </w:r>
    </w:p>
    <w:p>
      <w:pPr>
        <w:pStyle w:val="Htop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</w:rPr>
        <w:t>Школьный этап Олимпиады проходил в период с 14 сентября по 12 ноября 2022 года согласно утвержденному графику и регламенту проведения, по 24 общеобразовательным предметам с использованием информационно-коммуникационных технологий. Для участия в Олимпиаде по иностранным языкам: китайскому, испанскому и итальянскому языкам заявившихся не было. В муниципальном этапе Олимпиады примут участие обучающиеся 7-11 классов (по математике – 6-11 классов), выполнившие задания школьного этапа на 40% и выше максимально возможных баллов.</w:t>
      </w:r>
    </w:p>
    <w:p>
      <w:pPr>
        <w:pStyle w:val="Htop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Олимпиадные задания школьного этапа по всем общеобразовательным предметам разрабатывались региональными предметно-методическими комиссиями. Олимпиадные задания по технологии, физической культуре и ОБЖ состояли из теоретического и практического туров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лимпиады проводили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 6 общеобразовательным предметам (физика, химия, астрономия, биология, информатика, математика) с использованием информационного ресурса «Онлайн-курсы Образовательного центра «Сириус»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) с использованием дистанционных информационно-коммуникационных технологий на платформе </w:t>
      </w:r>
      <w:hyperlink r:id="rId2">
        <w:r>
          <w:rPr>
            <w:rStyle w:val="InternetLink"/>
            <w:sz w:val="24"/>
            <w:szCs w:val="24"/>
          </w:rPr>
          <w:t>https://vsosh.irro.ru</w:t>
        </w:r>
      </w:hyperlink>
      <w:r>
        <w:rPr>
          <w:sz w:val="24"/>
          <w:szCs w:val="24"/>
        </w:rPr>
        <w:t xml:space="preserve">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а организована информационно-методическая поддержка – размещение на сайте Управления образования администрации Г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гласно Положению о Всероссийской олимпиаде школьников «</w:t>
      </w:r>
      <w:r>
        <w:rPr>
          <w:b/>
          <w:sz w:val="24"/>
          <w:szCs w:val="24"/>
        </w:rPr>
        <w:t>основными целями и задачами олимпиады</w:t>
      </w:r>
      <w:r>
        <w:rPr>
          <w:sz w:val="24"/>
          <w:szCs w:val="24"/>
        </w:rPr>
        <w:t xml:space="preserve"> являются выявление и развитие у обучающихся общеобразовательных учреждений творческих способностей и интереса к научной деятельности, создание необходимых условий для поддержки одаренных детей, пропаганда научных зн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Ежегодно ОО ГГО принимают участие во Всероссийской олимпиаде школьников. </w:t>
      </w:r>
      <w:r>
        <w:rPr>
          <w:b/>
          <w:sz w:val="24"/>
          <w:szCs w:val="24"/>
        </w:rPr>
        <w:t>В школьном этапе</w:t>
      </w:r>
      <w:r>
        <w:rPr>
          <w:sz w:val="24"/>
          <w:szCs w:val="24"/>
        </w:rPr>
        <w:t xml:space="preserve"> принимают участие до 45% списочного состава обучающихся 5-11 классов, 4 классов – 30% списочного состава обучающихся (2012г -1360, 2013г – 1234, 2014г – 802, 2015г – 946, 2016г – 1006, 2017г. – 1020, 2018г. – 1014, 2019г.- 1098, 2020г. – 985, 2021г. – 977, 2022 г - 1078 обучающих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ибольшее количество обучающихся выбирают олимпиаду по русскому языку (2017 – 437, 2018 – 456, 2019 – 355, 2020 – 439, 2021 – 360, 2022 - 423), математике (2017 – 456, 2018 – 391, 2019 – 322, 2020 – 427, 2021 – 287, 2022 – 349), физической культуре (2017 – 378, 2018 – 400, 2019 – 377, 2020 – 327, 2021 – 186, 2022 - 246), биологии (2017 – 245, 2018 – 270, 2019 – 287, 2020 – 221, 2021 – 142, 2022 - 145), обществознанию (2017 – 281, 2018 – 250, 2019 – 254, 2020 – 236, 2021 – 167, 2022 - 161), истории  (2017 – 220, 2018 – 200, 2019 – 197, 2020 – 178,  2021 – 88, 2022 - 91), ОБЖ (2017 – 212, 2018 – 179, 2019 – 193, 2020 – 127, 2021 – 92, 2022 - 61), литературе (2017 – 239, 2018 – 247, 2019 – 259, 2020 – 164, 2021 – 164, 2022 - 21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именьшее количество обучающихся выбирают немецкий (2017 – 35, 2018 – 13, 2019 – 4, 2020 – 13, 2021 – 19, 2022 - 5) и французский языки (4 человека в 2015г, 2017 – 3, с 2018 – 0, 2022 - 1), астрономию (2014 – 0, 2015 – 0, 2016 – 33, 2017 – 35, 2018 – 28, 2019 – 51, 2020 – 34, 2021 – 17, 2022 - 10). 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оличество участников, победителей  и призеров Всероссийской олимпиады школьников (2020-2022) по всем предметам и этапам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37"/>
        <w:gridCol w:w="928"/>
        <w:gridCol w:w="603"/>
        <w:gridCol w:w="1269"/>
        <w:gridCol w:w="831"/>
        <w:gridCol w:w="603"/>
        <w:gridCol w:w="1029"/>
        <w:gridCol w:w="831"/>
        <w:gridCol w:w="699"/>
        <w:gridCol w:w="230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/победителей и призеров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/победителей и призеров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/победителей и призеров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/166 (37,8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 (4,1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235 (65,1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</w:t>
            </w:r>
            <w:r>
              <w:rPr>
                <w:color w:val="000000"/>
                <w:sz w:val="20"/>
                <w:szCs w:val="20"/>
              </w:rPr>
              <w:t>18 (19,1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/174 (41,3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 (6,5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69 (56,1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 (14,3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7 (47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</w:t>
            </w:r>
            <w:r>
              <w:rPr>
                <w:color w:val="000000"/>
                <w:sz w:val="20"/>
                <w:szCs w:val="20"/>
              </w:rPr>
              <w:t>2 (8,3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28 (23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5 (14,7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 (29,4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(10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/58 (26,2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7 (44,73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76 (53,5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</w:t>
            </w:r>
            <w:r>
              <w:rPr>
                <w:color w:val="000000"/>
                <w:sz w:val="20"/>
                <w:szCs w:val="20"/>
              </w:rPr>
              <w:t>10 (25,6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81 (57,9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0 (30,3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/44 (25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 (12,2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50 (37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</w:t>
            </w:r>
            <w:r>
              <w:rPr>
                <w:color w:val="000000"/>
                <w:sz w:val="20"/>
                <w:szCs w:val="20"/>
              </w:rPr>
              <w:t>5 (20,8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47 (43,1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 (3,1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6 (10,5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5 (10,6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5/4 (8,9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9 (43,3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 (50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 (53,3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color w:val="000000"/>
                <w:sz w:val="20"/>
                <w:szCs w:val="20"/>
              </w:rPr>
              <w:t>2 (28,6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 (66,7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 (18,2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/12 (6,7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 (36,4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57(64,8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</w:t>
            </w:r>
            <w:r>
              <w:rPr>
                <w:color w:val="000000"/>
                <w:sz w:val="20"/>
                <w:szCs w:val="20"/>
              </w:rPr>
              <w:t>3 (9,4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39 (43,3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 (3,4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78 (32,8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7 (41,5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99 (60,4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</w:t>
            </w:r>
            <w:r>
              <w:rPr>
                <w:color w:val="000000"/>
                <w:sz w:val="20"/>
                <w:szCs w:val="20"/>
              </w:rPr>
              <w:t>19 (47,5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/112 (52,3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6 (48,1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/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109 (25,5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 (1,7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/50 (17,4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/94 (26,9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 (2,8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 (7,7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 (20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76 (59,8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8 (48,3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0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47 (51,1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</w:t>
            </w:r>
            <w:r>
              <w:rPr>
                <w:color w:val="000000"/>
                <w:sz w:val="20"/>
                <w:szCs w:val="20"/>
              </w:rPr>
              <w:t>20 (50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9 (84,5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5 53,2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/73 (30,9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0 (33,9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116 (69,5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</w:t>
            </w:r>
            <w:r>
              <w:rPr>
                <w:color w:val="000000"/>
                <w:sz w:val="20"/>
                <w:szCs w:val="20"/>
              </w:rPr>
              <w:t>24 (23,3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61 (40,1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8 (13,3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4 (60,7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 (34,6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2 (59,5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  <w:r>
              <w:rPr>
                <w:color w:val="000000"/>
                <w:sz w:val="20"/>
                <w:szCs w:val="20"/>
              </w:rPr>
              <w:t>2 (11,8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9 (51,4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/3 (15,8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/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28 (23,1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 (37,5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34 (38,6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  <w:r>
              <w:rPr>
                <w:color w:val="000000"/>
                <w:sz w:val="20"/>
                <w:szCs w:val="20"/>
              </w:rPr>
              <w:t>8 (50,5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48 (45,7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 (50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6 (22,5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1 (11,1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8 (19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/150 (45,6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37 (43,5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/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/155 (88,1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</w:t>
            </w:r>
            <w:r>
              <w:rPr>
                <w:color w:val="000000"/>
                <w:sz w:val="20"/>
                <w:szCs w:val="20"/>
              </w:rPr>
              <w:t>55 (43,5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/222 (92,1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81 (51,9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/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8 (11,8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 (14,3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 (20,8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color w:val="000000"/>
                <w:sz w:val="20"/>
                <w:szCs w:val="20"/>
              </w:rPr>
              <w:t>1 (20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 (9,1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 (20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7 (39,5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 (13,6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 (61,1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9/7 (17,9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 (7,5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 (15,4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ьянский язык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о предметам с положительной динамикой по литературе (41,5%, 47,5%, 48,1%), математике (1,7%, 0%, 2,8%), ОБЖ (48,3%, 50%, 53,2%), физкультура (43,5%, 43,5%, 51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блюдается снижение процента по русскому языку (4%, 19%, 6,5%), английскому языку (14,3%, 8,3%, 0%), географии (12,2%, 20,8%, 3,1%), искусству (50%, 28,6%, 18,2%), история (36,4%, 9,4%, 3,4%), по обществознанию (33,9%, 23,3%, 13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 последние 3 года обучающиеся не справляются с заданиями муниципального этапа по астрономии, информатике, немецкому языку, физике экологии, экономике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стников, победителей и призеров Всероссийской олимпиады школьников кажд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30"/>
        <w:gridCol w:w="1931"/>
        <w:gridCol w:w="1931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 уч.г.</w:t>
            </w:r>
          </w:p>
        </w:tc>
      </w:tr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 школьного этапа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</w:tr>
      <w:tr>
        <w:trPr>
          <w:trHeight w:val="4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 и призеров ШЭ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(70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(73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(68%)</w:t>
            </w:r>
          </w:p>
        </w:tc>
      </w:tr>
      <w:tr>
        <w:trPr>
          <w:trHeight w:val="4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стников муниципального этапа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4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 и призеров муниципального этапа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(43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(40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(41%)</w:t>
            </w:r>
          </w:p>
        </w:tc>
      </w:tr>
      <w:tr>
        <w:trPr>
          <w:trHeight w:val="4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ый этап приглаше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, победители и призеры Р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астников+6 призёр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ов + 4 призё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астников + 6 призеров</w:t>
            </w:r>
          </w:p>
        </w:tc>
      </w:tr>
      <w:tr>
        <w:trPr>
          <w:trHeight w:val="8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лючительный этап обучающиеся не приглашен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лючительный этап обучающиеся не приглашен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лючительный этап обучающиеся не приглашены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один раз учитываются</w:t>
      </w:r>
      <w:r>
        <w:rPr>
          <w:sz w:val="20"/>
          <w:szCs w:val="20"/>
        </w:rPr>
        <w:t xml:space="preserve">:- обучающиеся, принявшие участие и победившие по нескольким предметам; -участники, ставшие победителями или призерами в нескольких олимпиада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бедителей и призеров школьного этапа от общего числа участников 73% (Диаграмма 1). Общее количество школьного этапа по годам: 2020 – 691, 2021 – 626, 2022 - 733. </w:t>
      </w:r>
    </w:p>
    <w:p>
      <w:pPr>
        <w:pStyle w:val="Normal"/>
        <w:keepNext w:val="true"/>
        <w:spacing w:lineRule="auto" w:line="240" w:before="0" w:after="0"/>
        <w:jc w:val="center"/>
        <w:rPr>
          <w:highlight w:val="yellow"/>
        </w:rPr>
      </w:pPr>
      <w:r>
        <w:rPr/>
        <w:object w:dxaOrig="486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pt;height:161.9pt" filled="f" o:ole="">
            <v:imagedata r:id="rId4" o:title=""/>
          </v:shape>
          <o:OLEObject Type="Embed" ProgID="" ShapeID="ole_rId3" DrawAspect="Content" ObjectID="_1728197658" r:id="rId3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Диаграмм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Рисунок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  Процент победителей и призеров от общего количества участников школьного этап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ов муниципального этапа: 2020 – 301, 2021 – 331, 2022 - 350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щее количество </w:t>
      </w:r>
      <w:r>
        <w:rPr>
          <w:b/>
          <w:sz w:val="24"/>
          <w:szCs w:val="24"/>
        </w:rPr>
        <w:t xml:space="preserve">победителей и призеров муниципального этапа </w:t>
      </w:r>
      <w:r>
        <w:rPr>
          <w:sz w:val="24"/>
          <w:szCs w:val="24"/>
        </w:rPr>
        <w:t xml:space="preserve">по годам: 2020 – 128, 2021 – 133, 2022 - 144 (Диаграмма 2). </w:t>
      </w:r>
    </w:p>
    <w:p>
      <w:pPr>
        <w:pStyle w:val="Style21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highlight w:val="yellow"/>
        </w:rPr>
      </w:pPr>
      <w:r>
        <w:rPr/>
        <w:object w:dxaOrig="4815" w:dyaOrig="31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1.45pt;height:158.55pt" filled="f" o:ole="">
            <v:imagedata r:id="rId6" o:title=""/>
          </v:shape>
          <o:OLEObject Type="Embed" ProgID="" ShapeID="ole_rId5" DrawAspect="Content" ObjectID="_1049140081" r:id="rId5"/>
        </w:objec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иаграмма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SEQ Рисунок \* ARABIC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. Процент победителей и призёров от общего количества участников муниципального этапа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color w:val="000000"/>
          <w:sz w:val="24"/>
          <w:szCs w:val="24"/>
          <w:highlight w:val="yellow"/>
        </w:rPr>
      </w:pPr>
      <w:r>
        <w:rPr>
          <w:rFonts w:cs="Liberation Serif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ля улучшения результатов проходят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анализ результатов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ётся муниципальный банк данных по одаренным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ежегодно проводятся предметные олимпиады на школьном и муниципальном уровне для обучающихся 2-4 класс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ля повышения эффективности подготовки участников к олимпиаде используются комплекты заданий прошлы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учителя и руководители ОО ГГО проходят повышение квалификации по работе с одаренными детьми в предметной области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Муниципальный этап Всероссийского конкурса сочинений (22.09.2022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проведен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вышение читательской активности детей и подростков, формирование положительного отношения подрастающего поколения к русскому языку и литературе как важнейшим духовным ценностям, повышение в глазах молодежи престижа грамотного владения русским языком и знания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Задачи проведения</w:t>
      </w:r>
      <w:r>
        <w:rPr>
          <w:sz w:val="24"/>
          <w:szCs w:val="24"/>
        </w:rPr>
        <w:t xml:space="preserve">: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создание условий для самореализации обучающихся, повышения их социальной и творческой активности;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содействие решению педагогических задач развития связной письменной речи обучающихся, формирование филологической и исторической грамотности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выявление литературно одаренных обучающихся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распространение результатов литературного творчества участников Конкурса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привлечение внимания общественности ресурсов и достижений системы образования. </w:t>
      </w:r>
    </w:p>
    <w:p>
      <w:pPr>
        <w:pStyle w:val="11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22"/>
        <w:shd w:fill="auto" w:val="clear"/>
        <w:spacing w:lineRule="auto" w:line="240"/>
        <w:ind w:right="24" w:firstLine="709"/>
        <w:jc w:val="both"/>
        <w:rPr/>
      </w:pPr>
      <w:r>
        <w:rPr>
          <w:rFonts w:cs="Liberation Serif"/>
          <w:sz w:val="24"/>
          <w:szCs w:val="24"/>
        </w:rPr>
        <w:t xml:space="preserve">Конкурс проведен </w:t>
      </w:r>
      <w:r>
        <w:rPr>
          <w:rFonts w:cs="Liberation Serif"/>
          <w:sz w:val="24"/>
          <w:szCs w:val="24"/>
          <w:lang w:val="ru-RU" w:eastAsia="ru-RU"/>
        </w:rPr>
        <w:t>в</w:t>
      </w:r>
      <w:r>
        <w:rPr>
          <w:rFonts w:cs="Liberation Serif"/>
          <w:sz w:val="24"/>
          <w:szCs w:val="24"/>
          <w:lang w:eastAsia="ru-RU"/>
        </w:rPr>
        <w:t xml:space="preserve"> соответствии с Положением о Всероссийском конкурсе сочинений в 2022 году, утвержденным Министерством просвещения Российской Федерации от 25.05.2022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Liberation Serif"/>
          <w:sz w:val="24"/>
          <w:szCs w:val="24"/>
          <w:lang w:eastAsia="ru-RU"/>
        </w:rPr>
        <w:t xml:space="preserve"> 359, на основании письма ГАОУ ДПО СО «Институт развития образования» от 31.05.2022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Liberation Serif"/>
          <w:sz w:val="24"/>
          <w:szCs w:val="24"/>
          <w:lang w:eastAsia="ru-RU"/>
        </w:rPr>
        <w:t xml:space="preserve"> 01-20-1036 «О проведении Всероссийского конкурса сочинений в 2022 году»</w:t>
      </w:r>
      <w:r>
        <w:rPr>
          <w:rFonts w:cs="Liberation Serif"/>
          <w:sz w:val="24"/>
          <w:szCs w:val="24"/>
          <w:lang w:val="ru-RU" w:eastAsia="ru-RU"/>
        </w:rPr>
        <w:t>,</w:t>
      </w:r>
      <w:r>
        <w:rPr>
          <w:rFonts w:cs="Liberation Serif"/>
          <w:sz w:val="24"/>
          <w:szCs w:val="24"/>
        </w:rPr>
        <w:t xml:space="preserve"> </w:t>
      </w:r>
      <w:r>
        <w:rPr>
          <w:rFonts w:cs="Liberation Serif"/>
          <w:sz w:val="24"/>
          <w:szCs w:val="24"/>
          <w:shd w:fill="FFFFFF" w:val="clear"/>
          <w:lang w:val="ru-RU"/>
        </w:rPr>
        <w:t>письма Министерства образования и молодежной политики Свердловской области</w:t>
      </w:r>
      <w:r>
        <w:rPr>
          <w:rFonts w:cs="Liberation Serif"/>
          <w:sz w:val="24"/>
          <w:szCs w:val="24"/>
          <w:shd w:fill="FFFFFF" w:val="clear"/>
        </w:rPr>
        <w:t xml:space="preserve"> </w:t>
      </w:r>
      <w:r>
        <w:rPr>
          <w:rFonts w:cs="Liberation Serif"/>
          <w:sz w:val="24"/>
          <w:szCs w:val="24"/>
          <w:shd w:fill="FFFFFF" w:val="clear"/>
          <w:lang w:val="ru-RU"/>
        </w:rPr>
        <w:t xml:space="preserve"> от 01.06.20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№</w:t>
      </w:r>
      <w:r>
        <w:rPr>
          <w:rFonts w:cs="Liberation Serif"/>
          <w:sz w:val="24"/>
          <w:szCs w:val="24"/>
          <w:shd w:fill="FFFFFF" w:val="clear"/>
          <w:lang w:val="ru-RU"/>
        </w:rPr>
        <w:t xml:space="preserve"> 02-01-82/6641 </w:t>
      </w:r>
      <w:r>
        <w:rPr>
          <w:rFonts w:cs="Liberation Serif"/>
          <w:sz w:val="24"/>
          <w:szCs w:val="24"/>
          <w:shd w:fill="FFFFFF" w:val="clear"/>
        </w:rPr>
        <w:t xml:space="preserve">«О </w:t>
      </w:r>
      <w:r>
        <w:rPr>
          <w:rFonts w:cs="Liberation Serif"/>
          <w:sz w:val="24"/>
          <w:szCs w:val="24"/>
          <w:shd w:fill="FFFFFF" w:val="clear"/>
          <w:lang w:val="ru-RU"/>
        </w:rPr>
        <w:t xml:space="preserve">проведении </w:t>
      </w:r>
      <w:r>
        <w:rPr>
          <w:rFonts w:cs="Liberation Serif"/>
          <w:sz w:val="24"/>
          <w:szCs w:val="24"/>
          <w:lang w:val="ru-RU" w:bidi="ru-RU"/>
        </w:rPr>
        <w:t>Всероссийского</w:t>
      </w:r>
      <w:r>
        <w:rPr>
          <w:rFonts w:cs="Liberation Serif"/>
          <w:sz w:val="24"/>
          <w:szCs w:val="24"/>
          <w:shd w:fill="FFFFFF" w:val="clear"/>
        </w:rPr>
        <w:t xml:space="preserve"> конкурс</w:t>
      </w:r>
      <w:r>
        <w:rPr>
          <w:rFonts w:cs="Liberation Serif"/>
          <w:sz w:val="24"/>
          <w:szCs w:val="24"/>
          <w:shd w:fill="FFFFFF" w:val="clear"/>
          <w:lang w:val="ru-RU"/>
        </w:rPr>
        <w:t>а</w:t>
      </w:r>
      <w:r>
        <w:rPr>
          <w:rFonts w:cs="Liberation Serif"/>
          <w:sz w:val="24"/>
          <w:szCs w:val="24"/>
          <w:shd w:fill="FFFFFF" w:val="clear"/>
        </w:rPr>
        <w:t xml:space="preserve"> сочинений </w:t>
      </w:r>
      <w:r>
        <w:rPr>
          <w:rFonts w:cs="Liberation Serif"/>
          <w:sz w:val="24"/>
          <w:szCs w:val="24"/>
          <w:shd w:fill="FFFFFF" w:val="clear"/>
          <w:lang w:val="ru-RU"/>
        </w:rPr>
        <w:t>в 2022 учебном году»</w:t>
      </w:r>
      <w:r>
        <w:rPr>
          <w:rFonts w:cs="Liberation Serif"/>
          <w:sz w:val="24"/>
          <w:szCs w:val="24"/>
          <w:shd w:fill="FFFFFF" w:val="clear"/>
        </w:rPr>
        <w:t xml:space="preserve"> для обучающихся 4-11 классов.</w:t>
      </w:r>
    </w:p>
    <w:p>
      <w:pPr>
        <w:pStyle w:val="Normal"/>
        <w:spacing w:lineRule="auto" w:line="240" w:before="0" w:after="0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данные представлены в таблице (Таблицы 3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енные показатели</w:t>
      </w:r>
      <w:r>
        <w:rPr>
          <w:b/>
          <w:bCs/>
          <w:i/>
          <w:sz w:val="24"/>
          <w:szCs w:val="24"/>
        </w:rPr>
        <w:t xml:space="preserve"> ВКС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1"/>
        <w:gridCol w:w="960"/>
        <w:gridCol w:w="1024"/>
        <w:gridCol w:w="1096"/>
        <w:gridCol w:w="850"/>
        <w:gridCol w:w="812"/>
        <w:gridCol w:w="709"/>
        <w:gridCol w:w="708"/>
        <w:gridCol w:w="702"/>
        <w:gridCol w:w="7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 уч. 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 уч.г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1 уч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 уч.г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3 уч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бедители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призер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бедители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приз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бедители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приз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бедители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призер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бедители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призер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этап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этап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этап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Liberation Serif" w:hAnsi="Liberation Serif" w:cs="Liberation Serif"/>
          <w:sz w:val="23"/>
          <w:szCs w:val="23"/>
          <w:lang w:eastAsia="ru-RU"/>
        </w:rPr>
      </w:pPr>
      <w:r>
        <w:rPr>
          <w:rFonts w:cs="Liberation Serif" w:ascii="Liberation Serif" w:hAnsi="Liberation Serif"/>
        </w:rPr>
        <w:t xml:space="preserve">На РЭ в 2022/23 учебном году призёрами стали: </w:t>
      </w:r>
      <w:r>
        <w:rPr>
          <w:rFonts w:cs="Liberation Serif" w:ascii="Liberation Serif" w:hAnsi="Liberation Serif"/>
          <w:sz w:val="23"/>
          <w:szCs w:val="23"/>
          <w:lang w:eastAsia="ru-RU"/>
        </w:rPr>
        <w:t xml:space="preserve">Скороходова Полина </w:t>
      </w:r>
      <w:r>
        <w:rPr>
          <w:rFonts w:cs="Liberation Serif" w:ascii="Liberation Serif" w:hAnsi="Liberation Serif"/>
        </w:rPr>
        <w:t xml:space="preserve">МБОУ СОШ </w:t>
      </w:r>
      <w:r>
        <w:rPr>
          <w:rFonts w:cs="Times New Roman"/>
        </w:rPr>
        <w:t>№</w:t>
      </w:r>
      <w:r>
        <w:rPr>
          <w:rFonts w:cs="Liberation Serif" w:ascii="Liberation Serif" w:hAnsi="Liberation Serif"/>
        </w:rPr>
        <w:t xml:space="preserve"> 13 п.Синегорский, Синенко Богдана МАОУ СОШ </w:t>
      </w:r>
      <w:r>
        <w:rPr>
          <w:rFonts w:cs="Times New Roman"/>
        </w:rPr>
        <w:t>№</w:t>
      </w:r>
      <w:r>
        <w:rPr>
          <w:rFonts w:cs="Liberation Serif" w:ascii="Liberation Serif" w:hAnsi="Liberation Serif"/>
        </w:rPr>
        <w:t xml:space="preserve"> 10 с Покровское, Варанкина Варвара МАОУ СОШ </w:t>
      </w:r>
      <w:r>
        <w:rPr>
          <w:rFonts w:cs="Times New Roman"/>
        </w:rPr>
        <w:t>№</w:t>
      </w:r>
      <w:r>
        <w:rPr>
          <w:rFonts w:cs="Liberation Serif" w:ascii="Liberation Serif" w:hAnsi="Liberation Serif"/>
        </w:rPr>
        <w:t xml:space="preserve"> 10 с Покровское, Салахова Анастасия МАОУ СОШ </w:t>
      </w:r>
      <w:r>
        <w:rPr>
          <w:rFonts w:cs="Times New Roman"/>
        </w:rPr>
        <w:t>№</w:t>
      </w:r>
      <w:r>
        <w:rPr>
          <w:rFonts w:cs="Liberation Serif" w:ascii="Liberation Serif" w:hAnsi="Liberation Serif"/>
        </w:rPr>
        <w:t xml:space="preserve"> 3 п.Черноисточинск, </w:t>
      </w:r>
      <w:r>
        <w:rPr>
          <w:rFonts w:eastAsia="Calibri" w:cs="Liberation Serif" w:ascii="Liberation Serif" w:hAnsi="Liberation Serif"/>
        </w:rPr>
        <w:t xml:space="preserve">Фалалеева Оксана МБОУ СОШ </w:t>
      </w:r>
      <w:r>
        <w:rPr>
          <w:rFonts w:eastAsia="Calibri" w:cs="Times New Roman"/>
        </w:rPr>
        <w:t>№</w:t>
      </w:r>
      <w:r>
        <w:rPr>
          <w:rFonts w:eastAsia="Calibri" w:cs="Liberation Serif" w:ascii="Liberation Serif" w:hAnsi="Liberation Serif"/>
        </w:rPr>
        <w:t xml:space="preserve"> 2  с. Южаково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участников возросло. Также качество подготовленных работ улучшается, что подтверждает количество призёров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Муниципальный этап Всероссийского конкурса сочинений «Без срока давности» (07.02.2023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целях сохранения исторической памяти о трагедии мирного населения CCCP - жертвах военных преступлений нацистов и их пособников в период Великой Отечественной войны 1941-1945 годов, а также установления обстоятельств вновь выявленных преступлений против мирного населен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дачи проведения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памяти о героических и трагических событиях Великой Отечественной войны 1941-1945 г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фальсификации фактов о военных преступлениях нацистов и их пособников, геноциде мирного населения на территории стран, входивших в состав CCCP  в годы Великой Отечественной войны 1941-1945 г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подрастающего поколения к изучению трагических событиях Великой Отечественной войны 1941-1945 годов, связанных с проявлением геноцида мирного населения, посредством изучения и осмысления архивных материалов, литературы, музыкальных произведений, документальных и художественных фильмов, концертов и театральных постановок, созданных в период Великой Отечественной войны 1941-1945 годов или посвященных 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 у подрастающего поколения через привлечение детей и молодежи к деятельности в поисковых отрядах, к участию в мероприятиях по сохранению и увековечению памяти о Великой Отечественной войне 1941-1945 г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в сознании молодежи юридической правомочности темы геноцида советского народа со стороны нацистов и их пособников в годы Великой Ответственной войны 1941-1945 годов.</w:t>
      </w:r>
    </w:p>
    <w:p>
      <w:pPr>
        <w:pStyle w:val="Normal"/>
        <w:spacing w:lineRule="auto" w:line="240" w:before="0" w:after="0"/>
        <w:ind w:left="426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left="426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личественные показатели</w:t>
      </w:r>
      <w:r>
        <w:rPr>
          <w:b/>
          <w:bCs/>
          <w:sz w:val="24"/>
          <w:szCs w:val="24"/>
        </w:rPr>
        <w:t xml:space="preserve"> «Без срока давност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313045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985"/>
                              <w:gridCol w:w="1560"/>
                              <w:gridCol w:w="131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/2022 уч.г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2/2023 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зе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з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школьном этап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муниципальном этап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гиональном этап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98.55pt;mso-wrap-distance-left:9pt;mso-wrap-distance-right:9pt;mso-wrap-distance-top:0pt;mso-wrap-distance-bottom:0pt;margin-top:10.5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985"/>
                        <w:gridCol w:w="1560"/>
                        <w:gridCol w:w="131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/2022 уч.г.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2/2023 уч.г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зе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зер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школьном этап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муниципальном этап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гиональном этап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РЭ только в 2021/22 учебном году призёром стала: </w:t>
      </w:r>
      <w:r>
        <w:rPr>
          <w:rFonts w:cs="Times New Roman"/>
          <w:sz w:val="24"/>
          <w:szCs w:val="24"/>
        </w:rPr>
        <w:t>Романенко София, 7 класс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А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10 с. Покровско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ниципальный этап Всероссийского конкурса «Ученик года» (06.03.2023)</w:t>
      </w:r>
    </w:p>
    <w:p>
      <w:pPr>
        <w:pStyle w:val="Normal"/>
        <w:spacing w:lineRule="auto" w:line="240" w:before="0" w:after="0"/>
        <w:ind w:left="720" w:hanging="0"/>
        <w:rPr>
          <w:rFonts w:eastAsia="Liberation Serif"/>
          <w:b/>
          <w:b/>
          <w:bCs/>
          <w:i/>
          <w:i/>
          <w:iCs/>
          <w:sz w:val="24"/>
          <w:szCs w:val="24"/>
        </w:rPr>
      </w:pPr>
      <w:r>
        <w:rPr>
          <w:rFonts w:eastAsia="Liberation Serif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Конкурса: создание условий для выявления и поддержки творческих, с активной жизненной позицией обучающихся общеобразовательных организаций, имеющих особые достижения в области науки, творчества, спорта, молодежной политики, общественной деятельности и добровольчеств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онкурса: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, поощрение и поддержка наиболее талантливых, творческих и активных обучающихс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интересованного отношения обучающихся к интеллектуальной, проектной, научной, исследовательской, творческой, спортивной, социальной и общественной деятельност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для учащейся молодёжи единого пространства для самореализации и обмена опытом.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5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количестве участников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51"/>
        <w:gridCol w:w="1498"/>
        <w:gridCol w:w="1535"/>
        <w:gridCol w:w="1362"/>
        <w:gridCol w:w="142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Liberation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/202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/ 202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/ 2023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2023 году в конкурсе приняло участие 12 человек (на 4 человека больше по сравнению с прошлым годом) из ОУ </w:t>
      </w: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sz w:val="24"/>
          <w:szCs w:val="24"/>
        </w:rPr>
        <w:t xml:space="preserve"> 6, 14, 21, 24 (таблица 5) в номин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Спортсмен года»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«Патриот года»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/>
        <w:t>«Председатель совета обучающихся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«Творческая личность года»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Интеллект года»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бщественник года»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оброволец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  <w:t xml:space="preserve">Увеличение участников связано с расширением номинаций конкурса и участием во всех заявленных номинациях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минации конкурса на муниципальный этап были заявлены следующие участники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седатель совета обучающихся года»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аутова Ксения,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6, 10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Liberation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щественник года»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Москаленко Анастасия,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6, 8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Латкина Марина,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14, 9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ескова Арина, МА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4, 10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броволец года»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Гаврилова Элина,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1, 8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триот года»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Гаева Анна,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1, 10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орческая личность года»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емячкова Маргарита,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6, 8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Гурбанова Лейла,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14, 10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Шубина Елизавета, МА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4, 8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Liberation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портсмен г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мирнова Анастасия, МА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4, 8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отикова Валерия,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14, 10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теллект года»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Гордиенко Кристина,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6, 10 класс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гиональный этап заочного тура от Горноуральского городского округа были направлены победители муниципального этапа в каждой номин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цы, прошедшие заочный этап регионального этапа и приглашенные на очный этап Конкурса - Гурбанова Лейла, Пескова Арина, Паутова Ксения, Гаврилова Элина. Конкурсантов оценивали по трем испытаниям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итч-сессия» - презентация видеороликов о себе и своей работ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ектный офис» - создание проекта за 40 минут и его представлени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анельная дискуссия»  по определенной тем в кажд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егионального этапа конкурса (с учетом результатов очного и заочного туров) III место в номинации «Доброволец года» присудили Гавриловой Элине, обучающейся 8 класса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1 с. Краснополь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Муниципальный этап научно-практической конференции (защиты исследовательских проектов) обучающихся общеобразовательных организаций Горноуральского городского округа (25.03.202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ью проведения защиты проектов является: </w:t>
      </w:r>
      <w:r>
        <w:rPr>
          <w:sz w:val="24"/>
          <w:szCs w:val="24"/>
        </w:rPr>
        <w:t>развитие познавательных и исследовательских интересов школьников в области научной, исследовательской, творческой и социально значимой практической деятельности, а также выявление, поддержка и развитие талантливых и одаренных дет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ми организации защиты исследовательских проектов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color w:val="000000"/>
          <w:sz w:val="24"/>
          <w:szCs w:val="24"/>
        </w:rPr>
        <w:t>активизация и развитие познавательных и исследовательских интересов обучающихся в различных предметных областях и сферах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обучающихся с ведущими научными школами и учеными Свердловской области; достижениями и проблемами фундаментальной и прикладной науки; повышение интереса к российской и региональной науке и культу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rFonts w:eastAsia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влечение обучающихся в поисково-исследовательскую деятельность, приобщение к решению задач, имеющих практическое значение для развития науки, промышленности, экономики, культуры и искусства Уральского реги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развития проектно-исследовательской деятельности обучающихся в Г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rFonts w:eastAsia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ие лучших проектно-исследовательских работ школьников, которые могут быть рекомендованы к участию в конкурсах, олимпиадах и других мероприятиях исследовательского и проектного характера на областном, федеральном и международном уровн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rFonts w:eastAsia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качества образования через различные формы интеграции основного и дополнительного образования и формирование связей учреждений общего среднего образования и учреждений высшего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этапе конференции участие приняли обучающиеся 5-11 классов, подготовившие проекты индивидуально и в составе авторск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Тематика проектов отразила культурные и общественно-политические события регионального и всероссийского масштаба, приоритеты развития </w:t>
      </w:r>
      <w:r>
        <w:rPr>
          <w:sz w:val="24"/>
          <w:szCs w:val="24"/>
        </w:rPr>
        <w:t>территории, актуальные проблемы общественно-политического, эколого-биологического, социокультурного и гуманитарного характера, а также памятные событ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ый этап представлены из образовательных учреждений ГГО на экспертное рецензирование 43 работы (2021/2022 – 54, 2020/2021 – 39, 2019/2020 – 47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конференцию было подано 46 заявок (в 2021/2022 – 59, 2020/2021 – 40, 2019/2020 – 54) из 11 ОУ Горноуральского городского округа (см. Таблица 1)</w:t>
      </w:r>
    </w:p>
    <w:p>
      <w:pPr>
        <w:pStyle w:val="Normal"/>
        <w:spacing w:lineRule="auto" w:line="240" w:before="0" w:after="0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>Таблица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личестве участников научно-практической конференции муниципальн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0"/>
        <w:gridCol w:w="1460"/>
        <w:gridCol w:w="1198"/>
        <w:gridCol w:w="967"/>
        <w:gridCol w:w="1119"/>
        <w:gridCol w:w="95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Liberation Serif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8-2019 г.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.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/ 2022 г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/ 2023 г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Б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Б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(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(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Б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9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(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Б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Б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Б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Б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Б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Б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ОУ СОШ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(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ДД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в одном проекте могло принимать участие до трех человек, поэтому количество участников больше, чем количество проектов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От ОУ ГГО к защите были представлены 34 исследовательские работы из 9 ОУ Горноуральского городского округа.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7,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13 не участвовали в конференции (Таблица 6), Работы МА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5 и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1 не допущены на этапе экспертизы.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right"/>
        <w:rPr/>
      </w:pPr>
      <w:r>
        <w:rPr/>
        <w:t>Таблица 7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научно-практической конференции для старших 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79"/>
        <w:gridCol w:w="1438"/>
        <w:gridCol w:w="1590"/>
        <w:gridCol w:w="1538"/>
        <w:gridCol w:w="1473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/2019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/202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/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/2023</w:t>
            </w:r>
          </w:p>
        </w:tc>
      </w:tr>
      <w:tr>
        <w:trPr>
          <w:trHeight w:val="4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М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О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О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 О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мина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большее количество участников составили обучающиеся 9-ых классов. Наименьшее количество участников среди обучающихся 5 классов – 1 участник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заочный этап областной НПК старших школьников направлены 6 работ обучающихся 7-11 классов, занявшие призовые мест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обучающихся 5-6 классов участие в областном этапе не предусмотрено, но муниципальный этап НПК проводится в качестве приобретения опыта (Таблица 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основании вышеизложенного оргкомитет констатирует: научно-практическая конференция проведена организованно, с участием общеобразовательных учреждений ГГО (за исключением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7 и 13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тельным событием стало представление нового брендбука «НПК Горноуральского городского округа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научно-практической конференции были награждены сертификатами, памятными подарками, а педагоги, подготовившие участников и члены жюри, работавшие на очном этапе – благодарностями с новым логотипом научно-практической конференции Горноуральского городского округа с изображением Совы – символом мудрости и зна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одя итоги проделанной работы, можно сделать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се выступающие держались уверенно, владели темой, достойно отвечали на вопросы членов жюр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ждый из участников, несомненно, приобрел опыт публичного представления своей работы, навыки 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днако лишь в некоторых школах ведется планомерная и систематическая работа по организации и внедрению исследовательских и проектных методов работы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период подготовки к проектам следует уделить особое внимание мотивации обучающихся; обратить внимание на содержание, оформление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реди образовательных учреждений ГГО лидерами по количеству проектов стали ОО </w:t>
      </w: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sz w:val="24"/>
          <w:szCs w:val="24"/>
        </w:rPr>
        <w:t xml:space="preserve">: 4, 7, 10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ый этап областного конкурса художественного слова для учащихся начальной школы «Читалочка»</w:t>
      </w:r>
      <w:r>
        <w:rPr>
          <w:b/>
          <w:bCs/>
          <w:iCs/>
          <w:sz w:val="24"/>
          <w:szCs w:val="24"/>
        </w:rPr>
        <w:t xml:space="preserve"> (21.10.2022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566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ью Конкурса </w:t>
      </w:r>
      <w:r>
        <w:rPr>
          <w:sz w:val="24"/>
          <w:szCs w:val="24"/>
        </w:rPr>
        <w:t>является создание условий для патриотического и духовн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воспитания учащихся начальных классов города Екатеринбурга и Свердловской области.</w:t>
      </w:r>
    </w:p>
    <w:p>
      <w:pPr>
        <w:pStyle w:val="Normal"/>
        <w:spacing w:lineRule="auto" w:line="240" w:before="0" w:after="0"/>
        <w:ind w:left="8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действовать патриотическому воспит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пагандировать культуру публичного выступления и ораторск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пособствовать сохранению преемственности поко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действовать развитию творческого и интеллектуального потенциала участников, формировать их нравственно-мировоззренческих, в том числе гражданско-патриотических позиций через обращение к лучшим текстам классической и современной русской слове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пособствовать развитию художественных и артистических дарований участников Конкурса, а также их литературного вк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общать к отечественному литературному наслед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пуляризировать речевой жанр, создавая условия для повышения исполнительск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ыявлять талантливых обучающихся в жанре художественного сло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right"/>
        <w:rPr/>
      </w:pPr>
      <w:r>
        <w:rPr/>
        <w:t>Таблица 8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iCs/>
          <w:sz w:val="24"/>
          <w:szCs w:val="24"/>
        </w:rPr>
        <w:t>Количественные показатели муниципального этапа областного конкурса</w:t>
      </w:r>
      <w:r>
        <w:rPr/>
        <w:t xml:space="preserve"> художественного слова для обучающихся начальной школы «Читалочка»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96"/>
        <w:gridCol w:w="1093"/>
        <w:gridCol w:w="1073"/>
        <w:gridCol w:w="1093"/>
        <w:gridCol w:w="1093"/>
        <w:gridCol w:w="1072"/>
        <w:gridCol w:w="1072"/>
      </w:tblGrid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/2018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/20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3</w:t>
            </w:r>
          </w:p>
        </w:tc>
      </w:tr>
      <w:tr>
        <w:trPr>
          <w:trHeight w:val="2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з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бедителей и призеров МЭ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з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и призеры ОЭ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з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 место (Кузнецов Дмитрий, МБ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 место (Венгер Евгения, МАОУ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2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 рамках конкурса школьники младших классов могли попробовать свои силы в двух направлениях – «Поэзия» и «Проза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униципальный этап Конкурса в номинацию «Поэзия» заявились 13 человек, в номинацию «Проза» - 5 человек – победители школьного этапа образовательных организаций, подведомственных Управлению образования администрации Горноуральского городского округа –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1, 2, 4, 6, 14, 19, 21, Кайгородская СОШ Филиал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2, МА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3, 5, 24 (Диаграмма 3). 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Конкурсе приняли участие 18 обучающихся образовательных организаций, подведомственных Управлению образования администрации Горноуральского городского округа в двух номинациях – «Проза» и «Поэзия». </w:t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object w:dxaOrig="6915" w:dyaOrig="4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5.75pt;height:226.5pt" filled="f" o:ole="">
            <v:imagedata r:id="rId8" o:title=""/>
          </v:shape>
          <o:OLEObject Type="Embed" ProgID="" ShapeID="ole_rId7" DrawAspect="Content" ObjectID="_355637344" r:id="rId7"/>
        </w:objec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иаграмма 3. Процент участия муниципального этапа областного конкурса</w:t>
      </w:r>
      <w:r>
        <w:rPr>
          <w:rFonts w:cs="Liberation Serif" w:ascii="Liberation Serif" w:hAnsi="Liberation Serif"/>
          <w:bCs w:val="false"/>
          <w:iCs/>
          <w:sz w:val="24"/>
          <w:szCs w:val="24"/>
        </w:rPr>
        <w:t xml:space="preserve"> художественного слова для обучающихся начальной школы «Читалоч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bCs/>
          <w:iCs/>
          <w:sz w:val="24"/>
          <w:szCs w:val="24"/>
          <w:highlight w:val="yellow"/>
        </w:rPr>
      </w:pPr>
      <w:r>
        <w:rPr>
          <w:rFonts w:cs="Liberation Serif"/>
          <w:bCs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Муниципального этапа приняли участие в областном этапе конкурса художественного чтения для обучающихся начальной школы «Читалочка». Планируется дальнейшее участие обучающихся образовательных организаций Горноуральского городского округа и более качественная подготовка участников, поскольку для обучающихся начальных классов этот конкурс, своего рода, тренировка для дальнейшего участия во Всероссийском конкурсе чтецов «Живая классика». 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>
          <w:b/>
          <w:bCs/>
          <w:i/>
          <w:iCs/>
          <w:sz w:val="24"/>
          <w:szCs w:val="24"/>
        </w:rPr>
        <w:t>Муниципальный этап Всероссийского конкурса чтецов «Живая классика» (17.03.2023)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>Целью</w:t>
      </w:r>
      <w:r>
        <w:rPr>
          <w:sz w:val="24"/>
          <w:szCs w:val="24"/>
        </w:rPr>
        <w:t xml:space="preserve"> конкурса является повышение интереса к чтению у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Для реализации этой цели конкурс решает следующие </w:t>
      </w: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i/>
          <w:sz w:val="24"/>
          <w:szCs w:val="24"/>
        </w:rPr>
        <w:t>развивающие</w:t>
      </w:r>
      <w:r>
        <w:rPr>
          <w:sz w:val="24"/>
          <w:szCs w:val="24"/>
        </w:rPr>
        <w:t>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Style18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i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, в том числе расширение читательского кругозора детей через знакомство с произведениями русской литературы XVIII-XXI вв., </w:t>
        <w:br/>
        <w:t>с современной русской детской и подростковой литературой, с зарубежной и региональной литературой;</w:t>
      </w:r>
    </w:p>
    <w:p>
      <w:pPr>
        <w:pStyle w:val="Style18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i/>
          <w:sz w:val="24"/>
          <w:szCs w:val="24"/>
        </w:rPr>
        <w:t>социальные</w:t>
      </w:r>
      <w:r>
        <w:rPr>
          <w:sz w:val="24"/>
          <w:szCs w:val="24"/>
        </w:rPr>
        <w:t>, в том числе поиск и поддержка талантливых детей, создание социального лифта для читающих детей, формирование сообщества читающих детей и подростков;</w:t>
      </w:r>
    </w:p>
    <w:p>
      <w:pPr>
        <w:pStyle w:val="Style18"/>
        <w:numPr>
          <w:ilvl w:val="0"/>
          <w:numId w:val="23"/>
        </w:numPr>
        <w:shd w:fill="FFFFFF" w:val="clear"/>
        <w:spacing w:lineRule="auto" w:line="240" w:before="0" w:after="0"/>
        <w:ind w:left="0" w:right="2" w:hanging="0"/>
        <w:contextualSpacing/>
        <w:jc w:val="both"/>
        <w:textAlignment w:val="baseline"/>
        <w:rPr/>
      </w:pPr>
      <w:r>
        <w:rPr>
          <w:i/>
          <w:sz w:val="24"/>
          <w:szCs w:val="24"/>
        </w:rPr>
        <w:t>инфраструктурные</w:t>
      </w:r>
      <w:r>
        <w:rPr>
          <w:sz w:val="24"/>
          <w:szCs w:val="24"/>
        </w:rPr>
        <w:t>, в том числе знакомство детей и подростков с возможностями современных библиотек;</w:t>
      </w:r>
    </w:p>
    <w:p>
      <w:pPr>
        <w:pStyle w:val="Style18"/>
        <w:numPr>
          <w:ilvl w:val="0"/>
          <w:numId w:val="23"/>
        </w:numPr>
        <w:shd w:fill="FFFFFF" w:val="clear"/>
        <w:spacing w:lineRule="auto" w:line="240" w:before="0" w:after="0"/>
        <w:ind w:left="0" w:right="2" w:hanging="0"/>
        <w:contextualSpacing/>
        <w:jc w:val="both"/>
        <w:textAlignment w:val="baseline"/>
        <w:rPr/>
      </w:pPr>
      <w:r>
        <w:rPr>
          <w:i/>
          <w:sz w:val="24"/>
          <w:szCs w:val="24"/>
        </w:rPr>
        <w:t xml:space="preserve">методические, </w:t>
      </w:r>
      <w:r>
        <w:rPr>
          <w:sz w:val="24"/>
          <w:szCs w:val="24"/>
        </w:rPr>
        <w:t xml:space="preserve">в том числе обмен опытом и методиками работы в сфере литературы и чтения для школ, библиотек, досуговых и культурных центров. 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й конкурс юных чтецов «Живая классика» проводится среди обучающихся 5-11 классов учреждений общего и дополнительного образования Свердл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текущем учебном году в Конкурсе приняло участие 14 обучающихся из 7 общеобразовательных организаций Горноураль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sz w:val="24"/>
          <w:szCs w:val="24"/>
        </w:rPr>
        <w:t xml:space="preserve"> 1, 3, 4, 5, 6, 13, 24 , прошедшие классный и школьный этапы Конкурса – (Таблица 9).</w:t>
      </w:r>
    </w:p>
    <w:p>
      <w:pPr>
        <w:pStyle w:val="Normal"/>
        <w:spacing w:lineRule="auto" w:line="240" w:before="0" w:after="120"/>
        <w:ind w:left="360" w:hanging="0"/>
        <w:jc w:val="right"/>
        <w:rPr/>
      </w:pPr>
      <w:r>
        <w:rPr/>
        <w:t>Таблица 9</w:t>
      </w:r>
    </w:p>
    <w:p>
      <w:pPr>
        <w:pStyle w:val="Normal"/>
        <w:spacing w:lineRule="auto" w:line="240" w:before="0" w:after="120"/>
        <w:jc w:val="center"/>
        <w:rPr/>
      </w:pPr>
      <w:r>
        <w:rPr/>
        <w:t>Количественные показатели Всероссийского конкурса чтецов «Живая классика»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37"/>
        <w:gridCol w:w="1787"/>
        <w:gridCol w:w="1860"/>
        <w:gridCol w:w="1671"/>
        <w:gridCol w:w="1671"/>
      </w:tblGrid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/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/2023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декламировали отрывки из произведений русской классики, современной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состав жюри конкурса вошли </w:t>
      </w:r>
      <w:r>
        <w:rPr>
          <w:rFonts w:eastAsia="Calibri"/>
          <w:color w:val="000000"/>
          <w:sz w:val="24"/>
          <w:szCs w:val="24"/>
        </w:rPr>
        <w:t>режиссер Черноисточинского народного театра муниципального бюджетного учреждения Горноуральского городского округа «Черноисточинский центр культуры»</w:t>
      </w:r>
      <w:r>
        <w:rPr>
          <w:color w:val="000000"/>
          <w:sz w:val="24"/>
          <w:szCs w:val="24"/>
        </w:rPr>
        <w:t xml:space="preserve">, специалисты Центральной детско-юношеской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1 г. Нижний Тагил, </w:t>
      </w:r>
      <w:r>
        <w:rPr>
          <w:rFonts w:eastAsia="Calibri"/>
          <w:color w:val="000000"/>
          <w:sz w:val="24"/>
          <w:szCs w:val="24"/>
        </w:rPr>
        <w:t>педагог-организатор МБУ ДО «Районный дом детского творчества»</w:t>
      </w:r>
      <w:r>
        <w:rPr>
          <w:color w:val="000000"/>
          <w:sz w:val="24"/>
          <w:szCs w:val="24"/>
        </w:rPr>
        <w:t>,</w:t>
      </w:r>
      <w:r>
        <w:rPr>
          <w:rFonts w:eastAsia="Calibri"/>
          <w:color w:val="000000"/>
          <w:sz w:val="24"/>
          <w:szCs w:val="24"/>
        </w:rPr>
        <w:t xml:space="preserve"> писатель, журналист, член Союза российских писателей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гиональном этапе от Горноуральского городского округа участие приняли 3 победителя муниципального тура: </w:t>
      </w:r>
    </w:p>
    <w:p>
      <w:pPr>
        <w:pStyle w:val="Style18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20" w:right="581" w:hanging="360"/>
        <w:contextualSpacing/>
        <w:jc w:val="both"/>
        <w:rPr/>
      </w:pPr>
      <w:r>
        <w:rPr>
          <w:sz w:val="24"/>
          <w:szCs w:val="24"/>
        </w:rPr>
        <w:t xml:space="preserve">Ковалева Владислава, МА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4, 6 класс</w:t>
      </w:r>
    </w:p>
    <w:p>
      <w:pPr>
        <w:pStyle w:val="Style18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20" w:right="581" w:hanging="360"/>
        <w:contextualSpacing/>
        <w:jc w:val="both"/>
        <w:rPr/>
      </w:pPr>
      <w:r>
        <w:rPr>
          <w:sz w:val="24"/>
          <w:szCs w:val="24"/>
        </w:rPr>
        <w:t xml:space="preserve">Салахова Анастасия, МА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3, 10 класс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720" w:right="581" w:hanging="360"/>
        <w:contextualSpacing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Тарасова Евангелина, </w:t>
      </w:r>
      <w:r>
        <w:rPr>
          <w:rFonts w:eastAsia="Arial Unicode MS"/>
          <w:sz w:val="24"/>
          <w:szCs w:val="24"/>
          <w:lang w:bidi="ru-RU"/>
        </w:rPr>
        <w:t xml:space="preserve">МБОУ СОШ 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№</w:t>
      </w:r>
      <w:r>
        <w:rPr>
          <w:rFonts w:eastAsia="Arial Unicode MS"/>
          <w:sz w:val="24"/>
          <w:szCs w:val="24"/>
          <w:lang w:bidi="ru-RU"/>
        </w:rPr>
        <w:t xml:space="preserve"> 1, 5 класс</w:t>
      </w:r>
    </w:p>
    <w:p>
      <w:pPr>
        <w:pStyle w:val="Normal"/>
        <w:spacing w:lineRule="auto" w:line="240" w:before="0" w:after="0"/>
        <w:ind w:firstLine="53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Муниципальная предметная олимпиада младших школьников (12.12.2022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целями и задачами</w:t>
      </w:r>
      <w:r>
        <w:rPr>
          <w:sz w:val="24"/>
          <w:szCs w:val="24"/>
        </w:rPr>
        <w:t xml:space="preserve"> муниципальной олимпиады школьников (далее Олимпиада)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высокомотивированных в учебной деятельности учащихся начальных классов общеобразовательных организаций, склонных к научной, исследовательской деятельности, имеющих творческие способност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ддержки и продвижения одаренных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научных знаний среди школьников. 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/>
      </w:pPr>
      <w:r>
        <w:rPr/>
        <w:t xml:space="preserve">Таблица 10 </w:t>
      </w:r>
    </w:p>
    <w:p>
      <w:pPr>
        <w:pStyle w:val="Style19"/>
        <w:spacing w:before="0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Количественные показател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муниципальной предметной олимпиады младших школьник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6"/>
        <w:gridCol w:w="737"/>
        <w:gridCol w:w="685"/>
        <w:gridCol w:w="737"/>
        <w:gridCol w:w="685"/>
        <w:gridCol w:w="737"/>
        <w:gridCol w:w="685"/>
        <w:gridCol w:w="737"/>
        <w:gridCol w:w="685"/>
        <w:gridCol w:w="737"/>
        <w:gridCol w:w="686"/>
        <w:gridCol w:w="737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/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/202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</w:tr>
      <w:tr>
        <w:trPr>
          <w:trHeight w:val="4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лимпиада проводится по учебным предметам, изучаемым в начальной школе. В перечень предметов олимпиады 2022/2023 учебного года включены математика, русский язык для обучающихся 2-3 классов, окружающий мир для обучающихся 2-4 классов.</w:t>
      </w:r>
      <w:r>
        <w:rPr>
          <w:sz w:val="24"/>
          <w:szCs w:val="24"/>
        </w:rPr>
        <w:object w:dxaOrig="9045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65pt;height:191.35pt" filled="f" o:ole="">
            <v:imagedata r:id="rId10" o:title=""/>
          </v:shape>
          <o:OLEObject Type="Embed" ProgID="" ShapeID="ole_rId9" DrawAspect="Content" ObjectID="_312586391" r:id="rId9"/>
        </w:object>
      </w:r>
    </w:p>
    <w:p>
      <w:pPr>
        <w:pStyle w:val="Style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Диаграмма 4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Количественные показател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муниципальной предметной олимпиады младших школь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На диаграмме 4 можно отследить увеличение количества участников. Однако, на фоне увеличения количества участников по всем предметам, процент победителей и призеров снизился по окружающему миру (с 15,9%до 15,3%) и увеличился по русскому языку (с 9,2% до 22,7%), по математике (с 11,3% до 18,4%)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Муниципальный конкурс чтецов «В мире поэзии» среди обучающихся 1-4 классов образовательных организаций ГГО (31.03.2023)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был проведен на базе МАОУ СОШ </w:t>
      </w:r>
      <w:r>
        <w:rPr>
          <w:rFonts w:cs="Times New Roman" w:ascii="Times New Roman" w:hAnsi="Times New Roman"/>
          <w:sz w:val="24"/>
          <w:szCs w:val="24"/>
        </w:rPr>
        <w:t xml:space="preserve">№ 5 </w:t>
      </w:r>
      <w:r>
        <w:rPr>
          <w:sz w:val="24"/>
          <w:szCs w:val="24"/>
        </w:rPr>
        <w:t>с. Николо-Павловское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оспитание ценностного отношения к прекрасному, </w:t>
      </w:r>
      <w:r>
        <w:rPr>
          <w:sz w:val="24"/>
          <w:szCs w:val="24"/>
          <w:shd w:fill="FFFFFF" w:val="clear"/>
        </w:rPr>
        <w:t xml:space="preserve">приобщение детей к литературному творчеству, развитие творческих способностей. 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sz w:val="24"/>
          <w:szCs w:val="24"/>
        </w:rPr>
        <w:t>приобщение детей к литературно-художественному наследию, отражающему величие нашей культуры и богатство </w:t>
      </w:r>
      <w:hyperlink r:id="rId11">
        <w:r>
          <w:rPr>
            <w:rStyle w:val="InternetLink"/>
            <w:sz w:val="24"/>
            <w:szCs w:val="24"/>
          </w:rPr>
          <w:t>русского языка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и эстетического уровня участни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навыков выразительного чтения поэтического и прозаического текста, артистических уме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искусства художественного сло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ширение творческих контактов между учащимися.</w:t>
      </w:r>
    </w:p>
    <w:p>
      <w:pPr>
        <w:pStyle w:val="Normal"/>
        <w:spacing w:lineRule="auto" w:line="24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муниципального конкурса чтецов «В мире поэзии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41"/>
        <w:gridCol w:w="1262"/>
        <w:gridCol w:w="1255"/>
        <w:gridCol w:w="1495"/>
        <w:gridCol w:w="1374"/>
        <w:gridCol w:w="1234"/>
      </w:tblGrid>
      <w:tr>
        <w:trPr>
          <w:trHeight w:val="2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 уч.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 уч.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уч.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 уч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/2022 уч.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/2022 уч.г.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беди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зе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Количество участников Конкурса - 25 человек (Таблица 12).  Для оценивания результатов было принято решение оставить оценивание по параллелям. До 2020/2021 года оценивание проходило среди обучающихся 1-2, 3-4 классов.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 xml:space="preserve">Муниципальный конкурс песни на иностранном языке «Музыкальный апрель» </w:t>
      </w:r>
      <w:r>
        <w:rPr>
          <w:b/>
          <w:sz w:val="24"/>
          <w:szCs w:val="24"/>
        </w:rPr>
        <w:t>(20.04.2023)</w:t>
      </w:r>
    </w:p>
    <w:p>
      <w:pPr>
        <w:pStyle w:val="Normal"/>
        <w:spacing w:lineRule="auto" w:line="240" w:before="0" w:after="0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Конкурс проводится в целях выявления, поддержки и развития талантливых и способных детей, создания условий для формирования познавательного интереса обучающихся к изучению иностранных языков, развитию их творческих способностей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/>
          <w:i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знакомство с культурой, нравами и обычаями стран изучаем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языковых умений и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познавательного интереса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эстетических, нравственных, креативных качеств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коллективизма, товарищества, взаимо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учителей иностранного языка к использованию методики обучения иностранному языку через изучение песенного творчества и музыкального наследия иноязычных стран.</w:t>
      </w:r>
    </w:p>
    <w:p>
      <w:pPr>
        <w:pStyle w:val="Normal"/>
        <w:spacing w:lineRule="auto" w:line="240"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/>
        <w:t>Таблица 1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личественные показат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конкурса песни на иностранном языке</w:t>
      </w:r>
    </w:p>
    <w:p>
      <w:pPr>
        <w:pStyle w:val="Normal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248"/>
        <w:gridCol w:w="1107"/>
        <w:gridCol w:w="1073"/>
        <w:gridCol w:w="1201"/>
        <w:gridCol w:w="1201"/>
        <w:gridCol w:w="1202"/>
      </w:tblGrid>
      <w:tr>
        <w:trPr>
          <w:trHeight w:val="8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 уч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 уч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8-2019 </w:t>
            </w:r>
            <w:r>
              <w:rPr>
                <w:b/>
                <w:sz w:val="20"/>
                <w:szCs w:val="20"/>
              </w:rPr>
              <w:t>уч.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 уч.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21/2022 уч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22/2023 уч.г.</w:t>
            </w:r>
          </w:p>
        </w:tc>
      </w:tr>
      <w:tr>
        <w:trPr>
          <w:trHeight w:val="2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(выступлений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елове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2019-2020 уч.году конкурс был отменен в связи с угрозой распространения на территории Свердловской области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2020/2021 и 2021/2022 уч.г. конкурс был проведен в дистанци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22/2023 уч.г. конкурс стал Открытым, в связи с чем, участие приняли обучающиеся из г. Кушва, Кушвинского ГО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ый конкурс театрализованной сказки на иностранном языке «Рождественская сказка» (27.01.2023)</w:t>
      </w:r>
    </w:p>
    <w:p>
      <w:pPr>
        <w:pStyle w:val="Normal"/>
        <w:spacing w:lineRule="auto" w:line="240" w:before="0" w:after="0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общение обучающихся к культуре иноязычных стран и повышение престижа изучения иностранного языка в школе</w:t>
      </w:r>
    </w:p>
    <w:p>
      <w:pPr>
        <w:pStyle w:val="Normal"/>
        <w:spacing w:lineRule="auto" w:line="240" w:before="0" w:after="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ых де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Раскрытие их творческого потенциала и актерских способнос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 и традициям других народ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Повышение мотивации к изучению иностранного языка</w:t>
      </w:r>
    </w:p>
    <w:p>
      <w:pPr>
        <w:pStyle w:val="Normal"/>
        <w:spacing w:lineRule="auto" w:line="240" w:before="0" w:after="0"/>
        <w:ind w:left="1259" w:hanging="0"/>
        <w:jc w:val="right"/>
        <w:rPr/>
      </w:pPr>
      <w:r>
        <w:rPr/>
        <w:t>Таблица 14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енные показатели конкурса театрализованной сказки на иностранном языке «Рождественская сказ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6"/>
        <w:gridCol w:w="809"/>
        <w:gridCol w:w="764"/>
        <w:gridCol w:w="809"/>
        <w:gridCol w:w="764"/>
        <w:gridCol w:w="808"/>
        <w:gridCol w:w="765"/>
        <w:gridCol w:w="808"/>
        <w:gridCol w:w="744"/>
        <w:gridCol w:w="764"/>
        <w:gridCol w:w="809"/>
      </w:tblGrid>
      <w:tr>
        <w:trPr>
          <w:trHeight w:val="1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18-2019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19-2020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20-2021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21-2022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22-2023 </w:t>
            </w:r>
          </w:p>
        </w:tc>
      </w:tr>
      <w:tr>
        <w:trPr>
          <w:trHeight w:val="27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</w:tr>
      <w:tr>
        <w:trPr>
          <w:trHeight w:val="41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i/>
                <w:sz w:val="20"/>
                <w:szCs w:val="20"/>
              </w:rPr>
              <w:t>7-11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13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i/>
                <w:sz w:val="20"/>
                <w:szCs w:val="20"/>
              </w:rPr>
              <w:t>12-14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17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i/>
                <w:sz w:val="20"/>
                <w:szCs w:val="20"/>
              </w:rPr>
              <w:t>15-17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Конкурсе участие приняли 9 коллектива ОУ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1,3,4,5,13,19,24. Оценивание проходило по трем возрастным категориям (Таблица 14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данного конкурса – инсценированная сказка – помогает лучше раскрыться обучающимся с творческой стороны, овладеть навыками устной речи на иностранном языке, избавиться от комплексов, негативных эмоций (страха, тревоги и пр.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Муниципальный конкурс исследовательских работ и творческих проектов младших школьников «Я познаю мир» общеобразовательных организаций Горноуральского  городского округа  (28.04.2023)</w:t>
      </w:r>
    </w:p>
    <w:p>
      <w:pPr>
        <w:pStyle w:val="Normal"/>
        <w:spacing w:lineRule="auto" w:line="240" w:before="0" w:after="0"/>
        <w:ind w:left="12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Цель конкурса – содействие развитию интеллектуально-творческого потенциала младшего школьника через вовлечение его в проектно-исследовательскую деятельность, выявление талантливых и способных детей в каждой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ть условия для поддержки и развития творческой, проектной актив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оставить возможность для развития навыков исследовательского поведения и формирования опыта индивидуальных достижений, самореализации в интеллектуальной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влечь талантливых и способных детей младшего школьного возраста к интеллекту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овать сообщества обучающихся, учителей, специалистов в различных областях знаний через создание единого образовательного простран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оличественные показат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ПК младших школьников «Я познаю мир»</w:t>
      </w:r>
    </w:p>
    <w:p>
      <w:pPr>
        <w:pStyle w:val="Normal"/>
        <w:spacing w:lineRule="auto" w:line="240" w:before="0" w:after="0"/>
        <w:rPr>
          <w:rFonts w:eastAsia="Liberation Serif"/>
          <w:b/>
          <w:b/>
          <w:sz w:val="24"/>
          <w:szCs w:val="24"/>
        </w:rPr>
      </w:pPr>
      <w:r>
        <w:rPr>
          <w:rFonts w:eastAsia="Liberation Serif"/>
          <w:b/>
          <w:sz w:val="24"/>
          <w:szCs w:val="24"/>
        </w:rPr>
        <w:t xml:space="preserve"> 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94"/>
        <w:gridCol w:w="1545"/>
        <w:gridCol w:w="1614"/>
        <w:gridCol w:w="1529"/>
        <w:gridCol w:w="1178"/>
        <w:gridCol w:w="1178"/>
      </w:tblGrid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-2017 уч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2017-2018 уч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-2019 уч.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/2021 уч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/2022 уч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/2022 уч.г.</w:t>
            </w:r>
          </w:p>
        </w:tc>
      </w:tr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/>
            </w:pPr>
            <w:r>
              <w:rPr/>
              <w:t>Количество проектов/участников М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/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/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/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/104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/>
            </w:pPr>
            <w:r>
              <w:rPr/>
              <w:t>Количество победителей и призеров  М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/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В конкурсе «Я познаю мир» впервые участие приняли все школы ГГО и РДДТ. Кколичество проектов составило 77 из 13 ОУ и РДДТ Горноуральского городского округа. Активность образовательных организации в участии можно наглядно проследить, обратившись к Таблице 16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>Таблица 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проектов, участвующих в муниципальном конкурсе «Я познаю мир»  </w:t>
      </w:r>
    </w:p>
    <w:p>
      <w:pPr>
        <w:pStyle w:val="Normal"/>
        <w:spacing w:lineRule="auto" w:line="240" w:before="0" w:after="0"/>
        <w:ind w:firstLine="9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560"/>
        <w:gridCol w:w="1417"/>
        <w:gridCol w:w="1276"/>
        <w:gridCol w:w="1276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8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19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 уч.год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object w:dxaOrig="7980" w:dyaOrig="41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pt;height:206.65pt" filled="f" o:ole="">
            <v:imagedata r:id="rId13" o:title=""/>
          </v:shape>
          <o:OLEObject Type="Embed" ProgID="" ShapeID="ole_rId12" DrawAspect="Content" ObjectID="_1833941137" r:id="rId12"/>
        </w:objec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аграмма 5. Количество проектов, участвующих в муниципальном конкурсе «Я познаю мир»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оектов увеличивается (Диаграмма 5), что говорит об интересе к данному виду исследов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Наименьшее количество участников составили обучающиеся 1-ых классов. Наибольшее - среди обучающихся 3-их классов, однако, стоит заметить, что в данной категории преобладают групповые проекты, в то время как в 1-ых, 2-ых и 4-ых классах выбирают индивидуальные про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ргкомитет отмечает, что </w:t>
      </w:r>
      <w:r>
        <w:rPr>
          <w:rFonts w:cs="Times New Roman"/>
          <w:sz w:val="24"/>
          <w:szCs w:val="24"/>
        </w:rPr>
        <w:t xml:space="preserve">муниципальный конкурс исследовательских работ и творческих проектов младших школьников «Я познаю мир» проведен </w:t>
      </w:r>
      <w:r>
        <w:rPr>
          <w:sz w:val="24"/>
          <w:szCs w:val="24"/>
        </w:rPr>
        <w:t xml:space="preserve">организованно, с участием общеобразовательных организаций ГГО, в том числе МБУ ДО РДДТ. Все выступающие владели темой, отвечали на поставленные вопросы членов жю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се участники </w:t>
      </w:r>
      <w:r>
        <w:rPr>
          <w:rFonts w:cs="Times New Roman"/>
          <w:sz w:val="24"/>
          <w:szCs w:val="24"/>
        </w:rPr>
        <w:t xml:space="preserve">муниципального конкурса исследовательских работ и творческих проектов младших школьников «Я познаю мир» </w:t>
      </w:r>
      <w:r>
        <w:rPr>
          <w:sz w:val="24"/>
          <w:szCs w:val="24"/>
        </w:rPr>
        <w:t>были награждены сертификатами, а лучшие в своей секции – почетными грамотами Управления образования Горноуральского городского округа.</w:t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Муниципальный конкурс чтецов на иностранном языке (27.02.2023)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Цель конкурса:</w:t>
      </w:r>
      <w:r>
        <w:rPr>
          <w:sz w:val="24"/>
          <w:szCs w:val="24"/>
        </w:rPr>
        <w:t xml:space="preserve"> развитие интереса к культуре стран изучаемых языков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дачи конкурса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ершенствование фонетических и риторических умений и навыков обучающихс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шение мотивации к изучению иностранных языков, выявление и поддержка талантливых и инициативных обучающихся, содействие их творческому самовыражению и личностному развитию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итание читательского интереса к оригинальным произведениям классической и современной литературы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17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eastAsia="ar-SA"/>
        </w:rPr>
        <w:t>Количественные показатели м</w:t>
      </w:r>
      <w:r>
        <w:rPr/>
        <w:t>униципального конкурса чтецов на иностранном язы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6"/>
        <w:gridCol w:w="1132"/>
        <w:gridCol w:w="1066"/>
        <w:gridCol w:w="1132"/>
        <w:gridCol w:w="1066"/>
        <w:gridCol w:w="1132"/>
        <w:gridCol w:w="1066"/>
        <w:gridCol w:w="1132"/>
      </w:tblGrid>
      <w:tr>
        <w:trPr>
          <w:trHeight w:val="2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.г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г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</w:tr>
      <w:tr>
        <w:trPr>
          <w:trHeight w:val="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</w:tr>
      <w:tr>
        <w:trPr>
          <w:trHeight w:val="2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лас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 клас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 клас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Количество участников конкурса в 2023 г. уменьшилось на 5 человек в сравнении с прошлым годом (Таблица 17)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ый тур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 xml:space="preserve"> окружная олимпиада по физике среди школьников в рамках реализации проекта «Инженер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века» (15.02.2023)</w:t>
      </w:r>
    </w:p>
    <w:p>
      <w:pPr>
        <w:pStyle w:val="Normal"/>
        <w:spacing w:lineRule="auto" w:line="240" w:before="0" w:after="0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тур проводится как этап окружной олимпиады по физике в рамках реализации научно-образовательного проекта «Инженер XXI века», направленного на пропаганду инженерного образовани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лимпиа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повышение престижности школьного предмета «физи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усиление мотивационной составляющей образовательного процесса в этой области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оказание помощи в профессиональном самоопределении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повышение престижа инженерных специаль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расширение политехнического кругозора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выявление и развитие у обучающихся общеобразовательных школ творческих способностей и интереса к научно-исследовательской и инженерно-технической деятельности.</w:t>
      </w:r>
    </w:p>
    <w:p>
      <w:pPr>
        <w:pStyle w:val="Normal"/>
        <w:spacing w:lineRule="auto" w:line="240" w:before="0" w:after="0"/>
        <w:ind w:left="1260" w:hanging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auto" w:line="240" w:before="0" w:after="0"/>
        <w:jc w:val="right"/>
        <w:rPr/>
      </w:pPr>
      <w:r>
        <w:rPr/>
        <w:t>Таблица 18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Количественные показатели муниципального тура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окружной олимпиады по физике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77"/>
        <w:gridCol w:w="1182"/>
        <w:gridCol w:w="1417"/>
        <w:gridCol w:w="1331"/>
        <w:gridCol w:w="1120"/>
        <w:gridCol w:w="1088"/>
      </w:tblGrid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 уч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уч.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</w:tr>
      <w:tr>
        <w:trPr>
          <w:trHeight w:val="48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М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О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О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Arial" w:ascii="Liberation Serif" w:hAnsi="Liberation Serif"/>
          <w:color w:val="000000"/>
          <w:sz w:val="24"/>
          <w:szCs w:val="24"/>
          <w:shd w:fill="FFFFFF" w:val="clear"/>
        </w:rPr>
        <w:t>Число участников на муниципальном этапе выросло.</w:t>
      </w:r>
    </w:p>
    <w:p>
      <w:pPr>
        <w:pStyle w:val="Style20"/>
        <w:ind w:firstLine="708"/>
        <w:jc w:val="both"/>
        <w:rPr>
          <w:rFonts w:ascii="Liberation Serif" w:hAnsi="Liberation Serif" w:cs="Arial"/>
          <w:color w:val="000000"/>
          <w:sz w:val="24"/>
          <w:szCs w:val="24"/>
          <w:shd w:fill="FFFFFF" w:val="clear"/>
        </w:rPr>
      </w:pPr>
      <w:r>
        <w:rPr>
          <w:rFonts w:cs="Arial" w:ascii="Liberation Serif" w:hAnsi="Liberation Serif"/>
          <w:color w:val="000000"/>
          <w:sz w:val="24"/>
          <w:szCs w:val="24"/>
          <w:shd w:fill="FFFFFF" w:val="clear"/>
        </w:rPr>
        <w:t xml:space="preserve">27 апреля 2023 года на областном этапе в параллели 11 классов в восьмерку лучших вошел обучающийся МАОУ СОШ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5 </w:t>
      </w:r>
      <w:r>
        <w:rPr>
          <w:rFonts w:cs="Arial" w:ascii="Liberation Serif" w:hAnsi="Liberation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ar-SA"/>
        </w:rPr>
        <w:t>Гущин А.М</w:t>
      </w:r>
      <w:r>
        <w:rPr>
          <w:rFonts w:cs="Liberation Serif" w:ascii="Liberation Serif" w:hAnsi="Liberation Serif"/>
          <w:sz w:val="24"/>
          <w:szCs w:val="24"/>
        </w:rPr>
        <w:t>., набравший 10 б. из 16 б.</w:t>
      </w:r>
    </w:p>
    <w:p>
      <w:pPr>
        <w:pStyle w:val="Style20"/>
        <w:ind w:firstLine="708"/>
        <w:jc w:val="both"/>
        <w:rPr>
          <w:rFonts w:ascii="Liberation Serif" w:hAnsi="Liberation Serif" w:eastAsia="Times New Roman" w:cs="Arial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Liberation Serif" w:hAnsi="Liberation Serif"/>
          <w:iCs/>
          <w:color w:val="000000"/>
          <w:sz w:val="24"/>
          <w:szCs w:val="24"/>
          <w:shd w:fill="FFFFFF" w:val="clear"/>
          <w:lang w:eastAsia="ru-RU"/>
        </w:rPr>
        <w:t>Победители и призеры второго (финального) этапа получают 3 дополнительных балла индивидуальных достижений при поступлении на специальности и направления подготовки в Нижнетагильский технологический институт.</w:t>
      </w:r>
    </w:p>
    <w:p>
      <w:pPr>
        <w:pStyle w:val="Style20"/>
        <w:ind w:firstLine="708"/>
        <w:jc w:val="both"/>
        <w:rPr>
          <w:rFonts w:ascii="Liberation Serif" w:hAnsi="Liberation Serif" w:eastAsia="Times New Roman" w:cs="Arial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Liberation Serif" w:hAnsi="Liberation Serif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сероссийская Большая олимпиада «Искусство-Технологии-Спорт»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23 году олимпиада проводится по направлению «Технологии» - Всероссийская технологическая олимпиада «Технологии успех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sz w:val="24"/>
          <w:szCs w:val="24"/>
          <w:lang w:bidi="ru-RU"/>
        </w:rPr>
        <w:t>Цель Олимпиады</w:t>
      </w:r>
      <w:r>
        <w:rPr>
          <w:rFonts w:cs="Times New Roman"/>
          <w:sz w:val="24"/>
          <w:szCs w:val="24"/>
          <w:lang w:bidi="ru-RU"/>
        </w:rPr>
        <w:t xml:space="preserve"> – создание новых условий и равных возможностей </w:t>
        <w:br/>
        <w:t xml:space="preserve">для массового охвата детей в возрасте от 7 до 18 лет, в том числе детей с ОВЗ </w:t>
        <w:br/>
        <w:t xml:space="preserve">и инвалидностью, научно-техническим творчеством и приобщения их </w:t>
        <w:br/>
        <w:t xml:space="preserve">к науке и технологиям, в том числе через популяризацию технологической отрасли </w:t>
        <w:br/>
        <w:t xml:space="preserve">и профессиональную ориентацию школьников для дальнейшей деятельности </w:t>
        <w:br/>
        <w:t>в интересах научно-технического развития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 Олимпиа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 xml:space="preserve">создание условий для мотивации детей к научно-исследовательской деятельности и техническому творчеств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iCs/>
          <w:sz w:val="24"/>
          <w:szCs w:val="24"/>
          <w:lang w:bidi="ru-RU"/>
        </w:rPr>
      </w:pPr>
      <w:r>
        <w:rPr>
          <w:rFonts w:cs="Times New Roman"/>
          <w:iCs/>
          <w:sz w:val="24"/>
          <w:szCs w:val="24"/>
          <w:lang w:bidi="ru-RU"/>
        </w:rPr>
        <w:t xml:space="preserve">формирование актуальных профильных навыков детей и молодежи </w:t>
        <w:br/>
        <w:t xml:space="preserve">в области науки и технологий, востребованных на рынке труда будущего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bidi="ru-RU"/>
        </w:rPr>
        <w:t xml:space="preserve">опережающая </w:t>
      </w:r>
      <w:r>
        <w:rPr>
          <w:rFonts w:cs="Times New Roman"/>
          <w:iCs/>
          <w:sz w:val="24"/>
          <w:szCs w:val="24"/>
          <w:lang w:bidi="ru-RU"/>
        </w:rPr>
        <w:t>профориентация и творческое самоопределение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iCs/>
          <w:sz w:val="24"/>
          <w:szCs w:val="24"/>
          <w:lang w:bidi="ru-RU"/>
        </w:rPr>
      </w:pPr>
      <w:r>
        <w:rPr>
          <w:rFonts w:cs="Times New Roman"/>
          <w:iCs/>
          <w:sz w:val="24"/>
          <w:szCs w:val="24"/>
          <w:lang w:bidi="ru-RU"/>
        </w:rPr>
        <w:t>подготовка детей и молодежи к новому рынку труда и квалификаций, цифровой экономике, культу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iCs/>
          <w:sz w:val="24"/>
          <w:szCs w:val="24"/>
          <w:lang w:bidi="ru-RU"/>
        </w:rPr>
      </w:pPr>
      <w:r>
        <w:rPr>
          <w:rFonts w:cs="Times New Roman"/>
          <w:iCs/>
          <w:sz w:val="24"/>
          <w:szCs w:val="24"/>
          <w:lang w:bidi="ru-RU"/>
        </w:rPr>
        <w:t>формирование новых профессиональных экспертных компетенций педагогов дополнительно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iCs/>
          <w:sz w:val="24"/>
          <w:szCs w:val="24"/>
          <w:lang w:bidi="ru-RU"/>
        </w:rPr>
      </w:pPr>
      <w:r>
        <w:rPr>
          <w:rFonts w:cs="Times New Roman"/>
          <w:iCs/>
          <w:sz w:val="24"/>
          <w:szCs w:val="24"/>
          <w:lang w:bidi="ru-RU"/>
        </w:rPr>
        <w:t>повышение уровня методического сопровождения и обновления дополнительных общеразвивающих программ технической и естественнонаучной направлен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iCs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>содействие достижению Целей устойчивого развития ООН, Национальных целей развития Российской Федерации и показателей федерального проекта «Успех каждого ребенка» национального проекта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Cs/>
          <w:sz w:val="24"/>
          <w:szCs w:val="24"/>
          <w:lang w:bidi="ru-RU"/>
        </w:rPr>
      </w:pPr>
      <w:r>
        <w:rPr>
          <w:rFonts w:cs="Times New Roman"/>
          <w:iCs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Участниками Олимпиады являются </w:t>
      </w:r>
      <w:r>
        <w:rPr>
          <w:color w:val="000000"/>
          <w:sz w:val="24"/>
          <w:szCs w:val="24"/>
        </w:rPr>
        <w:t>обучающиеся образовательных организаций двух возрастных категорий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) 7-11 лет;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) 12-18 лет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На олимпиаду зарегистрировались школ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10,5,4,7,14. </w:t>
      </w:r>
      <w:r>
        <w:rPr>
          <w:rFonts w:cs="Liberation Serif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днако в школьном и муниципальном этапе смогли принять участие две команды от МАОУ СОШ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5.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акже проведены мероприятия по направлению со способными и талантливыми деть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литературный конкурс «Класс!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Всероссийский конкурс для детей и педагогической общественности по творчеству В.П. Крапивина «Оруженосцы Командора»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конкурс исследовательских проектов «Без срока давности» (март 2023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а информация для участия в о</w:t>
      </w:r>
      <w:r>
        <w:rPr>
          <w:sz w:val="24"/>
          <w:szCs w:val="24"/>
          <w:shd w:fill="FFFFFF" w:val="clear"/>
        </w:rPr>
        <w:t>лимпиадах, конкурсах, диктантах, акциях для школьников: «На страже закона»,</w:t>
      </w:r>
      <w:r>
        <w:rPr>
          <w:sz w:val="24"/>
          <w:szCs w:val="24"/>
          <w:lang w:bidi="ru-RU"/>
        </w:rPr>
        <w:t xml:space="preserve"> «На страже экономики»,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bidi="ru-RU"/>
        </w:rPr>
        <w:t xml:space="preserve"> Всероссийском диктанте по энергосбережению в сфере жилищно-коммунального хозяйства»</w:t>
      </w:r>
      <w:r>
        <w:rPr>
          <w:sz w:val="24"/>
          <w:szCs w:val="24"/>
          <w:shd w:fill="FFFFFF" w:val="clear"/>
        </w:rPr>
        <w:t xml:space="preserve"> и друг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курс детского и юношеского художественного самодеятельного творчества «Радуга талантов» (МБУ ДО РДДТ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авка «ТехноФест» (МБУ ДО РДД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этап областного конкурса творческих проектов декоративно-прикладного искусства «АртМастер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Муниципальный этап областного конкурса детских и юношеских театров моды «Булав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муниципальный творческий конкурс «Моё уральское лет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и другие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едагогов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В 2022/2023 уч. году проведе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российский конкурс сочинений «Оруженосцы Командора» (методические разработ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ие педагогов ОО ГГО в Марафоне педагогических и управленческих практик по выявлению, поддержке и развитию способностей талантливых детей и молодежи, проводимом ИР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ной конкурс педагогических работников «Олимпиадный успех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же ведется работа по направлению деятельности (работа с одаренными детьми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360"/>
        <w:jc w:val="both"/>
        <w:rPr/>
      </w:pPr>
      <w:r>
        <w:rPr>
          <w:sz w:val="24"/>
          <w:szCs w:val="24"/>
        </w:rPr>
        <w:t>формирование и ведение муниципального банка данных по одаренным детям;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ся участие школьников ГГО в конкурсах и олимпиадах НТГСП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мимо ежегодных мероприятий, о которых говорилось выше, в планах на следующий учебный год, активизировать работу по: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организации обучающих семинаров для педагогов по работе с одаренными детьми, по вопросам переподготовки к конкурсам и олимпиадам, 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разработке мониторинга по проведению диагностических процедур по выявлению способностей и талантов у детей и молодежи;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ведение муниципального банка по одаренным детя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/>
      </w:pPr>
      <w:r>
        <w:rPr/>
        <w:t>Информация о методических материалах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738"/>
        <w:gridCol w:w="1607"/>
      </w:tblGrid>
      <w:tr>
        <w:trPr>
          <w:trHeight w:val="48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методического мате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ДД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ы, протоколы, отчеты по ВсОШ, ВКС, НПК старших школьников, конкурсов, олимпиад и пр. школьного и муниципального уровней, а также муниципальным конкурса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я о конкурсах, проводимых среди обучающихся ОО Г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недельное информирование ОУ о конкурсах, олимпиадах и других мероприятия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 писем о конкурсах, олимпиадах, акциях, диктантах и п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атьи на сайт УО Г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для включения в РБД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 мероприятиях на сайт Управления образования ГГО, МБУ ДО РДД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рановская Ольга Владимировна, методист МБУ ДО РДД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869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212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Times New Roman" w:cs="Liberation Serif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Liberation Serif" w:hAnsi="Liberation Serif" w:cs="Liberation Serif"/>
      <w:b/>
      <w:i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">
    <w:name w:val="Заголовок №1_"/>
    <w:qFormat/>
    <w:rPr>
      <w:b/>
      <w:bCs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8872383726887983263gmailmsolistparagraph">
    <w:name w:val="m_-8872383726887983263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op">
    <w:name w:val="h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480"/>
      <w:ind w:hanging="300"/>
      <w:outlineLvl w:val="0"/>
    </w:pPr>
    <w:rPr>
      <w:rFonts w:cs="Times New Roman"/>
      <w:b/>
      <w:bCs/>
      <w:i/>
      <w:i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rFonts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154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sh.irro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pandia.ru/text/category/russkij_yazik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Admin</dc:creator>
  <dc:description/>
  <cp:keywords/>
  <dc:language>en-US</dc:language>
  <cp:lastModifiedBy>User</cp:lastModifiedBy>
  <cp:lastPrinted>2023-07-13T13:34:00Z</cp:lastPrinted>
  <dcterms:modified xsi:type="dcterms:W3CDTF">2023-07-13T09:22:00Z</dcterms:modified>
  <cp:revision>262</cp:revision>
  <dc:subject/>
  <dc:title/>
</cp:coreProperties>
</file>