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чёт о проведении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муниципального этапа областного конкурса художественного слова для обучающихся начальной школы «Читалочка» 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 октября 2023 года в Горноуральском городском округе состоялся муниципальный этап областного конкурса художественного слова для обучающихся начальной школы «Читалочка»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hd w:fill="FFFFFF" w:val="clear"/>
        </w:rPr>
        <w:t>В рамках конкурса школьники младших классов могли попробовать свои силы в двух направлениях – «Поэзия» и «Проз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муниципальный этап Конкурса в номинацию «Поэзия» заявились 13 человек, в номинацию «Проза» - 9 человек – победители школьного этапа образовательных организаций, подведомственных Управлению образования администрации Горноуральского городского округа – МБОУ СОШ № 1, 2, 4, 6, 7, 14, 19, 21, Кайгородская СОШ Филиал МБОУ СОШ №2, МАОУ СОШ № 3, 5, 10, 24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</w:rPr>
        <w:t>Жюри муниципального этапа Конкурса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7" w:before="0" w:after="8"/>
        <w:ind w:left="0" w:right="-2" w:firstLine="425"/>
        <w:contextualSpacing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Разливинский Яков Васильевич – писатель, журналист, член Союза российских писателей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7" w:before="0" w:after="8"/>
        <w:ind w:left="0" w:right="-2" w:firstLine="425"/>
        <w:contextualSpacing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Богатова Татьяна Андреевна – режиссер МБУ ГГО «Черноисточинский центр культуры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7" w:before="0" w:after="8"/>
        <w:ind w:left="0" w:right="-2" w:firstLine="425"/>
        <w:contextualSpacing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Кизилова Анна – Редактор и телеведущая МАУ "ТАГИЛ-ТВ", пресс-секретарь ООО "Водоканал-НТ", Секретарь общественного совета МУ МВД России "Нижнетагильское", лауреат международного литературного конкурса "Мы и наши маленькие волшебники"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обедителями и призёрами стали: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номинации «Поэзия»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lang w:bidi="ru-RU"/>
        </w:rPr>
        <w:t xml:space="preserve">Леонов Павел, 10 лет, МА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5 с. Николо-Павловское,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lang w:bidi="ru-RU"/>
        </w:rPr>
        <w:t xml:space="preserve">Данилов Владислав, 10 лет, МБ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1 с. Петрокаменское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lang w:bidi="ru-RU"/>
        </w:rPr>
        <w:t xml:space="preserve">Наумова Венера, 8 лет, МБ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6 п. Новоасбест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lang w:bidi="ru-RU"/>
        </w:rPr>
        <w:t xml:space="preserve">Худякова Таисия, 7 лет, «Кайгородская СОШ» филиал МБ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2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ind w:left="714" w:hanging="35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номинации «Проз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lang w:bidi="ru-RU"/>
        </w:rPr>
        <w:t xml:space="preserve">Улыбин Герман, 7 лет, МА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3 п. Черноисточинск,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lang w:bidi="ru-RU"/>
        </w:rPr>
        <w:t xml:space="preserve">Куровская Мирослава, 9 лет, МБ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1 с. Петрокаменское,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lang w:bidi="ru-RU"/>
        </w:rPr>
        <w:t xml:space="preserve">Ларионова Софья, 9 лет, «Кайгородская СОШ» филиал МБОУ СОШ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2,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  <w:lang w:bidi="ru-RU"/>
        </w:rPr>
        <w:t xml:space="preserve"> место.</w:t>
      </w:r>
    </w:p>
    <w:p>
      <w:pPr>
        <w:pStyle w:val="Normal"/>
        <w:ind w:left="714" w:hanging="357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Style2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й муниципального этапа ждёт очный этап областного конкурса художественного слова для обучающихся начальной школы «Читалочка» в ГАНОУ СО «Дворец молодёжи» (г. Екатеринбург) 10 ноября 2023 года.</w:t>
      </w:r>
    </w:p>
    <w:p>
      <w:pPr>
        <w:pStyle w:val="Style2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ражаем благодарность учителям, детям и их родителям за участие в конкурсе. </w:t>
      </w:r>
    </w:p>
    <w:p>
      <w:pPr>
        <w:pStyle w:val="Style26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Желаем творческих успехов, вдохновения, а участникам областного этапа – достойного выступления и победы в Конкурсе! 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t>Барановская О.В., методист МБУ ДО «Районный дом детского творчества»</w:t>
    </w:r>
  </w:p>
  <w:p>
    <w:pPr>
      <w:pStyle w:val="Foo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30:00Z</dcterms:created>
  <dc:creator>MEA</dc:creator>
  <dc:description/>
  <cp:keywords/>
  <dc:language>en-US</dc:language>
  <cp:lastModifiedBy>Пользователь</cp:lastModifiedBy>
  <dcterms:modified xsi:type="dcterms:W3CDTF">2023-10-12T06:14:00Z</dcterms:modified>
  <cp:revision>69</cp:revision>
  <dc:subject/>
  <dc:title>Администрация города Тобольска</dc:title>
</cp:coreProperties>
</file>