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3053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 по профилактике, посвященного Дню отказа от курения «Скажи-НЕТ!» Горноуральского городского округ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 в соответствии        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формирования личностных ресурсов обеспечивающих развитие у детей и подростков социально-нормативного жизненного стиля с доминированием ценностей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Положение муниципального конкурса по профилактике, посвященного Дню отказа от курения «Скажи-НЕТ!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Конкурс) (Приложение №1)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Утвердить состав жюри и оргкомитет конкурса (приложение №2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ab/>
        <w:t>3</w:t>
      </w:r>
      <w:r>
        <w:rPr>
          <w:rFonts w:cs="Liberation Serif" w:ascii="Liberation Serif" w:hAnsi="Liberation Serif"/>
          <w:sz w:val="28"/>
          <w:szCs w:val="28"/>
        </w:rPr>
        <w:t>. Провести Конкурс, в сроки: первый этап - на уровне образовательной организации - до 30 ноября 2023 г., второй этап муниципальный - декабрь 2023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1. Создать необходимые условия для проведения школьного этапа конкурса;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ровести выставки работ, в образовательных организациях, организовать тематические классные ча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3. Поощрить обучающихся и педагогов, принявших участие в подготовке и организации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Организовать подачу заявок и доставку конкурсных работ, согласно положению Конкурса, до 30 ноября 2023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за исполнением настоящего приказа возложить на директора МБУ ДО РДДТ О.В. Гусе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       А.В. Лун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Горноуральского</w:t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№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проведении муниципального конкурса </w:t>
      </w:r>
      <w:r>
        <w:rPr>
          <w:rFonts w:cs="Liberation Serif" w:ascii="Liberation Serif" w:hAnsi="Liberation Serif"/>
          <w:b/>
          <w:sz w:val="28"/>
          <w:szCs w:val="28"/>
        </w:rPr>
        <w:t>по профилактике, посвященного Дню отказа от курения «Скажи-НЕТ!» Горноураль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жегодно в третий четверг ноября отмечается </w:t>
      </w:r>
      <w:r>
        <w:rPr>
          <w:b/>
          <w:bCs/>
          <w:color w:val="000000"/>
          <w:sz w:val="28"/>
          <w:szCs w:val="28"/>
          <w:shd w:fill="FFFFFF" w:val="clear"/>
        </w:rPr>
        <w:t>Международный день отказа от курения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Цель Международного дня отказа от курения</w:t>
      </w:r>
      <w:r>
        <w:rPr>
          <w:color w:val="000000"/>
          <w:sz w:val="28"/>
          <w:szCs w:val="28"/>
          <w:shd w:fill="FFFFFF" w:val="clear"/>
        </w:rPr>
        <w:t> — способствовать снижению распространенности табачной зависимости, вовлечение в борьбу против курения всех слоев населения, профилактика табакокурения и информирование общества о пагубном воздействии табака на здоровь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мире в настоящий момент особо остро встали проблемы, связанные с курением. Вредные привычки оказывают негативное влияние на жизнь общества в целом, а также на жизнь и деятельность личности в отдельности. Особенно большое распространение курение получило в среде подростков и молодёжи. Кроме нанесения непоправимого вреда здоровью курящих и их окружению, эта привычка препятствует формированию у подростков, адекватных возрасту поведенческих установок на здоровый образ жизни, замедляет их личностный рост. </w:t>
      </w:r>
      <w:r>
        <w:rPr>
          <w:sz w:val="28"/>
          <w:szCs w:val="28"/>
        </w:rPr>
        <w:t>Профилактика курения среди подростков – это не только профилактика никотиновой зависимости, но и профилактика сохранения здоровья, это возможность увеличить продолжительность жизни, предотвратить развитие распространённых заболеваний сердечно-сосудистой системы, хронических бронхолёгочных заболеваний, рака лёгких и других болез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муниципального конкурса по профилактике, посвященного Дню отказа от курения «Скажи – НЕТ!», регламентирует порядок проведения конкурса в Горноура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е руководство осуществляется управлением образования администрации Горноуральского городского округа, МБУ ДО РДДТ п. Черноисточи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:</w:t>
      </w:r>
      <w:r>
        <w:rPr>
          <w:rFonts w:cs="Liberation Serif" w:ascii="Liberation Serif" w:hAnsi="Liberation Serif"/>
          <w:sz w:val="28"/>
          <w:szCs w:val="28"/>
        </w:rPr>
        <w:t xml:space="preserve"> формирование личностных ресурсов, обеспечивающих развитие у детей и подростков социально-нормативного жизненного стиля с доминированием ценностей здорового образа жизни, действенной установки на отказ от ку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паганда отказа от ку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менение ценностного отношения детей и подростков к кур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у детей чувства ответственности за свое по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ой организации в возрасте от 14 до 18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2 этап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вый этап – на уровне образовательной организации - </w:t>
      </w:r>
      <w:r>
        <w:rPr>
          <w:rFonts w:cs="Liberation Serif" w:ascii="Liberation Serif" w:hAnsi="Liberation Serif"/>
          <w:sz w:val="28"/>
          <w:szCs w:val="28"/>
          <w:u w:val="single"/>
        </w:rPr>
        <w:t>до 30 ноября 2023 г.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торой этап – на муниципальном уровне – </w:t>
      </w:r>
      <w:r>
        <w:rPr>
          <w:rFonts w:cs="Liberation Serif" w:ascii="Liberation Serif" w:hAnsi="Liberation Serif"/>
          <w:sz w:val="28"/>
          <w:szCs w:val="28"/>
          <w:u w:val="single"/>
        </w:rPr>
        <w:t>декабрь 2023 г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 по форме согласно Положению конкурса  предоставляются на электронную почту МБУ ДО РДДТ п. Черноисточинск п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до 30 ноября 2023 года</w:t>
      </w:r>
      <w:r>
        <w:rPr>
          <w:rFonts w:cs="Liberation Serif" w:ascii="Liberation Serif" w:hAnsi="Liberation Serif"/>
          <w:sz w:val="28"/>
          <w:szCs w:val="28"/>
        </w:rPr>
        <w:t>.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1-ом этапе допускается неограниченное количество участников. Проводятся акции, выставки и другие мероприятия непосредственно в образовательных организациях. Для участия в конкурсе принимаются индивидуальные или коллективные работы в виде плакатов, листовок, агитационных слоганов, призывающих к отказу от курения и обращающие внимания подростков на глубину проблемы. Конкурсные работы можно оформить в виде социальной рекламы, выставки рисунков, классных уголков, тематических экспозиций. В конкурсных работах можно использовать статистику вреда курения, провести анкетирование, классные часы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тографии лучших работ и фотоотчеты мероприятий первого этапа предоставляются на 2-ой заключительный этап. Допускается предоставление рабо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заочно, на основе представленных работ согласно номинациям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ный час </w:t>
      </w:r>
      <w:r>
        <w:rPr>
          <w:rFonts w:cs="Liberation Serif" w:ascii="Liberation Serif" w:hAnsi="Liberation Serif"/>
          <w:sz w:val="28"/>
          <w:szCs w:val="28"/>
        </w:rPr>
        <w:t>(информационное мероприятие для обучающихся школы: выступлении с докладом о вреде курения и пропаганды здорового образа жизни. На конкурс предоставляется отчёт о проведённом мероприятии с фотографиями);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ый стен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формление выставки плакатов, листовок, рисунков, лозунгов, объединённые одной темой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 пример: «Курить – здоровью вредить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курс присылается 3-4 фотографии организованной выставки, в заявке указать количество выставочного материал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ция - Агитация» (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любой наглядный материал (плакат, листовку) с информацией о вреде куре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ить среди обучающихся школы или взрослого населения. На конкурс предоставить: фотографию листовки или её исходный документ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ublish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фотографии о проведённой акции, в заявке указать количество участников акции и тираж листо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Критерии оценк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ражение темы – 1 бал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ка и качество исполнения – 2 бал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сштабность работы – 2 балл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вторская работа – учитывается только в номинации «Акция-Агитация» (личная разработка, картинки или рисунки не заимствованные из интернета, проводится проверка на плагиат) – 5 баллов;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реативность – 5 балл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Жюри рассматривает содержание представленных работ, их соответствие целям и задачам конкурса, проводит экспертизу материалов, предоставленных на конкурс и принимает решение о победителях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, 2-3 места награждаются грамотами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Textcopy1"/>
          <w:rFonts w:cs="Liberation Serif" w:ascii="Liberation Serif" w:hAnsi="Liberation Serif"/>
          <w:sz w:val="28"/>
          <w:szCs w:val="28"/>
        </w:rPr>
        <w:tab/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spacing w:lineRule="auto" w:line="240" w:before="0" w:after="0"/>
        <w:rPr>
          <w:rStyle w:val="Textcopy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0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Наименование работы 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56"/>
        <w:gridCol w:w="1701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лностью)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ая аннотация к работ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2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от   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Картавых Светлана Александровна – координатор муниципального отделения РДШ, куратор районного конкурса «Будь, здоров»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Барановская Ольга Владимировна, методист по работе с одаренными детьми МБУ ДО РДДТ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огожина Анна Антониновна – педагог-организатор по профилактическому напралению, МБУ ДО РДДТ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0:00Z</dcterms:created>
  <dc:creator>2</dc:creator>
  <dc:description/>
  <cp:keywords/>
  <dc:language>en-US</dc:language>
  <cp:lastModifiedBy>User</cp:lastModifiedBy>
  <cp:lastPrinted>2018-09-01T10:06:00Z</cp:lastPrinted>
  <dcterms:modified xsi:type="dcterms:W3CDTF">2023-10-26T05:31:00Z</dcterms:modified>
  <cp:revision>56</cp:revision>
  <dc:subject/>
  <dc:title/>
</cp:coreProperties>
</file>