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2862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 Нижний Тагил</w:t>
            </w:r>
          </w:p>
        </w:tc>
      </w:tr>
    </w:tbl>
    <w:p>
      <w:pPr>
        <w:pStyle w:val="NoSpacing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Spacing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О проведении муниципальной акции  «Знать, чтобы жить»</w:t>
      </w:r>
    </w:p>
    <w:p>
      <w:pPr>
        <w:pStyle w:val="NoSpacing"/>
        <w:jc w:val="center"/>
        <w:rPr/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посвященной дню борьбы со СПИДом</w:t>
      </w:r>
    </w:p>
    <w:p>
      <w:pPr>
        <w:pStyle w:val="NoSpacing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</w:t>
      </w:r>
      <w:r>
        <w:rPr>
          <w:rFonts w:eastAsia="Arial Unicode MS" w:cs="Liberation Serif" w:ascii="Liberation Serif" w:hAnsi="Liberation Serif"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eastAsia="Arial Unicode MS" w:cs="Liberation Serif" w:ascii="Liberation Serif" w:hAnsi="Liberation Serif"/>
          <w:color w:val="000000"/>
          <w:sz w:val="28"/>
          <w:szCs w:val="28"/>
          <w:shd w:fill="FFFFFF" w:val="clear"/>
        </w:rPr>
        <w:t> Положением об Управлении образования администрации Горноуральского городского округа, утвержденного решением Думы Горноуральского городского округа от 24.06.2021 года № 64/7, в соответствии с планом работы Управления образования администрации Горноуральского городского округа на 2023/2024 учебный год</w:t>
      </w:r>
      <w:r>
        <w:rPr>
          <w:rFonts w:cs="Liberation Serif" w:ascii="Liberation Serif" w:hAnsi="Liberation Serif"/>
          <w:sz w:val="28"/>
          <w:szCs w:val="28"/>
        </w:rPr>
        <w:t xml:space="preserve">, в целях пропаганды здорового образа жизни и повышения информированности молодёжи по проблемам ВИЧ/СПИД </w:t>
      </w:r>
    </w:p>
    <w:p>
      <w:pPr>
        <w:pStyle w:val="Style1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Провести муниципальную акцию, посвящённую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Дню борьбы со СПИДом,   </w:t>
      </w:r>
      <w:r>
        <w:rPr>
          <w:rFonts w:cs="Liberation Serif" w:ascii="Liberation Serif" w:hAnsi="Liberation Serif"/>
          <w:bCs/>
          <w:spacing w:val="-6"/>
          <w:sz w:val="28"/>
          <w:szCs w:val="28"/>
        </w:rPr>
        <w:t>в образовательных организациях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Горноуральского городского округа в 2023-2024 учебном году</w:t>
      </w:r>
      <w:r>
        <w:rPr>
          <w:rFonts w:cs="Liberation Serif" w:ascii="Liberation Serif" w:hAnsi="Liberation Serif"/>
          <w:bCs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(далее – Акция), в следующие сроки: с 27.11.2023 г по 01.12.2023 г </w:t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Утвердить положение о проведении Акции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уководителям образовательных организ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 Создать необходимые условия для проведения а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2. Поощрить обучающихся и педагогов, принявших участие в подготовке и организации а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3. Организовать предоставление  заявки и отчетов об участии в акции, в МБУ ДО РДДТ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 4 декабря 2023г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приказа возложить на директора МБУ ДО РДДТ О.В. Гусеву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чальник </w:t>
        <w:tab/>
        <w:tab/>
        <w:tab/>
        <w:tab/>
        <w:tab/>
        <w:tab/>
        <w:tab/>
        <w:tab/>
        <w:tab/>
        <w:tab/>
        <w:t xml:space="preserve">             А.В. Луне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/>
      </w:pPr>
      <w:r>
        <w:rPr>
          <w:rFonts w:cs="Liberation Serif" w:ascii="Liberation Serif" w:hAnsi="Liberation Serif"/>
          <w:sz w:val="24"/>
          <w:szCs w:val="24"/>
        </w:rPr>
        <w:t>Приложение № 1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риказу управления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от   №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о проведени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муниципальной акции «Знать, чтобы жить», 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посвященной дню борьбы со СПИДом, </w:t>
      </w:r>
      <w:r>
        <w:rPr>
          <w:rFonts w:cs="Liberation Serif" w:ascii="Liberation Serif" w:hAnsi="Liberation Serif"/>
          <w:b/>
          <w:bCs/>
          <w:spacing w:val="-6"/>
          <w:sz w:val="28"/>
          <w:szCs w:val="28"/>
        </w:rPr>
        <w:t>в образовательных учреждениях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 Горноуральского городского округа в 2023-2024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стоящее положение регламентирует порядок проведения муниципальной акции «Знать, чтобы жить»,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посвященной дню борьбы со СПИДом, </w:t>
      </w:r>
      <w:r>
        <w:rPr>
          <w:rFonts w:cs="Liberation Serif" w:ascii="Liberation Serif" w:hAnsi="Liberation Serif"/>
          <w:bCs/>
          <w:spacing w:val="-6"/>
          <w:sz w:val="28"/>
          <w:szCs w:val="28"/>
        </w:rPr>
        <w:t>в образовательных учреждениях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Горноуральского городского округа в 2023-2024 учебном году </w:t>
      </w:r>
      <w:r>
        <w:rPr>
          <w:rFonts w:cs="Liberation Serif" w:ascii="Liberation Serif" w:hAnsi="Liberation Serif"/>
          <w:sz w:val="28"/>
          <w:szCs w:val="28"/>
        </w:rPr>
        <w:t>(далее – Ак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бщее руководство осуществляется управлением образования администрации  Горноуральского городского округа, МБУ ДО РДДТ п. Черноисточинс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Цели и задач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ирование навыков безопасного и ответственного пове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пропаганда здорового образа жизни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повышение информированности молодёжи по проблемам ВИЧ/СПИД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профилактика инфекции ППП и ВИЧ среди молодёжи 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проведение просветительской работы среди учащихся по проблемам ВИЧ/СПИД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атегории участ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частником конкурса может являться как отдельный ребенок, так и коллектив обучающихся образователь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Условия проведения ак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Акция включает в себя следующие меропри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1. Проведение классных часов для обучающихся старших классов (9-11 класс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  <w:shd w:fill="FFFFFF" w:val="clear"/>
        </w:rPr>
        <w:t>Цель мероприятия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 – информированность подростков о проблеме ВИЧ/СПИДа, формирование сознательного и ответственного отношения к личной безопасности и безопасности окружаю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Фото отчет о проведенных классных часах с указанием тематики и количества присутствующих (отчёт оформляется в любом формате с кратким описанием проделанной работы)  предоставляется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в МБУ ДО РДДТ</w:t>
      </w:r>
      <w:r>
        <w:rPr>
          <w:rFonts w:cs="Liberation Serif" w:ascii="Liberation Serif" w:hAnsi="Liberation Serif"/>
          <w:sz w:val="28"/>
          <w:szCs w:val="28"/>
        </w:rPr>
        <w:t xml:space="preserve"> п. Черноисточинск по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: </w:t>
      </w: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>до 04.12.2023 года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2. Выпуск  листовок «Новое поколение выбирает ЗОЖ!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Листовка – это рекламный материал небольшого формата, как правило, А4. Листовка может быть цветной и одноцвет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Листовка должна быть читабельной. Чтобы успешно это осуществить, нужно принимать во внимание все элементы, обычно используемые в листовках: заголовок, текст, размер шрифта, изображения, ключевые слова и фраз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листовке должно присутствовать изображение (картинки, фотограф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Главная цель листовки – заинтересовать человека содержанием или изображением и стимулировать к здоровому образу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Требования к оформлению рабо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Участники представляют на конкурс листовки форматом А4 (односторонние или двухсторонние) 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в компьютерном, цветном варианте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одержание листовки должно полностью соответствовать тематике ак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бязательным является использование текста и изображений. Использование фотографий, графиков, рисунков, и т.п. не должно превышать 30% от общей информ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От каждого учреждения может быть представлено не более трех рабо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Работы могут быть выполнены индивидуально или коллективно (не более 3 человек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Работы должны иметь сопроводительную этикетку со следующими сведениями об автор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Имя, фамилия полность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азвание образовательного учреждения, 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Имя, Отчество и фамилия полностью руководите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аботы предоставляются в бумажном или электронном варианте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в МБУ ДО РДДТ</w:t>
      </w:r>
      <w:r>
        <w:rPr>
          <w:rFonts w:cs="Liberation Serif" w:ascii="Liberation Serif" w:hAnsi="Liberation Serif"/>
          <w:sz w:val="28"/>
          <w:szCs w:val="28"/>
        </w:rPr>
        <w:t xml:space="preserve"> п. Черноисточинск по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: </w:t>
      </w: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>до 04.12.2023 г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Подведение итогов ак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дведение итогов акции будет проводиться по отчетам проведенных классных часов и по предоставленным листов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Самые активные участники акции получат грамоты, а все участники будут отмечены сертифика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extcopy1"/>
          <w:rFonts w:cs="Liberation Serif" w:ascii="Liberation Serif" w:hAnsi="Liberation Serif"/>
          <w:sz w:val="28"/>
          <w:szCs w:val="28"/>
        </w:rPr>
        <w:t xml:space="preserve">Результаты акции  и другие информационные материалы публикуются в СМИ или размещаются на сайте МБУ ДО РДД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бразец заявки</w:t>
      </w:r>
    </w:p>
    <w:p>
      <w:pPr>
        <w:pStyle w:val="Normal"/>
        <w:spacing w:lineRule="auto" w:line="240" w:before="0" w:after="0"/>
        <w:ind w:firstLine="912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12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Заявка на участие</w:t>
      </w:r>
    </w:p>
    <w:p>
      <w:pPr>
        <w:pStyle w:val="Normal"/>
        <w:spacing w:lineRule="auto" w:line="240" w:before="0" w:after="0"/>
        <w:ind w:firstLine="912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звание мероприятия ___________________________________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У № _________ Территория ______________________________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став: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тегории участников: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4"/>
        <w:gridCol w:w="526"/>
        <w:gridCol w:w="587"/>
        <w:gridCol w:w="526"/>
        <w:gridCol w:w="526"/>
        <w:gridCol w:w="526"/>
        <w:gridCol w:w="526"/>
        <w:gridCol w:w="541"/>
        <w:gridCol w:w="526"/>
        <w:gridCol w:w="638"/>
        <w:gridCol w:w="638"/>
        <w:gridCol w:w="625"/>
        <w:gridCol w:w="588"/>
        <w:gridCol w:w="535"/>
        <w:gridCol w:w="506"/>
      </w:tblGrid>
      <w:tr>
        <w:trPr>
          <w:trHeight w:val="287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ообеспечен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учете в ТКДН и З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учете в О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ро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каем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вали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пол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ногодет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-18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ьч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вочки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Наименование  работы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54"/>
        <w:gridCol w:w="1109"/>
        <w:gridCol w:w="1706"/>
        <w:gridCol w:w="2326"/>
        <w:gridCol w:w="1788"/>
      </w:tblGrid>
      <w:tr>
        <w:trPr>
          <w:trHeight w:val="7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лностью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зра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звание работы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 педаго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минация 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* Если коллективная работа, то перечислять Ф.И.О. дет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иложение № 2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риказу управления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от    № 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Состав оргкомитета конкурс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Черемных Татьяна Владимировна, заместитель директора МБУ ДО РДДТ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Рогожина Анна Антониновна, педагог-организатор МБУ ДО РДДТ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Цыпушкина Татьяна Игоревна, педагог-организатор МБУ ДО РДДТ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hyperlink" Target="mailto:rddt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55:00Z</dcterms:created>
  <dc:creator>User</dc:creator>
  <dc:description/>
  <cp:keywords/>
  <dc:language>en-US</dc:language>
  <cp:lastModifiedBy>User</cp:lastModifiedBy>
  <cp:lastPrinted>2021-09-03T11:17:00Z</cp:lastPrinted>
  <dcterms:modified xsi:type="dcterms:W3CDTF">2023-10-26T04:28:00Z</dcterms:modified>
  <cp:revision>43</cp:revision>
  <dc:subject/>
  <dc:title> </dc:title>
</cp:coreProperties>
</file>