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проведении выставки декоративно-прикладного и изобразительного творчества детей Горноуральского городского округа «Весенняя капель» </w:t>
            </w:r>
          </w:p>
        </w:tc>
      </w:tr>
    </w:tbl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выставку декоративно-прикладного и изобразительного творчества детей Горноуральского городского округа «Весенняя капель» (далее – Выставка), в сроки: первый этап (на уровне образовательной организации) – до 31 марта 2024 г.; второй этап (муниципальный) – апрель 2024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выставки декоративно-прикладного и изобразительного творчества «Весенняя капель» (Приложение №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и состав жюри выставки (Приложение № 2; № 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реализации способностей детей в декоративно-прикладном и изобразительном творчест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овать и провести Выставку, поощрить обучающихся и педагогов, принявших участие в подготовке и организации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Организовать своевременную подачу заявок на муниципальный этап               в адрес оргкомитета Выставки, согласно по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риказа возложить на директора  МБУ ДО РДДТ О.В. Гусеву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А.В. Луне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выставки декоративно-приклад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изобразительного творчества детей Горноуральского городского округа «Весенняя капель» в 2023-2024 учебном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выставки декоративно-прикладного и изобразительного творчества детей ГГО «Весенняя капель» (далее - Выставка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подготовкой и проведением Выставки осуществляет: управление образования Горноуральского городского округа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Выставки создается оргкомитет, который координирует исполнение порядка проведения Выставки, осуществляет сбор творческих работ и заявок, обеспечивает освещение мероприятия в СМИ, готовит аналитический отчет по итогам Выставки, утверждает порядок формирования жюри Выставки и регламент его работ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развития художественно-творческих способностей детей, формирования личности ребенка через освоение художественно-нравственных ценностей культуры своего нар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ие детей в изучение народной и совреме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художественно-конструкторских и технических способностей детей при создании изде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ind w:left="-57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среды творческого общения, ситуации успех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тавка «Весенняя капель» организуется и проводится среди обучающихся средне общеобразовательных школ и организаций дополнительного образования Горноураль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выставки может являться как отдельный ребенок, так и коллектив обучающихся ОО в возрасте от 7 до 18 л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7-10 лет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-13 лет 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-18 лет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тавка декоративно-прикладного и изобразительного творчества детей «Весенняя капель» проводятся в два этап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: до </w:t>
      </w:r>
      <w:r>
        <w:rPr>
          <w:rFonts w:cs="Liberation Serif" w:ascii="Liberation Serif" w:hAnsi="Liberation Serif"/>
          <w:sz w:val="28"/>
          <w:szCs w:val="28"/>
          <w:u w:val="single"/>
        </w:rPr>
        <w:t>31 марта 2024 г.</w:t>
      </w:r>
      <w:r>
        <w:rPr>
          <w:rFonts w:cs="Liberation Serif" w:ascii="Liberation Serif" w:hAnsi="Liberation Serif"/>
          <w:sz w:val="28"/>
          <w:szCs w:val="28"/>
        </w:rPr>
        <w:t xml:space="preserve">, сдача протоколов, работ и заявок для участия в муниципальном этапе до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4 апреля 2024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– Апрель 2023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выстав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инимаются творческие работы выполненные, обучающимися на уроках, занятиях или в творческих объединениях дополнительного образования, работающих на базе данной образовательной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-ом этапе - осуществляется организация и проведение выставки творческих работ детей непосредственно в ОО, с целью отбора лучших выставочных работ для участия в муниципальном этапе Выста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амках муниципальной Выставки проводится конкурс среди образовательных организаций, на лучшую организацию выставки детских творческих работ.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номинации «Лучшая выставка» ** принимают участие педагоги, организовавшие проведении выставки на территории своей школы. </w:t>
      </w:r>
      <w:r>
        <w:rPr>
          <w:rFonts w:cs="Liberation Serif" w:ascii="Liberation Serif" w:hAnsi="Liberation Serif"/>
          <w:sz w:val="28"/>
          <w:szCs w:val="28"/>
        </w:rPr>
        <w:t>Для участия в данной номинации необходимо отправить фотографии выставки детских творческих работ в количестве от 3 до 5 штук и дать краткое описание проделанной работы по организации данной выставки (Кратко описать масштаб работы, количество участников, количество экспонатов, представленных на выставку, указать название и тематику своей выставки (при наличии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-ой муниципальный этап -  из ОО предоставляются работы, занявшие 1, 2, 3 места в соответствии с рекомендациями жюри 1-го этапа (протоколы прилагаются к заявкам).  Организуется виртуальная выставка творческих работ на базе оргкомитета Выставки и осуществляется работа конкурсной комиссии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выставку принимаются изделия декоративно-прикладного творчества и изобразительного искусства в количестве до 3 работ (1,2,3 место 1-го этапа) от ОО, в каждом из следующих разделов (номинации)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пка (гипс, глина, тесто, пластилин, пластик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образительное творчество (бумага, металл, дерево, стекло, ткань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Художественная обработка дерева (выжигание, резьба, выпиливание)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шанная техника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с природным материалом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с тканью, кожей, мехом, нитками, шерстью (пленение, вязание, печворк, мягкая игрушка, вышивка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ая обработка бумаги (квилинг, папье-маше, оригами, торцевание, вытынанка, айрис-фолдинг, бумажный тоннель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ппликация (бумага, ткань, коллаж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с бисером (плетение, вышивка, игрушки, украшение)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труирование (бумага, дерево, пластик, металл и др.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учшая выставка**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ставка проводится заочно, на основе представленных творческих работ. Все разделы Выставки (номинации) подразумевают самостоятельное выполнение творческой работы автор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муниципальный этап принимаются работы, прошедшие предварительный отбор в ОО согласно протоколу первого этапа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 живописных и графических работ должен быть не менее А-4 и не более А-2, но не более 50х70 см., работы должны быть оформлены в паспарту или рамку. Все работы должны иметь этикетку, которая крепится: на плоскостных работах в правом нижнем углу и не должна закрывать поле, на объёмных работах в нижней части изделия.</w:t>
      </w:r>
    </w:p>
    <w:p>
      <w:pPr>
        <w:pStyle w:val="Normal"/>
        <w:ind w:firstLine="98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рассматриваться не буду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  оценке работ декоративно – прикладного и изобразительного творчества детей, учитывается: самостоятельность автора при выполнении работы, аккуратность, эстетика оформления, оригинальность компози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й подход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вкус, оригинальность исполнения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я, цветовое решени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етический вид, оформление работ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ость издел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номинации «Лучшая выставка» **: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: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названия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тематика выставки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оформления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штаб организационной работы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участников и экспонатов выставк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творческие работы, представленные на муниципальный этап Выставки, согласно критериям, прописанных в Положении и определяет победителей согласно результатам сводного протокола Выставки по каждому разделу (номинации) с учётом возрастной категории участник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творческих работ: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творческих работ осуществляется конкурсной комиссией – жюри конкурса;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творческие работы согласно критериям прописанных в Положении;</w:t>
      </w:r>
    </w:p>
    <w:p>
      <w:pPr>
        <w:pStyle w:val="Normal"/>
        <w:tabs>
          <w:tab w:val="clear" w:pos="708"/>
          <w:tab w:val="left" w:pos="993" w:leader="none"/>
        </w:tabs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м разделе Выставки (номинации) с учётом возрастной категории участника, путём суммирования баллов всех членов жюри с занесением результатов в сводный протокол Выставки. </w:t>
      </w:r>
    </w:p>
    <w:p>
      <w:pPr>
        <w:pStyle w:val="Normal"/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м разделе Выставки (номинации) с учётом возрастной катего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роизводится по каждому разделу Выставки (номинации) согласно результатам сводного протокола муниципального этапа Выставки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ind w:firstLine="426"/>
        <w:jc w:val="both"/>
        <w:rPr>
          <w:rStyle w:val="Textcopy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ым организациям, принявшим участие в номинации «Лучшая выставка», на имя директора учреждения выдаётся благодарность за участие педагогического коллектива в выставке «Весенняя капель» от МБУ ДО РДДТ, а педагогические работники, организовавшие проведение выставки на базе ОО и занявшие 1,2,3 места (на основании протокола муниципальной выставки) награждаются почетной грамотой управления образования администрации Горноуральского городск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в разделе «Мероприятия/отчёты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, протоколы и творческие работы для участия в муниципальном этапе Выставки, принимаются: </w:t>
      </w:r>
      <w:r>
        <w:rPr>
          <w:rFonts w:cs="Liberation Serif" w:ascii="Liberation Serif" w:hAnsi="Liberation Serif"/>
          <w:sz w:val="28"/>
          <w:szCs w:val="28"/>
        </w:rPr>
        <w:t xml:space="preserve">-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4 апреля 2024 г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Выставки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Выставки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Выста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ОО и включает в себя список участников и протокол первого этапа Выста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(Приложение №4) и протоколы результатов первого этапа от ОО ГГО в электронном виде направляются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е работы, на муниципальный этап Выставки, направляются в электронном варианте,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фотографии работ без указания ФИО автора, №ОО к рассмотрению не принимаются, и не допускаются до участия в Выставке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2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выставки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3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-  преподаватель МБУ ДО «Черноисточинская детская школа искусств»;</w:t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;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колова Екатерина Сергеевна руководитель кружка МБУ ГГО «Черноисточинский ЦК»;</w:t>
      </w:r>
    </w:p>
    <w:p>
      <w:pPr>
        <w:pStyle w:val="Style18"/>
        <w:numPr>
          <w:ilvl w:val="0"/>
          <w:numId w:val="3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дкова Алена Владимировна зав. художественно-оформительской мастерской МБУ ГГО «Черноисточинский ЦК».</w:t>
      </w:r>
    </w:p>
    <w:p>
      <w:pPr>
        <w:pStyle w:val="Style17"/>
        <w:ind w:left="72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4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 и контактные данные ответственного за участие в выставке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8"/>
        <w:gridCol w:w="555"/>
        <w:gridCol w:w="577"/>
        <w:gridCol w:w="553"/>
        <w:gridCol w:w="555"/>
        <w:gridCol w:w="555"/>
        <w:gridCol w:w="554"/>
        <w:gridCol w:w="555"/>
        <w:gridCol w:w="554"/>
        <w:gridCol w:w="605"/>
        <w:gridCol w:w="604"/>
        <w:gridCol w:w="600"/>
        <w:gridCol w:w="575"/>
        <w:gridCol w:w="554"/>
        <w:gridCol w:w="664"/>
      </w:tblGrid>
      <w:tr>
        <w:trPr>
          <w:trHeight w:val="35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13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15"/>
        <w:gridCol w:w="1329"/>
        <w:gridCol w:w="1535"/>
        <w:gridCol w:w="2368"/>
        <w:gridCol w:w="166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дел выставки (номинация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я «Лучшая выставка» ** (только среди образовательных организаций ГГ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6"/>
        <w:gridCol w:w="1321"/>
        <w:gridCol w:w="1576"/>
        <w:gridCol w:w="1933"/>
        <w:gridCol w:w="27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ОО 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Выставки (если ес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ка Выстав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если есть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организационной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л-во участников/экспонато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Контактные данные организатора участия в муниципальной выставке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4:00Z</dcterms:created>
  <dc:creator>User</dc:creator>
  <dc:description/>
  <cp:keywords/>
  <dc:language>en-US</dc:language>
  <cp:lastModifiedBy>User</cp:lastModifiedBy>
  <cp:lastPrinted>2020-08-03T13:47:00Z</cp:lastPrinted>
  <dcterms:modified xsi:type="dcterms:W3CDTF">2023-10-27T10:32:00Z</dcterms:modified>
  <cp:revision>96</cp:revision>
  <dc:subject/>
  <dc:title>Утверждаю:                                  Согласовано:</dc:title>
</cp:coreProperties>
</file>