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jc w:val="center"/>
        <w:rPr>
          <w:rFonts w:eastAsia="Times New Roman"/>
          <w:b/>
          <w:b/>
          <w:spacing w:val="50"/>
          <w:sz w:val="32"/>
          <w:szCs w:val="32"/>
        </w:rPr>
      </w:pPr>
      <w:r>
        <w:rPr>
          <w:rFonts w:eastAsia="Times New Roman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eastAsia="Times New Roman"/>
          <w:b/>
          <w:b/>
          <w:spacing w:val="50"/>
          <w:sz w:val="6"/>
          <w:szCs w:val="6"/>
          <w:lang w:val="en-US" w:eastAsia="en-US"/>
        </w:rPr>
      </w:pPr>
      <w:r>
        <w:rPr>
          <w:rFonts w:eastAsia="Times New Roman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pacing w:val="50"/>
          <w:sz w:val="6"/>
          <w:szCs w:val="28"/>
        </w:rPr>
      </w:pPr>
      <w:r>
        <w:rPr>
          <w:rFonts w:eastAsia="Times New Roman"/>
          <w:b/>
          <w:spacing w:val="50"/>
          <w:sz w:val="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86" w:right="42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>О</w:t>
      </w:r>
      <w:r>
        <w:rPr>
          <w:rFonts w:eastAsia="Times New Roman" w:cs="Liberation Serif" w:ascii="Liberation Serif" w:hAnsi="Liberation Serif"/>
          <w:b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>проведении</w:t>
      </w:r>
      <w:r>
        <w:rPr>
          <w:rFonts w:eastAsia="Times New Roman" w:cs="Liberation Serif" w:ascii="Liberation Serif" w:hAnsi="Liberation Serif"/>
          <w:b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>муниципального</w:t>
      </w:r>
      <w:r>
        <w:rPr>
          <w:rFonts w:eastAsia="Times New Roman" w:cs="Liberation Serif" w:ascii="Liberation Serif" w:hAnsi="Liberation Serif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  <w:t xml:space="preserve">конкурса </w:t>
      </w:r>
      <w:r>
        <w:rPr>
          <w:rFonts w:eastAsia="Times New Roman" w:cs="Liberation Serif" w:ascii="Liberation Serif" w:hAnsi="Liberation Serif"/>
          <w:b/>
          <w:w w:val="110"/>
          <w:sz w:val="28"/>
          <w:szCs w:val="28"/>
          <w:lang w:eastAsia="en-US"/>
        </w:rPr>
        <w:t>«Территория</w:t>
      </w:r>
      <w:r>
        <w:rPr>
          <w:rFonts w:eastAsia="Times New Roman" w:cs="Liberation Serif" w:ascii="Liberation Serif" w:hAnsi="Liberation Serif"/>
          <w:b/>
          <w:spacing w:val="20"/>
          <w:w w:val="110"/>
          <w:sz w:val="28"/>
          <w:szCs w:val="28"/>
          <w:lang w:eastAsia="en-US"/>
        </w:rPr>
        <w:t xml:space="preserve"> </w:t>
      </w:r>
      <w:r>
        <w:rPr>
          <w:rFonts w:eastAsia="Times New Roman" w:cs="Liberation Serif" w:ascii="Liberation Serif" w:hAnsi="Liberation Serif"/>
          <w:b/>
          <w:w w:val="110"/>
          <w:sz w:val="28"/>
          <w:szCs w:val="28"/>
          <w:lang w:eastAsia="en-US"/>
        </w:rPr>
        <w:t>права» для обучающихся Горноуральского городского округа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.07.2020г. №- 304 - ФЗ «О внесении изменений в Федеральный закон «Об образовании в Российской Федерации» по вопросам воспитания обучающихся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соответствии с планом работы Управления образования администрации Горноуральского городского округа на 2023/2024 учебный год, </w:t>
      </w:r>
      <w:r>
        <w:rPr>
          <w:rFonts w:cs="Liberation Serif" w:ascii="Liberation Serif" w:hAnsi="Liberation Serif"/>
          <w:sz w:val="28"/>
          <w:szCs w:val="28"/>
        </w:rPr>
        <w:t>в целях овладения обучающимися знаний в области прав человека, формирование активной гражданской позиции, позитивного правосознания, навыков применения знаний в повседневной жизн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конкурса «Территория права» для обучающихся  Горноуральского городского округа (далее - Конкурс)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оргкомитет конкурса и состав жюри (Приложение № 2, № 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 муниципальный этап областного конкурса «Территория права» в образовательных организациях Горноуральского городского округа в срок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 этап - на уровне образовательных организаций - до 7.11.2023 г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 этап - муниципальный (заочно) - 24.11.202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Создать необходимые условия в образовательных организациях для проведения школьного этап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 Организовать доставку заявок </w:t>
        <w:tab/>
        <w:t>и работ на участие в МБУ ДО РДДТ согласно положению конкурса, до 21.12.2022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Поощрить обучающихся и педагогов, принявших участие в подготовке и организации Конкурс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риказа возложить на директора МБУ ДО РДДТ О.В. Гусеву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   А.В. Лу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1</w:t>
      </w:r>
    </w:p>
    <w:p>
      <w:pPr>
        <w:pStyle w:val="Normal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приказу Управления образования</w:t>
      </w:r>
    </w:p>
    <w:p>
      <w:pPr>
        <w:pStyle w:val="Normal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дминистрации Горноуральского</w:t>
      </w:r>
    </w:p>
    <w:p>
      <w:pPr>
        <w:pStyle w:val="Normal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ородского округа </w:t>
      </w:r>
    </w:p>
    <w:p>
      <w:pPr>
        <w:pStyle w:val="Normal"/>
        <w:ind w:left="623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т                №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o проведении муниципального конкурса «Территория права» для обучающихся Горноураль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ложение определяет порядок организации и проведения муниципального «Территория право» (далее - Конкурс), его организационное, методическое обеспечение, порядок участия в Конкурсе и определения победителей и позёр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стоящее Положение разработано в соответствии с Федеральным законом от 31.07.2020г. №- 304 - ФЗ «О внесении изменений в Федеральный закон «Об образовании в Российской Федерации» по вопросам воспитания обучающихся» нормативными документами министерства образования и молодёжной политики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е руководство осуществляется Управлением образования администрации Горноуральского городского округа и МБУ ДО «Районный дом детского творчеств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оведения конкурса создаётся оргкомитет, который координирует исполнение порядка проведения Конкурса, осуществляется сбор заявок, обеспечивает освящение мероприятия в СМИ, готовит аналитический отчёт по итогам Конкурса, утверждает порядок формирования жюри Конкурса и регламент его рабо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7"/>
        </w:numPr>
        <w:ind w:left="426" w:hanging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ь и задачи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Цель проведения Конкурса: овладение учащимися знаниями в области прав человека, формирование активной гражданской позиции, позитивного правосознания, навыков применения знаний в повседневной жизни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дачи проведения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Содействие распространению и развитию правовой культуры в молодёжной сред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одействие в повышении качества образования в области прав человека в 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развитие интереса к изучению прав ребёнка среди обучающихся, родителей,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гражданской инициативы и правовой ответствен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повышение профессионального уровня педагогов по организации социально - значимой деятельности учащихся и формированию навыков исследовательской деятельно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3. Участники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Участниками</w:t>
        <w:tab/>
        <w:t>конкурса могут быть обучающиеся общеобразовательных организаций, организаций дополнительного образования детей в возрасте от 12 до 18 лет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Конкурс проводиться в трёх возрастных группах:</w:t>
      </w:r>
    </w:p>
    <w:p>
      <w:pPr>
        <w:pStyle w:val="Normal"/>
        <w:numPr>
          <w:ilvl w:val="0"/>
          <w:numId w:val="9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-7 класс </w:t>
      </w:r>
    </w:p>
    <w:p>
      <w:pPr>
        <w:pStyle w:val="Normal"/>
        <w:numPr>
          <w:ilvl w:val="0"/>
          <w:numId w:val="9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-9 класс, </w:t>
      </w:r>
    </w:p>
    <w:p>
      <w:pPr>
        <w:pStyle w:val="Normal"/>
        <w:numPr>
          <w:ilvl w:val="0"/>
          <w:numId w:val="9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-11 класс 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Конкурсе допускаются личное или совместные работы - соавторство до 2-х человек.</w:t>
      </w:r>
    </w:p>
    <w:p>
      <w:pPr>
        <w:pStyle w:val="Normal"/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я в работе</w:t>
      </w:r>
    </w:p>
    <w:p>
      <w:pPr>
        <w:pStyle w:val="Normal"/>
        <w:ind w:left="106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минации: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ссе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следовательский проект</w:t>
      </w:r>
    </w:p>
    <w:p>
      <w:pPr>
        <w:pStyle w:val="Normal"/>
        <w:ind w:left="14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42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мы для работы:</w:t>
      </w:r>
    </w:p>
    <w:p>
      <w:pPr>
        <w:pStyle w:val="Normal"/>
        <w:ind w:left="142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Государственное строительство и Конститу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</w:rPr>
        <w:t>2. права человека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кономическ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циальн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ние, наука, здравоохранение и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йное, жилищное законод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ое, налоговое и финансовое законод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орона и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ёжн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энергетическая поли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лигиозное законодатель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6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е к конкурсным работам</w:t>
      </w:r>
    </w:p>
    <w:p>
      <w:pPr>
        <w:pStyle w:val="Normal"/>
        <w:ind w:left="106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</w:rPr>
        <w:t xml:space="preserve">Номинация эссе: </w:t>
      </w:r>
      <w:r>
        <w:rPr>
          <w:rFonts w:cs="Liberation Serif" w:ascii="Liberation Serif" w:hAnsi="Liberation Serif"/>
        </w:rPr>
        <w:t>Работа должна быть представлена на русском языке в формате A4 с полями: слева- 2 см, справа -1 см, сверху и снизу- 2 см в текстовом редакторе Word , шрифт Times New Roman, 12, межстрочный интервал 1.5. Объем не более 2 листов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оминация Исследовательский проект:</w:t>
      </w:r>
      <w:r>
        <w:rPr>
          <w:rFonts w:cs="Liberation Serif" w:ascii="Liberation Serif" w:hAnsi="Liberation Serif"/>
        </w:rPr>
        <w:t xml:space="preserve"> Работа должна быть представлена на русском языке в формате A4 с полями: слева- 2 см, справа -1 см, сверху и снизу- 2 см в текстовом редакторе Word , шрифт Times New Roman, 12, межстрочный интервал 1.5. Объем не более 20 листов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Liberation Serif" w:ascii="Liberation Serif" w:hAnsi="Liberation Serif"/>
          <w:b/>
        </w:rPr>
        <w:t>Этапы и сроки проведения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1 этап - на уровне ОУ - до 07.11.2023 года, работы и заявки до 24 ноября 2023 год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этап - на муниципальном уровне (заочно) в МБУ ДО РДДТ-24.11.2023г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Liberation Serif" w:ascii="Liberation Serif" w:hAnsi="Liberation Serif"/>
          <w:lang w:eastAsia="en-US"/>
        </w:rPr>
        <w:t>Сроки могут быть изменены по предложению Оргкомитета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  <w:t>На Конкурс необходимо прислать докум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Times New Roman" w:cs="Liberation Serif" w:ascii="Liberation Serif" w:hAnsi="Liberation Serif"/>
          <w:lang w:eastAsia="en-US"/>
        </w:rPr>
        <w:t>Заявку на участие в муниципальном конкурсе «Территория прав» (Приложение 1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  <w:t>Конкурсная работа с титульным листо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  <w:t>Согласие законного представителя субъекта персональных данных на обработку его персональных данных (Приложение 2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Times New Roman" w:cs="Liberation Serif" w:ascii="Liberation Serif" w:hAnsi="Liberation Serif"/>
          <w:lang w:eastAsia="en-US"/>
        </w:rPr>
        <w:t>Согласие субъекта персональных данных на обработку его персональных данных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  <w:t>(Приложение 2);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Участники мероприятия, занявшие первые места, награждаются почётными грамотами Управления образования администрации Горноуральского городского округа, участники, занявшие 2-3 места, награждаются грамотами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Результаты конкурса и другие информационные материалы публикуются в CMИ или размещаются на сайте МБУДО РДДТ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ки и работы на участие принимаются до 24 ноября 2023 года и направляются на адрес оргкомитета (МБУ ДО «Районный дом детского творчества») по e-mail: </w:t>
      </w:r>
      <w:hyperlink r:id="rId3">
        <w:r>
          <w:rPr>
            <w:rStyle w:val="InternetLink"/>
            <w:rFonts w:cs="Liberation Serif" w:ascii="Liberation Serif" w:hAnsi="Liberation Serif"/>
          </w:rPr>
          <w:t>rddt@list.ru</w:t>
        </w:r>
      </w:hyperlink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педагог - организатор Беломестных Е.Н.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left="5670" w:hanging="0"/>
        <w:rPr>
          <w:rFonts w:eastAsia="Times New Roman"/>
          <w:bCs/>
        </w:rPr>
      </w:pPr>
      <w:r>
        <w:rPr>
          <w:rFonts w:eastAsia="Times New Roman"/>
          <w:bCs/>
        </w:rPr>
        <w:t>Приложение 1 к Положению о проведении муниципального конкурса «Территория права» для обучающихся Горноуральского городского округа</w:t>
      </w:r>
    </w:p>
    <w:p>
      <w:pPr>
        <w:pStyle w:val="Normal"/>
        <w:spacing w:lineRule="auto" w:line="276"/>
        <w:ind w:left="567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Заявка на участие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Название мероприятия _____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ОО _________ Территория 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3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  <w:szCs w:val="28"/>
        </w:rPr>
      </w:pPr>
      <w:r>
        <w:rPr>
          <w:rFonts w:eastAsia="Times New Roman"/>
          <w:szCs w:val="28"/>
        </w:rPr>
        <w:t>Категории участников:</w:t>
      </w:r>
    </w:p>
    <w:tbl>
      <w:tblPr>
        <w:tblW w:w="95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48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лообеспечен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  <w:u w:val="single"/>
        </w:rPr>
      </w:pPr>
      <w:r>
        <w:rPr>
          <w:rFonts w:eastAsia="Times New Roman"/>
          <w:u w:val="single"/>
        </w:rPr>
        <w:t>Наименование номера (работы)</w:t>
      </w:r>
    </w:p>
    <w:tbl>
      <w:tblPr>
        <w:tblW w:w="96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.И.О. участник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полностью)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 и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мин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.И.О. педагога,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* Если коллективная работа, то перечислять Ф.И.О. детей</w:t>
      </w:r>
    </w:p>
    <w:p>
      <w:pPr>
        <w:pStyle w:val="31"/>
        <w:spacing w:lineRule="auto" w:line="276" w:before="0" w:after="0"/>
        <w:ind w:left="66" w:hanging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31"/>
        <w:spacing w:lineRule="auto" w:line="276" w:before="0" w:after="0"/>
        <w:ind w:left="66" w:hanging="0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eastAsia="Times New Roman" w:cs="Liberation Serif"/>
          <w:bCs/>
          <w:color w:val="000000"/>
          <w:sz w:val="22"/>
          <w:szCs w:val="22"/>
          <w:lang w:eastAsia="en-US"/>
        </w:rPr>
      </w:pPr>
      <w:r>
        <w:rPr>
          <w:rFonts w:eastAsia="Times New Roman" w:cs="Liberation Serif" w:ascii="Liberation Serif" w:hAnsi="Liberation Serif"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Приложение №1</w:t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  <w:t>от ______ № _____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</w:r>
    </w:p>
    <w:p>
      <w:pPr>
        <w:pStyle w:val="Normal"/>
        <w:ind w:left="-284" w:hanging="0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Состав оргкомитета конкурса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Беломестных Елена Николаевна – педагог - организатор МБУ ДО РДДТ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Цыпушкина Татьяна Игоревна - педагог - организатор МБУ ДО РДДТ</w:t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eastAsia="Times New Roman" w:cs="Liberation Serif"/>
          <w:bCs/>
          <w:color w:val="000000"/>
          <w:sz w:val="22"/>
          <w:szCs w:val="22"/>
        </w:rPr>
      </w:pPr>
      <w:r>
        <w:rPr>
          <w:rFonts w:eastAsia="Times New Roman" w:cs="Liberation Serif" w:ascii="Liberation Serif" w:hAnsi="Liberation Serif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04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5"/>
      <w:sz w:val="23"/>
      <w:szCs w:val="23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w w:val="9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Textcopy1">
    <w:name w:val="textcopy1"/>
    <w:qFormat/>
    <w:rPr>
      <w:rFonts w:ascii="Verdana" w:hAnsi="Verdana" w:cs="Times New Roman"/>
      <w:color w:val="000000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color w:val="000000"/>
      <w:sz w:val="30"/>
      <w:szCs w:val="22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4:00Z</dcterms:created>
  <dc:creator>2</dc:creator>
  <dc:description/>
  <cp:keywords/>
  <dc:language>en-US</dc:language>
  <cp:lastModifiedBy>РДДТ</cp:lastModifiedBy>
  <dcterms:modified xsi:type="dcterms:W3CDTF">2023-10-27T04:39:00Z</dcterms:modified>
  <cp:revision>49</cp:revision>
  <dc:subject/>
  <dc:title> </dc:title>
</cp:coreProperties>
</file>