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чёт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проведении муниципального этапа областного конкурс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образительного искусства  «Дорогами добра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3г.  на базе МБУ ДО РДДТ заочно состоялся   муниципальный этап областного конкурса изобразительного искусства «Дорогами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 является создания  условий для культурного и духовно - нравственного воспитания детей, подростков и молодёжи Горноуральского городского округа посредством изобразитель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обучающихся из 8 образовательных организаций:  ОУ № 1 с. Петрокаменское, ОУ № 4  с. Лая, ОУ № 5 с. Николо - Павловское,  ОУ № 6 п. Новоасбест, ОУ № 7 п.  Висим, ОУ № 21 с. Краснополье,  ОУ № 14 с. Новопаньшино и МБУ ДО РД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алантливых детей в области изобразитель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ддержки талантов и их дальнейшего творческ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реемственности поко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развития эстетических чув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 по двум 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вокруг (для участников без ОП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для всех (для участников ОП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 в четырёх возрастных категор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«А» (9-7 лет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«В» (10-12 лет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«С» (13-15 лет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а 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(16-18 ле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а конкурс принимались в двух форматах:  формат работы А3 (297 x 420 мм) в направлении « Творчество вокруг», А4 в направлении «Творчество для всех», не учитывая размер паспар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арианты тем отражающих общую тематику 2023 г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д педагога и наставник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й любимый наставни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мею, я могу!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ант - это тру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точник вдох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ова Алена Владимировна – заведующая художественно - оформительской мастерской  МБУ ГГО « Черноисточинский Ц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ырева Мария Геннадьевна - учитель изобразительного искусства, МБОУ СОШ № 6 п. Новоасб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ова Наталья Владимировна - учитель начальных классов, МБОУ СОШ № 1 с. Петрокаменско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токола № 43 от 08.11.2023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Направление: Творчество вокр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: 7-9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рстова Алина, МБУ ДО РДДТ п. Черноисточинск (руководитель: Никулина А.С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хрякова Виктория, МБОУ СОШ № 6 п. Новоасбест (руководитель: Казанцева Элиза Анатольевн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Вищеня Арина, МБУ ДО РДДТ п. Черноисточинск (руководитель: Никулина Анна Сергеевн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Граф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Никулина Варвара, МБУ ДО РДДТ п. Черноисточинск (руководитель: Никулина А.С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 Тимур, МБОУ СОШ № 21 с. Краснополье (руководитель: Шульга Инна Васильевн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Устинова Софья, МБОУ СОШ №7 п. Висим (руководитель: Конькова Анна Анатольевн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я: Коллаж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кин Ярослав, МБОУ СОШ № 6 п. Новоасбест (руководитель: Сурина Анна Алексеев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: 10-12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: коллаж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ная работа, МАОУ СОШ № 5 с. Николо- Павловское (руководитель: Свиридова Елена Владимиров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Акварел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лёва Арина, МБОУ СОШ № 21 с. Краснополье (руководитель: Е.В. Казарец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омарёва Алиса, МБОУ СОШ 14 п. Новоасбест (руководитель: Вахрушева Виктория Александровн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енжаева Осия, МБОУ СОШ 14 п. Новоасбест (руководитель: Вахрушева Виктория Александровн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 13-15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стрикова Евгения, МБОУ СОШ №6 п. Новоасбест                                                   (руководитель: Бастрикова Екатерина Григорьевн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емьева Валентина, МБОУ СОШ № 21 с. Краснополье (руководитель: Е.В. Казарец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ндт Родион, МБОУ СОШ № 4 с. Лая (руководитель: Косухина Анна Сергеевн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 16- 18 л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ухина Майя, МБОУ СОШ № 4 с. Лая (руководитель: Косухина Анна Сергеев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тво для все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: 7-9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илов Семён, МБОУ СОШ № 21 с. Краснополье (руководитель: Е.В. Казарец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а Людмила, МБОУ СОШ № 1 с. Петрокаменское (руководитель: Авилова Наталья Алексеев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: 10-1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апова Валерия, МБОУ СОШ № 4 с. Лая (руководитель: Косухина Анна Сергеевн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кушин Ви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1 с. Петрокаменское (руководитель: Татаурова Мария Вадимов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 13-1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ьников Виталий, МБОУ СОШ № 1 с. Петрокаменское (руководитель: Татаурова Мария Вадимовна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баева Кристина, МБОУ СОШ № 1 с. Петрокаменское (руководитель: Татаурова Мария Вадимов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работы, занявшие первые места, были отправлены на областной этап  изобразительного конкурса «Дорогами доб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, которые не соответствовали требованиям положения, на областной этап отправлены не были, в муниципальном этапе получил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мест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- организ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местных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8(3435)43-95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РДДТ</dc:creator>
  <dc:description/>
  <cp:keywords/>
  <dc:language>en-US</dc:language>
  <cp:lastModifiedBy>РДДТ</cp:lastModifiedBy>
  <dcterms:modified xsi:type="dcterms:W3CDTF">2023-11-09T08:15:00Z</dcterms:modified>
  <cp:revision>9</cp:revision>
  <dc:subject/>
  <dc:title/>
</cp:coreProperties>
</file>