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тчёт</w:t>
      </w:r>
      <w:r>
        <w:rPr>
          <w:b/>
          <w:bCs/>
          <w:color w:val="000000"/>
          <w:spacing w:val="-6"/>
          <w:sz w:val="28"/>
          <w:szCs w:val="28"/>
        </w:rPr>
        <w:t xml:space="preserve"> о проведении муниципального   этапа конкурса отрядов юных инспекторов движения </w:t>
      </w:r>
      <w:r>
        <w:rPr>
          <w:b/>
          <w:sz w:val="28"/>
          <w:szCs w:val="28"/>
        </w:rPr>
        <w:t>«Изучаем ПДД – предупреждаем ДТП!»</w:t>
      </w:r>
      <w:r>
        <w:rPr>
          <w:b/>
          <w:bCs/>
          <w:spacing w:val="-6"/>
          <w:sz w:val="28"/>
          <w:szCs w:val="28"/>
        </w:rPr>
        <w:t xml:space="preserve"> Горноуральского городского округа</w:t>
      </w:r>
      <w:r>
        <w:rPr>
          <w:b/>
          <w:bCs/>
          <w:color w:val="000000"/>
          <w:spacing w:val="-6"/>
          <w:sz w:val="28"/>
          <w:szCs w:val="28"/>
        </w:rPr>
        <w:t xml:space="preserve"> в 2023-2024 учебном году</w:t>
      </w:r>
    </w:p>
    <w:p>
      <w:pPr>
        <w:pStyle w:val="Normal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С целью создания условий для привлечения детей и подростков к участию в пропаганде правил безопасного поведения на улицах и дорогах, активизации деятельности отрядов юных инспекторов дорожного движения, 23 ноября 2023 года на базе Николо-Павловского центра культуры прошёл муниципальный конкурс отрядов юных инспекторов дорожного движения «Изучаем ПДД – предупреждаем ДТП!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нкурсе приняли участие 88 обучающихся из 11 образовательных организаций Горноуральского городского округа: МБОУ СОШ № 2 с. Южаково, МАОУ СОШ № 3 п. Черноисточинск, МБОУ СОШ №4 с. Лая, МАОУ СОШ № 5 с. Николо -Павловское, МБОУ СОШ № 6 п. Новоасбест, МБОУ СОШ №7 п. Висим, МАОУ СОШ № 10 с. Покровское, МБОУ СОШ № 14 с. Новопаньшино, МБОУ СОШ №19 с. Бродово, МБОУ СОШ №21 с. Краснополье, МАОУ СОШ № 24 п. Горноураль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 жюри входили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 xml:space="preserve">Пологова Светлана Ивановна, заместитель директора МКУ Центра развития образования Горноураль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Лазарьков Денис Валерьевич, инспектор по пропаганде безопасности дорожного движения отдела ГИБДД города Нижнего - Тагила и Горноураль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Черемных Татьяна Владимировна, заместитель директора МБУ ДО РДД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состоял из 3 –х заданий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ирование по правилам дорожного движения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едставление Видеоролика социальной рекламы на тему «Мы соблюдаем ПДД»</w:t>
      </w:r>
    </w:p>
    <w:p>
      <w:pPr>
        <w:pStyle w:val="Normal"/>
        <w:numPr>
          <w:ilvl w:val="0"/>
          <w:numId w:val="1"/>
        </w:numPr>
        <w:spacing w:lineRule="atLeast" w:line="229"/>
        <w:rPr/>
      </w:pPr>
      <w:r>
        <w:rPr>
          <w:sz w:val="28"/>
          <w:szCs w:val="28"/>
        </w:rPr>
        <w:t>Творческое выступление на тему «50 лет ЮИД»</w:t>
      </w:r>
    </w:p>
    <w:p>
      <w:pPr>
        <w:pStyle w:val="Normal"/>
        <w:spacing w:lineRule="atLeast" w:line="22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экране демонстрировался тест в виде презентации из 10 вопросов. На каждый вопрос предлагаются варианты ответов под цифрами, необходимо выбрать правильный ответ и цифру этого ответа записать в карточку для ответов. После выполнения теста участники представили на суд жюри видеоролик и творческое выступление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итогам мероприятия все отряды получили Благодарственные письма о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ГИБДД МУ МВД России «Нижнетагильское», а каждый участник получил  световозвращающий брелочек.</w:t>
      </w:r>
      <w:r>
        <w:rPr>
          <w:sz w:val="28"/>
          <w:szCs w:val="28"/>
        </w:rPr>
        <w:t xml:space="preserve"> Благодарственные письма за первое место получил отряд ЮИД «Зебра» МБОУ СОШ №21 с. Краснополье, руководитель Зудова Юлия Сергеевна, Полянская Мария Сергеевна, за второе место - ЮИД «Светофорчики» МБОУ СОШ №14 с. Новопаньшино, руководитель Бызова Галина Геннадьевна и за третье место -  отряд ЮИД «Рыцари дорог» МАОУ СОШ № 3 п. Черноисточинск руководитель Окулова Елена Леонидов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нитель: А.А. Рогожина,</w:t>
      </w:r>
    </w:p>
    <w:p>
      <w:pPr>
        <w:pStyle w:val="Normal"/>
        <w:rPr/>
      </w:pPr>
      <w:r>
        <w:rPr/>
        <w:t>педагог-организатор МБУ ДО РДДТ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6:34:00Z</dcterms:created>
  <dc:creator>анна</dc:creator>
  <dc:description/>
  <cp:keywords/>
  <dc:language>en-US</dc:language>
  <cp:lastModifiedBy>РДДТ</cp:lastModifiedBy>
  <cp:lastPrinted>2016-11-30T08:55:00Z</cp:lastPrinted>
  <dcterms:modified xsi:type="dcterms:W3CDTF">2023-11-23T10:53:00Z</dcterms:modified>
  <cp:revision>27</cp:revision>
  <dc:subject/>
  <dc:title>отчёт</dc:title>
</cp:coreProperties>
</file>