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73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 проведении муниципального этапа областного фестиваля творчества детей и молодёжи «Урал-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MIX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» конкурс хореографического искусства #ВДВИЖЕНИИ Горноуральского городск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 2023-2024 учебном год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1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 в соответствии         с планом работы Управления образования администрации Горноуральского городского округа на 2023/2024 учебный год</w:t>
      </w:r>
      <w:r>
        <w:rPr>
          <w:rFonts w:cs="Liberation Serif" w:ascii="Liberation Serif" w:hAnsi="Liberation Serif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. В целях создания благоприятных условий для проявления детской инициативы, реализации детьми и подростками их творческих способностей и интересов в хореографическом исскуств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о проведении муниципального этапа областного фестиваля творчества детей и молодёжи «Урал-</w:t>
      </w:r>
      <w:r>
        <w:rPr>
          <w:rFonts w:cs="Liberation Serif" w:ascii="Liberation Serif" w:hAnsi="Liberation Serif"/>
          <w:sz w:val="28"/>
          <w:szCs w:val="28"/>
          <w:lang w:val="en-US"/>
        </w:rPr>
        <w:t>MIX</w:t>
      </w:r>
      <w:r>
        <w:rPr>
          <w:rFonts w:cs="Liberation Serif" w:ascii="Liberation Serif" w:hAnsi="Liberation Serif"/>
          <w:sz w:val="28"/>
          <w:szCs w:val="28"/>
        </w:rPr>
        <w:t>» конкурс хореографического искусства  #ВДВИЖЕНИИ  Горноуральского городского округа  в 2023-2024 учебном году (Приложение №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оргкомитет конкурса (приложение №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остав жюри конкурса (приложение №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муниципальный конкурс хореографического искусства #ВДВИЖЕНИИ в сроки указанные в поло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Создать необходимые условия в образовательных организациях, для реализации творческих потребностей обучающихся, организовать и провести показательные выступления обучающих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Поощрить обучающихся и педагогов, принявших участие в подготовке и организации муниципального конкурса хореографического искусства  #ВДВИЖЕ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Организовать своевременную подачу заявок на участие в муниципальном этапе Конкурса (согласно Положе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приказа возложить на директора МБУ ДО РДДТ О.В. Гусеву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Лунев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1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ложение о проведении муниципального этапа областного фестиваля творчества детей и молодёжи «Урал-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IX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онкурс хореографического искусства #ВДВИЖЕ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2023-2024 учебном году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конкурс хореографического искусства #ВДВИЖЕН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- Конкурс) направлен на поддержку талантливых детей и подростков.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цели, задачи, категории участников, подведения итогов, порядок проведения конкурса детского и юношеского художественного самодеятельного творчества обучающихся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редителями муниципального Конкурса являются Управление образования администрации Горноуральского городского округа, МБУ ДО «Районный дом детского творчеств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муниципального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 хореографического искусства #ВДВИЖЕНИИ проходит в рамках Областного фестиваля творчества детей и молодежи «Урал –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MIX</w:t>
      </w:r>
      <w:r>
        <w:rPr>
          <w:rFonts w:cs="Liberation Serif" w:ascii="Liberation Serif" w:hAnsi="Liberation Serif"/>
          <w:sz w:val="28"/>
          <w:szCs w:val="28"/>
          <w:lang w:eastAsia="en-US"/>
        </w:rPr>
        <w:t>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ганизацию и проведение Областного фестиваля творчества детей и молодежи «Урал -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IX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» </w:t>
      </w:r>
      <w:r>
        <w:rPr>
          <w:rFonts w:cs="Liberation Serif" w:ascii="Liberation Serif" w:hAnsi="Liberation Serif"/>
          <w:color w:val="000000"/>
          <w:sz w:val="28"/>
          <w:szCs w:val="28"/>
        </w:rPr>
        <w:t>осуществляет центр развития художественно-эстетической направленности ГАНОУ СО «Дворец молодёжи»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ль: </w:t>
      </w:r>
      <w:r>
        <w:rPr>
          <w:rFonts w:cs="Liberation Serif" w:ascii="Liberation Serif" w:hAnsi="Liberation Serif"/>
          <w:color w:val="201E1E"/>
          <w:sz w:val="28"/>
          <w:szCs w:val="28"/>
        </w:rPr>
        <w:t>развитие, поддержка, популяризация хореографической культуры и активизация творческой деятельности хореографических коллектив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Liberation Serif" w:ascii="Liberation Serif" w:hAnsi="Liberation Serif"/>
          <w:sz w:val="28"/>
          <w:szCs w:val="28"/>
        </w:rPr>
        <w:t>выявление талантливых детей и молодежи, создание условий для совершенствования их уровня исполнительского мастерства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ка и популяризация хореографического искусства, воспитание художественного и эстетического вкуса молодежи, обмен творческими достижениями в области хореографии и танца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уляризация и пропаганда нравственно-духовных ценностей в детской и молодежной сред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Конкурсе принимают участие творческие коллективы и индивидуальные исполнители - учащиеся образовательных учреждений/организаций всех видов и типов Свердловской области в возрасте от 7 до 25 лет включительно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7 - 10 лет - младшая возрастная группа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1 - 14 лет - средняя возрастная группа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5 - 17 лет - старшая возрастная группа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8 - 25 лет - молодёжь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Категории состава участник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лис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уэт, три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нсамбл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, если коллектив, смешанный по возрасту в рамках указанных категорий, коллективу присваивается категория согласно наибольшему количеству участников одной возрастной групп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дуэта, если участники из разных возрастных категорий, то дуэт принимает участие в той категории, к которой относится участник младшего возрас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ллектив (состав участников) или исполнитель может принять участие только в одной номинации Конкурса с одним произведением/творческой работой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организации и проведения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хореографического искусства #ВДВИЖЕНИИ проходит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 три этап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 </w:t>
      </w:r>
      <w:r>
        <w:rPr>
          <w:rFonts w:cs="Liberation Serif" w:ascii="Liberation Serif" w:hAnsi="Liberation Serif"/>
          <w:b/>
          <w:sz w:val="28"/>
          <w:szCs w:val="28"/>
        </w:rPr>
        <w:t>Муниципальны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водится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 16 февраля  2024г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 На этом этапе организуются смотр танцевальных коллективов с целью отбора лучших концертных номеров и выступлений для участия в окружном этапе Конкурса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торой  этап</w:t>
      </w:r>
      <w:r>
        <w:rPr>
          <w:rFonts w:cs="Liberation Serif" w:ascii="Liberation Serif" w:hAnsi="Liberation Serif"/>
          <w:sz w:val="28"/>
          <w:szCs w:val="28"/>
        </w:rPr>
        <w:t xml:space="preserve"> –  </w:t>
      </w:r>
      <w:r>
        <w:rPr>
          <w:rFonts w:cs="Liberation Serif" w:ascii="Liberation Serif" w:hAnsi="Liberation Serif"/>
          <w:b/>
          <w:sz w:val="28"/>
          <w:szCs w:val="28"/>
        </w:rPr>
        <w:t>Окружной</w:t>
      </w:r>
      <w:r>
        <w:rPr>
          <w:rFonts w:cs="Liberation Serif" w:ascii="Liberation Serif" w:hAnsi="Liberation Serif"/>
          <w:sz w:val="28"/>
          <w:szCs w:val="28"/>
        </w:rPr>
        <w:t xml:space="preserve">  проводится </w:t>
      </w:r>
      <w:r>
        <w:rPr>
          <w:rFonts w:cs="Liberation Serif" w:ascii="Liberation Serif" w:hAnsi="Liberation Serif"/>
          <w:sz w:val="28"/>
          <w:szCs w:val="28"/>
          <w:u w:val="single"/>
        </w:rPr>
        <w:t>2 марта 2024г.</w:t>
      </w:r>
      <w:r>
        <w:rPr>
          <w:rFonts w:cs="Liberation Serif" w:ascii="Liberation Serif" w:hAnsi="Liberation Serif"/>
          <w:sz w:val="28"/>
          <w:szCs w:val="28"/>
        </w:rPr>
        <w:t xml:space="preserve">  Организатор МАУ ДО «Городской дворец детского и юношеского творчества», г. Нижний Тагил.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ределяются победители и призеры (1, 2 и 3 места в каждой номинации направления и возрастной группе) награждаются дипломами и грамотами, всем участникам вручаются свидетельства, педагогам, подготовивших победителей и призеров, вручаются благодар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адрес оргкомитета областного этапа Конкурса, координаторы окружного этапа направляют итоговые протоколы жюри и регистрационную ведомость на участие победителей окружных этапов. Координаторы окружного этапа контролируют заполнение заявок на участие победителей окружного этапа (1 место) в областном этап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тий этап – Областной. </w:t>
      </w:r>
      <w:r>
        <w:rPr>
          <w:rFonts w:cs="Liberation Serif" w:ascii="Liberation Serif" w:hAnsi="Liberation Serif"/>
          <w:sz w:val="28"/>
          <w:szCs w:val="28"/>
        </w:rPr>
        <w:t>Проводится  в апреле 2024 года. Организатор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ГАНОУ СО «Дворец молодёжи»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нимают участие только победители (1 места в каждой номинации и возрастной группе) окружного этап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итогам проведения этапа - определяются победители и призеры (1, 2 и 3 места в каждой номинации направления и возрастной группе), которые награждаются дипломами и грамотами, всем участникам вручаются свидетельства, педагогам, подготовивших победителей и призеров, вручаются благодар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проведения Конкурса могут быть изменены по предложению Оргкомитета или территории, на которой проводится Конкурс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Эстрадный танец (соло, дуэт, коллектив);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временный танец: Джаз-танец»,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Contemporary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dance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», «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Street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dance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», </w:t>
      </w:r>
      <w:r>
        <w:rPr>
          <w:rFonts w:cs="Liberation Serif" w:ascii="Liberation Serif" w:hAnsi="Liberation Serif"/>
          <w:color w:val="000000"/>
          <w:sz w:val="28"/>
          <w:szCs w:val="28"/>
        </w:rPr>
        <w:t>«Модерн» (соло, дуэт, коллектив);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родный и стилизованный народный танец (соло, дуэт, коллектив)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Горноуральского городского округа, Управления культуры администрации Горноуральского городского округа.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 выступление конкурсантов согласно критериям конкурса по каждой номинации и определяет победителей согласно результатам протокола конкурса и принимает решение о победителях конкурса в каждой номинации по возрастным категориям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конкурсных работ: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конкурсных номеров осуществляется конкурсной комиссией – жюри конкурса, непосредственно в день проведения мероприятия;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выступление конкурсантов согласно критериям прописанных в Положении;</w:t>
      </w:r>
    </w:p>
    <w:p>
      <w:pPr>
        <w:pStyle w:val="Normal"/>
        <w:tabs>
          <w:tab w:val="clear" w:pos="708"/>
          <w:tab w:val="left" w:pos="993" w:leader="none"/>
        </w:tabs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ределяет победителей в каждой номинации и возрастной категории путём суммирования баллов всех членов жюри с занесением результатов в сводный протокол конкурса. 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считаются участники, занявшие 1, 2 и 3 место в каждой возрастной категории и номинаци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мероприятия, ставшие победителями  и занявшие первые места награждаются почетными грамотами Управления образования администрации Горноуральского городского округа и рекомендуются для участия в окружном этапе конкурс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и на участие в муниципальном этапе Конкурса принимаются в адрес Оргкомитета до 30.01.2024г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Конкурса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номеров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 Конкурс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а оформляется на бланке образовательной организации с подписью директора ОО и включает в себя список участников  и протокол первого этапа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!!!Фонограммы (музыкальные треки, презентации, видеоматериал) Необходимо  предоставить в срок до 10 февраля 2024г, в адрес Оргкомитета  Конкурса, а также необходимо заблаговременно предупредить о необходимости доп. оборудования (проектор, стойки для микрофонов и прочее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Файл с музыкальным сопровождением необходимо подписать: № ОО, ФИО автора, название номера. (Пример: </w:t>
      </w:r>
      <w:r>
        <w:rPr>
          <w:rFonts w:cs="Liberation Serif" w:ascii="Liberation Serif" w:hAnsi="Liberation Serif"/>
          <w:i/>
          <w:sz w:val="28"/>
          <w:szCs w:val="28"/>
        </w:rPr>
        <w:t xml:space="preserve"> ОО№19_Иванов А_Название тан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Если фонограммы не предоставлены в срок до 10.02.2024г организаторы мероприятия в день проведения конкурса ответственности не несут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и фонограммы, протоколы (первого этапа от ОО ГГО) в электронном виде направляются в адрес Оргкомитета конкурса по 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к рассмотрению не принимаются и не допускаются до участия в муниципальном этапе конкурса.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2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конкурса входят сотрудники МБУ ДО РДДТ: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3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 – заместитель директора МБУ ДО РДДТ п. Черноисточинск;</w:t>
      </w:r>
    </w:p>
    <w:p>
      <w:pPr>
        <w:pStyle w:val="Style14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ская Ольга Владимировна – методист МБУ ДО РДДТ;</w:t>
      </w:r>
    </w:p>
    <w:p>
      <w:pPr>
        <w:pStyle w:val="Style14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хоменко Виолетта Анатольевна – хореограф, руководитель хореографического ансамбля «Переферия» МАОУ СОШ №100.</w:t>
      </w:r>
    </w:p>
    <w:p>
      <w:pPr>
        <w:pStyle w:val="Style14"/>
        <w:ind w:left="10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4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явка оформляется на бланке образовательной организации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 №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именование номера (работы)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3"/>
        <w:gridCol w:w="1246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ном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Если коллективная работа, то перечислять Ф.И.О. детей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анизатора участия в муниципальном  конкурсе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фона, адрес электронной почты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00Z</dcterms:created>
  <dc:creator>РДДТ</dc:creator>
  <dc:description/>
  <cp:keywords/>
  <dc:language>en-US</dc:language>
  <cp:lastModifiedBy>User</cp:lastModifiedBy>
  <dcterms:modified xsi:type="dcterms:W3CDTF">2023-12-19T09:57:00Z</dcterms:modified>
  <cp:revision>40</cp:revision>
  <dc:subject/>
  <dc:title> </dc:title>
</cp:coreProperties>
</file>