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0" r="-8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eastAsia="ru-RU" w:bidi="ru-RU"/>
              </w:rPr>
              <w:t>АДМИНИСТРАЦИЯ ГОРНОУРАЛЬ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32"/>
                <w:szCs w:val="32"/>
                <w:lang w:eastAsia="ru-RU" w:bidi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8"/>
                <w:szCs w:val="8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8"/>
                <w:szCs w:val="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32"/>
                <w:szCs w:val="32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32"/>
                <w:szCs w:val="32"/>
                <w:lang w:eastAsia="ru-RU" w:bidi="ru-RU"/>
              </w:rPr>
              <w:t>ПРИК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6"/>
                <w:szCs w:val="6"/>
                <w:lang w:val="en-US"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6"/>
                <w:szCs w:val="6"/>
                <w:lang w:val="en-US" w:eastAsia="ru-RU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6199505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5pt" to="488.1pt,2.7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Arial Unicode MS" w:cs="Liberation Serif;Times New Roman"/>
                <w:b/>
                <w:b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b/>
                <w:color w:val="000000"/>
                <w:sz w:val="24"/>
                <w:szCs w:val="28"/>
                <w:lang w:eastAsia="ru-RU" w:bidi="ru-RU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4979"/>
            </w:tblGrid>
            <w:tr>
              <w:trPr/>
              <w:tc>
                <w:tcPr>
                  <w:tcW w:w="4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Arial Unicode MS" w:cs="Liberation Serif;Times New Roman"/>
                      <w:color w:val="000000"/>
                      <w:sz w:val="28"/>
                      <w:szCs w:val="28"/>
                      <w:lang w:val="en-US" w:eastAsia="ru-RU" w:bidi="ru-RU"/>
                    </w:rPr>
                  </w:pPr>
                  <w:r>
                    <w:rPr>
                      <w:rFonts w:eastAsia="Arial Unicode MS"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  <w:lang w:val="en-US" w:eastAsia="ru-RU" w:bidi="ru-RU"/>
                    </w:rPr>
                    <w:t>___________</w:t>
                  </w:r>
                </w:p>
              </w:tc>
              <w:tc>
                <w:tcPr>
                  <w:tcW w:w="49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Liberation Serif;Times New Roman" w:hAnsi="Liberation Serif;Times New Roman" w:eastAsia="Arial Unicode MS" w:cs="Liberation Serif;Times New Roman"/>
                      <w:color w:val="000000"/>
                      <w:sz w:val="28"/>
                      <w:szCs w:val="28"/>
                      <w:lang w:val="en-US" w:eastAsia="ru-RU"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rFonts w:eastAsia="Arial Unicode MS" w:cs="Liberation Serif;Times New Roman" w:ascii="Liberation Serif;Times New Roman" w:hAnsi="Liberation Serif;Times New Roman"/>
                      <w:color w:val="000000"/>
                      <w:sz w:val="28"/>
                      <w:szCs w:val="28"/>
                      <w:lang w:val="en-US" w:eastAsia="ru-RU" w:bidi="ru-RU"/>
                    </w:rPr>
                    <w:t>___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 проведении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конкурса театрализованных представлений по пожарной безопасности «И даже в сказках мы спасаем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ind w:firstLine="851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алендарным планом муниципальных мероприятий в МБУ ДО РДДТ на 2023-2024 учебный год, с комплексным планом основных мероприятий Свердловского областного отделения Всероссийского добровольного пожарного общества на 2024 год, и в целях популяризации пожарно-профилактической и агитационно-пропагандистской работы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1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овести в период с 01.04.2024 по 14.04.2024 муниципальн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еатрализованных представлений по пожарной безопасности «И даже в сказках мы спасаем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для обучающихся и воспитанников образовательных организаций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Утвердить Положение конкурса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), состав оргкомитета и жюри конкурса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Довести информацию о конкурсе до сведения педагогиче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Взять на контроль подготовку участников Конкурса и предоставление заявок, материалов участников конкурса в указанные сроки согласно Положению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                А.В. Лунев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spacing w:lineRule="auto" w:line="240" w:before="0" w:after="0"/>
        <w:ind w:left="609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театрализованных представлений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«И даже в сказках мы спасаем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астоящее Положение определяет порядок и сроки проведени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курса театрализованных представлений по пожарной безопасности «И даже в сказках мы спасаем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для обучающихся и воспитанник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бразовательных организаций Горноуральского городского окру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щее руководство конкурсом осуществляет Управление образования администрации Горноуральского городского округа, Отдел надзорной деятельности города Нижний Тагил и Горноуральского городского округа УНДиПР ГУ МЧС России по Свердловской области, Нижнетагильское городское отделение ВДПО,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Цель: формирование общественного сознания и гражданской позиции подрастающего поколения в области пожарной безопасности и создание благоприятных условий для творческой самореализации, социальной адап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предупреждение пожаров по причине детской шалости с огнём, гибели и травматизма детей при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выработка умения популярно и доходчиво разъяснять 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обобщение и распространение передового опыта творческой и профилактической работы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развитие коммуникативных и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в 2 этап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Первый этап проводится в образовательных организациях 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 06 апреля 2024 года.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 Второй этап муниципальный состоитс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16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преля 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явки на участие в конкурсе принимаются до 10.04.2024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иде в МБУ ДО РДДТ п. Черноисточинск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На конкурс могут быть представлены театральные представления, литературно-музыкальные композиции, сцены из спектаклей, выступление агитбригады и прочее на противопожарную тематику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Выступления участников в электронном виде предоставляются в оргкомитет конкурса в сроки, указанные в Положении.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Время выступления не более 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 конкурсе принимают участие обучающиеся и воспитанники образовательных организаций всех видов Горноуральского городского округа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и воспитанников образовательных организаций всех видов в возрасте от 4 до 1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ники ДОУ – от 4 до 6 лет включи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учающиеся ОУ – от 7 до 10 лет включитель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учающиеся ОУ – от 11 до 17 лет включите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ыступление участников оценивается по следующим критериям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туальность и оригинальность репертуара в соответствии с тематикой конкурс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нительское мастерство и профессиональный уровень участник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оформление номера (композиция выступления, костюмы, реквизит, новаторские решения);</w:t>
      </w:r>
    </w:p>
    <w:p>
      <w:pPr>
        <w:pStyle w:val="TextBody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ртистизм и эмоциональное воздейств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, занявшие призовые места награждаются дипломами от Нижнетагильского городского отделения ВДПО.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 ДО 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ДДТ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Образец заявк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ы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курс театрализованных представлений «И даже в сказках мы спасаем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тегории участников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Если коллективная работа, то перечислять Ф.И.О. дете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риказу Управления образования 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6096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___________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 </w:t>
      </w:r>
    </w:p>
    <w:p>
      <w:pPr>
        <w:pStyle w:val="Normal"/>
        <w:ind w:left="5812" w:firstLine="14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Лихарева Марина Валерьевна, старший инспектор отдела надзорной деятельности и профилактической работы г. Нижнего Тагила и Горноуральского городского округа (по согласованию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МБУ ДО Р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Егошина Наталья Николаевна, методист МБУ ДО РДД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User</dc:creator>
  <dc:description/>
  <cp:keywords/>
  <dc:language>en-US</dc:language>
  <cp:lastModifiedBy>РДДТ</cp:lastModifiedBy>
  <cp:lastPrinted>2023-12-22T14:12:00Z</cp:lastPrinted>
  <dcterms:modified xsi:type="dcterms:W3CDTF">2023-12-22T09:15:00Z</dcterms:modified>
  <cp:revision>44</cp:revision>
  <dc:subject/>
  <dc:title> </dc:title>
</cp:coreProperties>
</file>