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11.07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 xml:space="preserve">муниципального этапа Всероссийского слета – конкурс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>«Лучшая дружина юных пожарных</w:t>
      </w: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России»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Горноуральского городского округа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календарным планом муниципальных мероприятий в МБУ ДО РДДТ на 2023-2024 учебный год, с комплексным планом основных мероприятий Свердловского областного отделения Всероссийского добровольного пожарного общества на 2024 год и в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целях формирования, закрепления навыков грамотного поведения при возникновении пожара и </w:t>
      </w:r>
      <w:r>
        <w:rPr>
          <w:rFonts w:cs="Liberation Se;Times New Roman" w:ascii="Liberation Se;Times New Roman" w:hAnsi="Liberation Se;Times New Roman"/>
          <w:sz w:val="28"/>
          <w:szCs w:val="28"/>
          <w:lang w:eastAsia="ar-SA"/>
        </w:rPr>
        <w:t>пропаганды правил пожарной безопасности посредством творческой деятельности дружин юных пожарных</w:t>
      </w:r>
    </w:p>
    <w:p>
      <w:pPr>
        <w:pStyle w:val="Style16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ind w:right="-1"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02.02.2024 по 08.02.2024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муниципальный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этап Всероссийского слета – конкурса «Лучшая дружин юных пожарных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 России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конкурса до сведения педагогических колле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 и предоставление заявки на участие в указанные сро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Style16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 xml:space="preserve">                              А.В. Луне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3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0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                   №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041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 xml:space="preserve">о проведении муниципального этапа Всероссийского слета – конкурс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>«Лучшая дружин юных пожарных</w:t>
      </w: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России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;Times New Roman" w:hAnsi="Liberation Se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bCs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Настоящее Положение определяет цели и задачи муниципального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этапа Всероссийского слета – конкурса «Лучшая дружин юных пожарных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 России» (далее – конкурс)</w:t>
      </w:r>
      <w:r>
        <w:rPr>
          <w:rFonts w:cs="Times New Roman" w:ascii="Liberation Se;Times New Roman" w:hAnsi="Liberation Se;Times New Roman"/>
          <w:color w:val="000000"/>
          <w:spacing w:val="-18"/>
          <w:sz w:val="28"/>
          <w:szCs w:val="28"/>
          <w:lang w:eastAsia="ru-RU"/>
        </w:rPr>
        <w:t>,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Liberation Serif;Times New Roman" w:ascii="Liberation Se;Times New Roman" w:hAnsi="Liberation Se;Times New Roman"/>
          <w:sz w:val="28"/>
          <w:szCs w:val="28"/>
        </w:rPr>
        <w:t>Общее руководство подготовкой и проведением Конкурса осуществляет Управление образования администрации Горноуральского городского округа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, Отдел надзорной деятельности и профилактической работы города Нижний Тагил и Горноуральского городского округа, Нижнетагильское городское отделение ВДПО и МБУ ДО РДД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Цели: Формирование и закрепление навыков грамотного поведения при возникновении пожара и </w:t>
      </w:r>
      <w:r>
        <w:rPr>
          <w:rFonts w:cs="Liberation Se;Times New Roman" w:ascii="Liberation Se;Times New Roman" w:hAnsi="Liberation Se;Times New Roman"/>
          <w:sz w:val="28"/>
          <w:szCs w:val="28"/>
          <w:lang w:eastAsia="ar-SA"/>
        </w:rPr>
        <w:t>пропаганда правил пожарной безопасности посредством творческой деятельности дружин юных пожар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вершенствовать сознательное и ответственное отношение к вопросам обеспечения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-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популяризация и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повышение культуры в области пожарной безопасности за счет совершенствования системы подготовки и воспитания членов ДЮП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развивать интерес у детей и подростков к профессии пожарного и спас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</w:rPr>
        <w:t>- пропаганда противопожарных знаний среди несовершеннолетних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для повышения уровня знания детей и молодежи в сфере пожарной безопасности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здавать условия для творческой самореализации детей и подрос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Liberation Se;Times New Roman" w:hAnsi="Liberation Se;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pacing w:val="-1"/>
          <w:sz w:val="28"/>
          <w:szCs w:val="28"/>
          <w:lang w:eastAsia="ru-RU"/>
        </w:rPr>
        <w:t>В конкурсе принимают участие дружины юных пожарных – дети школьного возраста (12-17 лет) образовательных организаций Горноуральского городского о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  <w:t>Условия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Муниципальный этап конкурса состоится – в очном формате 08 февраля 2024 г. (место и время сообщится дополнительным информационным письмом)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Заявки по форме согласно положению  предоставляются на электронную почту МБУ ДО РДДТ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п. Черноисточинск по 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e</w:t>
      </w:r>
      <w:r>
        <w:rPr>
          <w:rFonts w:cs="Times New Roman" w:ascii="Liberation Se;Times New Roman" w:hAnsi="Liberation Se;Times New Roman"/>
          <w:sz w:val="28"/>
          <w:szCs w:val="28"/>
        </w:rPr>
        <w:t>-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mail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@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.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u</w:t>
        </w:r>
      </w:hyperlink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до 02 февраля 2024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Количество участников одной команды не более 9 человек. Дружину юных пожарных сопровождает руководител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Каждой дружине юных пожарных, участвующих в конкурсе,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заявку на участие (по образцу)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лан работы ДЮП на текущий учебный год, подписанный руководителем образовательной организации</w:t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характеристику ДЮП, подписанный руководителем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презентацию ДЮП (визитная карто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видеофильм о деятельности ДЮП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Liberation Se;Times New Roman" w:ascii="Liberation Se;Times New Roman" w:hAnsi="Liberation Se;Times New Roman"/>
          <w:sz w:val="28"/>
          <w:szCs w:val="28"/>
          <w:u w:val="single"/>
        </w:rPr>
        <w:t xml:space="preserve">Презентация </w:t>
      </w:r>
      <w:r>
        <w:rPr>
          <w:rFonts w:cs="Liberation Se;Times New Roman" w:ascii="Liberation Se;Times New Roman" w:hAnsi="Liberation Se;Times New Roman"/>
          <w:sz w:val="28"/>
          <w:szCs w:val="28"/>
        </w:rPr>
        <w:t>ДЮП должна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представляется в электронном виде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размер презентации должен быть не более 50 Мб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количество слайдов должно быть не более 15 шт.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- титульный слайд должен содержать сведения об авторе, руководителе, названии ДЮП, об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u w:val="single"/>
          <w:lang w:eastAsia="ru-RU"/>
        </w:rPr>
        <w:t>Видеофильм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о деятельности ДЮП должен соответствовать следующим требованиям: продолжительность фильма не более 5 минут. Фильм должен сопровождаться титрами с указанием названия фильма, фамилий и имен авторов, места, года создания и т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историю пожарной охраны Росси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знак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пожарную терминолог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основные правила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оказание первой доврачебной помощи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На конкурс ДЮП необходимо представить: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Liberation Se;Times New Roman" w:hAnsi="Liberation Se;Times New Roman" w:cs="Liberation Se;Times New Roman"/>
          <w:spacing w:val="-7"/>
          <w:sz w:val="28"/>
          <w:szCs w:val="28"/>
        </w:rPr>
      </w:pPr>
      <w:r>
        <w:rPr>
          <w:rFonts w:cs="Liberation Se;Times New Roman" w:ascii="Liberation Se;Times New Roman" w:hAnsi="Liberation Se;Times New Roman"/>
          <w:spacing w:val="-7"/>
          <w:sz w:val="28"/>
          <w:szCs w:val="28"/>
        </w:rPr>
        <w:t>- план работы дружины юных пожарных на текущий учебный г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color w:val="000000"/>
          <w:spacing w:val="-7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color w:val="000000"/>
          <w:spacing w:val="-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3" w:firstLine="426"/>
        <w:jc w:val="center"/>
        <w:rPr/>
      </w:pP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shd w:fill="FFFFFF" w:val="clear"/>
          <w:lang w:eastAsia="ru-RU"/>
        </w:rPr>
        <w:t>Критерии оценки выступ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При определении лучших дружин юных пожарных в конкурсе будет учитываться наличие следующих направлений в работе: 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лан работы дружины юных пожарных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эмблема, девиз дружины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оригинальность изложения идей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разнообразие форм работы дружины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творческая направленность работы дружины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рисутствие фотографий с мероприятий, в которых участвовала дружина юных пожарных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ответствие требованиям к оформлению видеоматериалов и других материалов работы ДЮП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426"/>
        <w:jc w:val="center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shd w:fill="FFFFFF" w:val="clear"/>
          <w:lang w:eastAsia="ru-RU"/>
        </w:rPr>
        <w:t>Подведение итогов, награж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color w:val="000000"/>
          <w:spacing w:val="-7"/>
          <w:sz w:val="28"/>
          <w:szCs w:val="28"/>
          <w:shd w:fill="FFFFFF" w:val="clear"/>
          <w:lang w:eastAsia="ru-RU"/>
        </w:rPr>
        <w:t xml:space="preserve">Победители и призеры конкурса награждаются грамотами, остальные команды получают дипломы за участие в конкурсе </w:t>
      </w:r>
      <w:r>
        <w:rPr>
          <w:rFonts w:cs="Times New Roman" w:ascii="Liberation Se;Times New Roman" w:hAnsi="Liberation Se;Times New Roman"/>
          <w:sz w:val="28"/>
          <w:szCs w:val="28"/>
        </w:rPr>
        <w:t>от Нижнетагильского городского отделения ВДПО.</w:t>
      </w:r>
    </w:p>
    <w:p>
      <w:pPr>
        <w:pStyle w:val="Normal"/>
        <w:spacing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426"/>
        <w:jc w:val="right"/>
        <w:rPr>
          <w:rFonts w:ascii="Liberation Se;Times New Roman" w:hAnsi="Liberation Se;Times New Roman" w:cs="Times New Roman"/>
          <w:b/>
          <w:b/>
          <w:sz w:val="24"/>
          <w:szCs w:val="24"/>
        </w:rPr>
      </w:pPr>
      <w:r>
        <w:rPr>
          <w:rFonts w:cs="Times New Roman" w:ascii="Liberation Se;Times New Roman" w:hAnsi="Liberation Se;Times New Roman"/>
          <w:b/>
          <w:sz w:val="24"/>
          <w:szCs w:val="24"/>
        </w:rPr>
        <w:t>Образец заявки</w:t>
      </w:r>
    </w:p>
    <w:p>
      <w:pPr>
        <w:pStyle w:val="Normal"/>
        <w:spacing w:before="0" w:after="0"/>
        <w:ind w:firstLine="912"/>
        <w:jc w:val="center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912"/>
        <w:jc w:val="center"/>
        <w:rPr>
          <w:rFonts w:ascii="Liberation Se;Times New Roman" w:hAnsi="Liberation Se;Times New Roman" w:cs="Times New Roman"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Cs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  <w:u w:val="single"/>
        </w:rPr>
      </w:pPr>
      <w:r>
        <w:rPr>
          <w:rFonts w:cs="Times New Roman" w:ascii="Liberation Se;Times New Roman" w:hAnsi="Liberation Se;Times New Roman"/>
          <w:sz w:val="24"/>
          <w:szCs w:val="24"/>
          <w:u w:val="single"/>
        </w:rPr>
        <w:t>Наименование коман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992"/>
        <w:gridCol w:w="1843"/>
        <w:gridCol w:w="1701"/>
        <w:gridCol w:w="17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(полностью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Ф.И.О. педагог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548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24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алообеспечен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ind w:firstLine="912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1 Лихарева Мария Валерьевна, инспектор отдела надзорной деятельности и профилактической работы г.Н.Тагила и Горноуральского городского округа (по согласованию). 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spacing w:before="0" w:after="0"/>
        <w:rPr/>
      </w:pPr>
      <w:r>
        <w:rPr>
          <w:rFonts w:cs="Times New Roman" w:ascii="Liberation Se;Times New Roman" w:hAnsi="Liberation Se;Times New Roman"/>
          <w:sz w:val="28"/>
          <w:szCs w:val="28"/>
        </w:rPr>
        <w:t>3. Чижова Екатерина Вадимовна, инструктор противопожарной профилактики ГКТУ СО «ОПС Свердловской области №20» (по согласованию).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2:00Z</dcterms:created>
  <dc:creator>User</dc:creator>
  <dc:description/>
  <cp:keywords/>
  <dc:language>en-US</dc:language>
  <cp:lastModifiedBy>РДДТ</cp:lastModifiedBy>
  <dcterms:modified xsi:type="dcterms:W3CDTF">2023-12-05T10:59:00Z</dcterms:modified>
  <cp:revision>39</cp:revision>
  <dc:subject/>
  <dc:title> </dc:title>
</cp:coreProperties>
</file>