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триотической пес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алют, Россия!» для воспитан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ских садов Горноураль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февраля 2024г. В очном формате в «Николо - Павловском ЦК» состоялся муниципальный конкурс патриотической песни Горноуральского городского округа «Салют, Россия!» для воспитанников детских садов. 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right="-6" w:firstLine="851"/>
        <w:jc w:val="both"/>
        <w:rPr/>
      </w:pPr>
      <w:r>
        <w:rPr>
          <w:sz w:val="28"/>
          <w:szCs w:val="28"/>
        </w:rPr>
        <w:t>Цель: создание благоприятных условий для развития патриотического и национально-исторического самосознания у подрастающего поколения средствами музыкально-поэтического творчества.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9354" w:leader="none"/>
        </w:tabs>
        <w:spacing w:lineRule="auto" w:line="276"/>
        <w:ind w:left="0"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щить учащихся к отечественной истории и культуре, развить у них чувство патриот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9354" w:leader="none"/>
        </w:tabs>
        <w:spacing w:lineRule="auto" w:line="276"/>
        <w:ind w:left="0"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исполнительского масте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9354" w:leader="none"/>
        </w:tabs>
        <w:spacing w:lineRule="auto" w:line="276"/>
        <w:ind w:left="0"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, поддерживать и поощрять творческие достижения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9354" w:leader="none"/>
        </w:tabs>
        <w:spacing w:lineRule="auto" w:line="276"/>
        <w:ind w:left="0"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престиж воинской службы и защиты Отече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9354" w:leader="none"/>
        </w:tabs>
        <w:spacing w:lineRule="auto" w:line="276"/>
        <w:ind w:left="0"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ить и поддержать талантливых детей подростков и молодежь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конкурс подали заявки 67 участников из 9 ДОУ в возрасте 4-7 лет, всего представлено 18 номеров.  </w:t>
      </w:r>
    </w:p>
    <w:p>
      <w:pPr>
        <w:pStyle w:val="21"/>
        <w:spacing w:lineRule="auto" w:line="276" w:before="0" w:after="120"/>
        <w:ind w:left="0" w:firstLine="900"/>
        <w:contextualSpacing/>
        <w:jc w:val="both"/>
        <w:rPr/>
      </w:pPr>
      <w:r>
        <w:rPr>
          <w:sz w:val="28"/>
          <w:szCs w:val="28"/>
        </w:rPr>
        <w:t>Подведение итогов проводилось по номинациям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uto" w:line="276" w:before="0" w:after="12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кальный ансамбль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uto" w:line="276" w:before="0" w:after="12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ьный вокал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uto" w:line="276" w:before="0" w:after="12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эт </w:t>
      </w:r>
    </w:p>
    <w:p>
      <w:pPr>
        <w:pStyle w:val="21"/>
        <w:tabs>
          <w:tab w:val="clear" w:pos="708"/>
          <w:tab w:val="left" w:pos="1134" w:leader="none"/>
        </w:tabs>
        <w:spacing w:lineRule="auto" w:line="276" w:before="0" w:after="120"/>
        <w:ind w:left="9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Жюри:</w:t>
      </w:r>
    </w:p>
    <w:p>
      <w:pPr>
        <w:pStyle w:val="21"/>
        <w:tabs>
          <w:tab w:val="clear" w:pos="708"/>
          <w:tab w:val="left" w:pos="1134" w:leader="none"/>
        </w:tabs>
        <w:spacing w:lineRule="auto" w:line="276" w:before="0" w:after="120"/>
        <w:ind w:left="0" w:firstLine="709"/>
        <w:contextualSpacing/>
        <w:jc w:val="both"/>
        <w:rPr/>
      </w:pPr>
      <w:r>
        <w:rPr>
          <w:b/>
          <w:sz w:val="28"/>
          <w:szCs w:val="28"/>
        </w:rPr>
        <w:t>1. Корюкова Людмила Николаевна</w:t>
      </w:r>
      <w:r>
        <w:rPr>
          <w:sz w:val="28"/>
          <w:szCs w:val="28"/>
        </w:rPr>
        <w:t>, специалист Управления образования администрации Горноуральского городского округа</w:t>
      </w:r>
    </w:p>
    <w:p>
      <w:pPr>
        <w:pStyle w:val="21"/>
        <w:tabs>
          <w:tab w:val="clear" w:pos="708"/>
          <w:tab w:val="left" w:pos="1134" w:leader="none"/>
        </w:tabs>
        <w:spacing w:lineRule="auto" w:line="276" w:before="0" w:after="120"/>
        <w:ind w:left="0" w:firstLine="709"/>
        <w:contextualSpacing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еремных Татьяна Владимировна, </w:t>
      </w:r>
      <w:r>
        <w:rPr>
          <w:bCs/>
          <w:iCs/>
          <w:sz w:val="28"/>
          <w:szCs w:val="28"/>
        </w:rPr>
        <w:t>Заместитель директора «Районного дома детского творчеств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Скакун Алена Александровна,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Художественный руководитель МБУ ГГО "Николо - Павловский центр культуры"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ло выступление участников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, эмоциональность ис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ота строя и качество интон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-27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окального произведения возрастным особенностям учас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ртные костюмы, сценическая культура, артистиз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Результаты: протокола МБУ ДО РДДТ от 16.02.2024г. </w:t>
      </w:r>
      <w:r>
        <w:rPr>
          <w:bCs/>
          <w:iCs/>
          <w:sz w:val="28"/>
          <w:szCs w:val="28"/>
        </w:rPr>
        <w:t>№ 5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. Номинация: «Соло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1 место - </w:t>
      </w:r>
      <w:r>
        <w:rPr>
          <w:bCs/>
          <w:sz w:val="28"/>
          <w:szCs w:val="28"/>
        </w:rPr>
        <w:t>Татауров Артём, МБДОУ детский сад № 1 с. Петрокаменское, (руководители: Бородина Ольга Ивановна, Кизилова Светлана Александровна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ab/>
        <w:t>2 место - Давыдкин Иван, МБДОУ детский сад № 50 п. Черноисточинск, (руководитель: Превысокова Екатерина Николаевна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ab/>
        <w:t>3 место - Шульгин Арсений, МБДОУ детский сад № 2 с. Петрокаменское, (руководители: Дмитриева Юлия Алексеевна, Пономарева Надежда Николаевна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ab/>
        <w:t>3 место - Бызова Анна, МБДОУ детский сад №34 п. Первомайский, (руководитель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устроева Марина Андреевна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ab/>
        <w:t>2. Номинация: «Дуэт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ab/>
        <w:t>1 место - Трубина Влада и Тарасова Кира, МБДОУ детский сад № 50 п. Черноисточинск, (руководитель: Превысокова Екатерина Николаевна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ab/>
        <w:t>1 место - Полянский Михаил и Семёнов Виктор, МБДОУ детский сад № 16 п. Новоасбест, (руководитель: Коминова Ольга Анатольевна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ab/>
        <w:t>2 место - Бызова Таисия и Татаурова Алена, МБДОУ детский сад № 1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трокаменское, (руководитель: Бородина Ольга Ивановна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3 место - Шульгин Арсений и Полежаев Максим, МБДОУ № 2 с. Петрокаменское, (руководители: Дмитриева Юлия  Алексеевна, Пономарева Надежда Николаевна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ab/>
        <w:t>3. Номинация: «Ансамбль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ab/>
        <w:t>1 место – Ансамбль, МБДОУ детский сад № 16  п. Новоасбест, (руководитель: Коминова Ольга Анатольевна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ab/>
        <w:t>2 место - Ансамбль «Акварельки», МБДОУ детский сад № 20  с. Николо-Павловское, (руководитель: Деянова Екатерина Павловна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ab/>
        <w:t>3 место – Ансамбль, МБДОУ детский сад № 34 п. Первомайский, (руководитель: Неустроева Марина Андреевна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ab/>
        <w:t>3 место – Ансамбль «Весёлые звоночки», МБДОУ детский сад № 87 с. Покровское, (руководитель: Ерохина Марина Андреевна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ab/>
        <w:t>3 место – Ансамбль, МБДОУ № 2 с. Петрокаменское, (руководители: Дмитриева Юлия Алексеевна, Пономарева Надежда Николаевна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65"/>
        </w:tabs>
        <w:ind w:left="2565" w:hanging="148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09:00Z</dcterms:created>
  <dc:creator>РДДТ</dc:creator>
  <dc:description/>
  <cp:keywords/>
  <dc:language>en-US</dc:language>
  <cp:lastModifiedBy>РДДТ</cp:lastModifiedBy>
  <cp:lastPrinted>2015-01-27T10:14:00Z</cp:lastPrinted>
  <dcterms:modified xsi:type="dcterms:W3CDTF">2024-02-13T11:02:00Z</dcterms:modified>
  <cp:revision>22</cp:revision>
  <dc:subject/>
  <dc:title>Отчет</dc:title>
</cp:coreProperties>
</file>