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триотической пес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лют, Россия!» для воспитан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х садов Горноура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3февраля 2024г. В очном формате в «Николо - Павловском ЦК» состоялся муниципальный конкурс патриотической песни Горноуральского городского округа «Салют, Россия!» для воспитанников детских садов.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Цель: создание благоприятных условий для развития патриотического и национально-исторического самосознания у подрастающего поколения средствами музыкально-поэтического творчества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дачи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общить учащихся к отечественной истории и культуре, развить у них чувство патриотизма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высить уровень исполнительского мастерства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пагандировать, поддерживать и поощрять творческие достижения учащихся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овысить престиж воинской службы и защиты Отечества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ыявить и поддержать талантливых детей подростков и молодежь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сего на конкурс подали заявки 67 участников из 9 ДОУ в возрасте 4-7 лет, всего представлено 18 номеров.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дведение итогов проводилось по номинациям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окальный ансамбль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Сольный вокал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Дуэт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став Жюри: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Корюкова Людмила Николаевна, специалист Управления образования администрации Горноуральского городского округа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Черемных Татьяна Владимировна, Заместитель директора «Районного дома детского творчества»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3. Скакун Алена Александровна, Художественный руководитель МБУ ГГО    "Николо - Павловский центр культуры"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Жюри оценивало выступление участников по следующим критериям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сполнительское мастерство;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1.выразительность, эмоциональность исполнения;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2. чистота строя и качество интонации;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3. соответствие вокального произведения возрастным особенностям участника;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4. концертные костюмы, сценическая культура, артистизм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Результаты: протокола МБУ ДО РДДТ от 16.02.2024г. № 5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1. Номинация: «Соло»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1 место - Татауров Артём, МБДОУ детский сад № 1 с. Петрокаменское, (руководители: Бородина Ольга Ивановна, Кизилова Светлана Александровна)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2 место - Давыдкин Иван, МБДОУ детский сад № 50 п. Черноисточинск, (руководитель: Превысокова Екатерина Николаевна)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3 место - Шульгин Арсений, МБДОУ детский сад № 2 с. Петрокаменское, (руководители: Дмитриева Юлия Алексеевна, Пономарева Надежда Николаевна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3 место - Бызова Анна, МБДОУ детский сад №34 п. Первомайский, (руководитель: Неустроева Марина Андреевна)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2. Номинация: «Дуэт»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1 место - Трубина Влада и Тарасова Кира, МБДОУ детский сад № 50 п. Черноисточинск, (руководитель: Превысокова Екатерина Николаевна)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1 место - Полянский Михаил и Семёнов Виктор, МБДОУ детский сад № 16 п. Новоасбест, (руководитель: Коминова Ольга Анатольевна)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2 место - Бызова Таисия и Татаурова Алена, МБДОУ детский сад № 1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етрокаменское, (руководитель: Бородина Ольга Ивановна)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3 место - Шульгин Арсений и Полежаев Максим, МБДОУ № 2 с. Петрокаменское, (руководители: Дмитриева Юлия  Алексеевна, Пономарева Надежда Николаевна)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3. Номинация: «Ансамбль»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1 место – Ансамбль, МБДОУ детский сад № 16  п. Новоасбест, (руководитель: Коминова Ольга Анатольевна)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2 место - Ансамбль «Акварельки», МБДОУ детский сад № 20  с. Николо-Павловское, (руководитель: Деянова Екатерина Павловна)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3 место – Ансамбль, МБДОУ детский сад № 34 п. Первомайский, (руководитель: Неустроева Марина Андреевна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3 место – Ансамбль «Весёлые звоночки», МБДОУ детский сад № 87 с. Покровское, (руководитель: Ерохина Марина Андреевна)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3 место – Ансамбль, МБДОУ № 2 с. Петрокаменское, (руководители: Дмитриева Юлия Алексеевна, Пономарева Надежда Николаевна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9:00Z</dcterms:created>
  <dc:creator>РДДТ</dc:creator>
  <dc:description/>
  <cp:keywords/>
  <dc:language>en-US</dc:language>
  <cp:lastModifiedBy>РДДТ</cp:lastModifiedBy>
  <cp:lastPrinted>2015-01-27T10:14:00Z</cp:lastPrinted>
  <dcterms:modified xsi:type="dcterms:W3CDTF">2024-02-13T11:09:00Z</dcterms:modified>
  <cp:revision>23</cp:revision>
  <dc:subject/>
  <dc:title>Отчет</dc:title>
</cp:coreProperties>
</file>