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ластной экологической кейс - игры для детей дошкольного 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ладше школьного возраст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Green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Team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2024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4 марта 2024 года на базе МБУ ДО РДДТ прошел заочный этап кейс - игры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reen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Tea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для детей младше школьного и дошкольного возрастов Горноуральского городского округа.</w:t>
      </w:r>
    </w:p>
    <w:p>
      <w:pPr>
        <w:pStyle w:val="Normal"/>
        <w:spacing w:lineRule="auto" w:line="276"/>
        <w:ind w:firstLine="91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 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spacing w:lineRule="auto" w:line="276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spacing w:lineRule="auto" w:line="276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го на конкурс было подано 8 заявок: МАОУ СОШ № 3 п. Черноисточинск, МАОУ СОШ № 5 с. Николо - Павловское, МБОУ СОШ № 4 с. Лая, МБОУ СОШ№ 2с. Южаково, МАОУ СОШ № 10 с. Покровское, МБДОУ детский сад № 87 с. Покровское, МБДОУ детский сад №24 п. Горноуральский, МБДОУ детский сад № 26 п. Горноуральский. 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муниципальном этапе областной экологической кейс - игре приняло участие 23 обучающихся и 21 воспитанник. 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Игре команде детей необходимо было оформ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альбом - отчёт:  объёмом не более 15 страниц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котором был представлен письменный отчет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и девиз команды, атрибутику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ллюстрации, фотографии, рису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атрализованное выступл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ражающего содержание и итоги работы над проектом 5-7 минут на носителях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CD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DVD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Дл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озрастной категории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ые критерии оценивания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Отчет − альбом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выполнении экологического проект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блюдение объёма – не более 15 страниц.</w:t>
      </w:r>
    </w:p>
    <w:p>
      <w:pPr>
        <w:pStyle w:val="Normal"/>
        <w:spacing w:lineRule="auto" w:line="276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идео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  <w:shd w:fill="FFFFFF" w:val="clear"/>
        </w:rPr>
        <w:t xml:space="preserve">"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едущий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эколог 1 категор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КУ «Управление хозяйством ГГО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Черемных Татьяна Владимировна заместитель директора МБУ ДО Районного дома детского творчест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устозерова Мария Рустамовна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эколог МКУ «Управление хозяйством ГГО» 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зультаты кейс - игры (Протокол № 12 от 14.03.2024)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озрастная категория. Дети дошкольного возраста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растная категория дети дошкольного возрас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- Команда «Добрячки», МБДОУ детский сад № 87 с. Покровское, руководители: Жакова Марина Андреевна, Шинко Милана Николаев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 мест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- Команда «Почемучки»,</w:t>
      </w:r>
      <w:r>
        <w:rPr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БДОУ детский сад № 24 «Сказк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.  Горноуральский, руководители: Токарева Елена Анатольевна, Петрова Ольга Владимиров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- Команда «Знатоки», МБДОУ  детский сад № 26 п. Горноуральский, руководитель: Кузьмина Раиса Витальев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Возрастная категория. Дети младше школьного возраста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1 место –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манд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Щедрая природа»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БОУ СОШ № 4 с. Лая, руководители: Сащенко Татьяна Витальевна, Каногина Людмила Александро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 мест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Команда «Цветик-Семицветик», МАОУ СОШ № 5 с. Николо- Павловское, руководитель: Корюкова Алена Павло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 мест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-  Команда «Экознайки»,  МАОУ СОШ № 3 п. Черноисточинск, руководители: Шишова Ольга Игоревна, Саталова Татьяна Петровна, Масленникова Ирина Виталье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 мест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Команда «Покровские сырнички», </w:t>
      </w:r>
      <w:bookmarkStart w:id="0" w:name="_Hlk160526316"/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ОУСОШ №10</w:t>
      </w:r>
      <w:bookmarkEnd w:id="0"/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. Покровское, руководитель: Костикова В.О, Бастрикова Н.А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обедителей, были отправлены на областной этап конкурс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едагог-организатор</w:t>
      </w:r>
    </w:p>
    <w:p>
      <w:pPr>
        <w:pStyle w:val="Normal"/>
        <w:ind w:firstLine="9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БУ ДО РДДТ</w:t>
      </w:r>
    </w:p>
    <w:p>
      <w:pPr>
        <w:pStyle w:val="Normal"/>
        <w:ind w:firstLine="9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 (3435)43-95-38</w:t>
      </w:r>
    </w:p>
    <w:p>
      <w:pPr>
        <w:pStyle w:val="Normal"/>
        <w:ind w:firstLine="90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4-03-14T10:46:00Z</dcterms:modified>
  <cp:revision>38</cp:revision>
  <dc:subject/>
  <dc:title/>
</cp:coreProperties>
</file>