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о проведении муниципального  конкурса детских и юношеских театров моды «Булавка» Горноуральского городского округа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в 2023/24 учебном году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марта 2024г. на базе МБУ ДО РДДТ (заочно) состоялся муниципальный конкурс детских и юношеских театров моды «Булавк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ормирование базовых знаний о культуре костюм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на конкурс подали заявки 45 участников из 7 образовательных организаций  Горноуральского городского округа (41 участник в 2022 году из 7 ОО; 62 участника – в 2021 году из 9 ОО; в 2020 году 36 участников из 6 ОО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Таблица №1. Общее количество участ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776"/>
        <w:gridCol w:w="2899"/>
      </w:tblGrid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2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3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околова Екатерина Сергеевна – руководитель кружка, МБУ ГГО «Черноисточинский ДК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Никулина Анна Сергеевна – Педагог ДО, МБУ ДО РДДТ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коллекц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ый образ коллекц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остность композиции, стилевое единство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ценическая культура и сценический обра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тистизм, выразительность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ативность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моделей возрасту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выполненных изделий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сводному протоколу МБУ ДО РДДТ  №14 от 20.03.2024г. определены победители и призёры муниципального этапа областного конкурса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ая группа 6-9 ле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- Коллектив «Пчёлки» МБДОУ детский сад №50 п. Черноисточинск, (Руководитель: Превысокова Е.Н.) «Путешествие во времени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– Коллектив «Модельки», МБДОУ детский сад №34 п. Первомайский, (Руководители: Климова Г.Г., Люцер М.А., Черных С.В.), «Коллекция семьи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Коллектив «Капитошка» МБДОУ детский сад комбинированого вида №24 «Сказка» п. Горноуральский, (Руководитель: Петрова О.В.) «Русский стиль - навеки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яя группа 10-13 лет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– Коллектив «Девчата», МБОУ СОШ №4 с. Лая, (Руководитель: Кокорина Т.А.) Коллекция «Цветочная полянка»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таршая группа 14-18 ле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Лобок Светлана, МАОУ СОШ №24 п. Горноуральский, (Руководитель: Цейзер Н.В.) Коллекция «Здравствуй, лето!»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– «Студия Глянец», коллектив МБОУ СОШ №6 п. Новоасбест, (Руководитель: Ваганова С.В.) Коллекция «Современная классика в спецодежде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Мансурова Ирина, МАОУ СОШ №10 с. Покровское, (Руководитель: Грошовкина Е.А.) Коллекция «Прогулка по уральской столице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jc w:val="right"/>
        <w:rPr/>
      </w:pPr>
      <w:r>
        <w:rPr/>
        <w:t>29.03.2024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User</cp:lastModifiedBy>
  <cp:lastPrinted>2020-03-05T10:24:00Z</cp:lastPrinted>
  <dcterms:modified xsi:type="dcterms:W3CDTF">2024-04-01T10:50:00Z</dcterms:modified>
  <cp:revision>33</cp:revision>
  <dc:subject/>
  <dc:title/>
</cp:coreProperties>
</file>