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>Отче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2"/>
        </w:rPr>
        <w:t xml:space="preserve">О проведении муниципального конкурса юных фотолюбителей </w:t>
      </w:r>
    </w:p>
    <w:p>
      <w:pPr>
        <w:pStyle w:val="Normal"/>
        <w:jc w:val="both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марте 2024г., на базе МБУ ДО РДДТ, состоялся муниципальный конкурс юных фотолюбителей.</w:t>
      </w:r>
    </w:p>
    <w:p>
      <w:pPr>
        <w:pStyle w:val="Normal"/>
        <w:ind w:firstLine="912"/>
        <w:jc w:val="both"/>
        <w:rPr/>
      </w:pPr>
      <w:r>
        <w:rPr>
          <w:rFonts w:cs="Calibri" w:ascii="Calibri" w:hAnsi="Calibri"/>
        </w:rPr>
        <w:t>Целью конкурса является создание условий для интеллектуального развития обучающихся, выявление, развитие и поддержка талантливых детей посредством фото-творчества.</w:t>
      </w:r>
    </w:p>
    <w:p>
      <w:pPr>
        <w:pStyle w:val="Normal"/>
        <w:ind w:firstLine="9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ивизация деятельности образовательных учреждений всех типов и видов по привлечению детей и подростков к сохранению природного и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влечение детей и подростков к участию в охране окружающей среды и изучению своей малой род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и поощрение детей и подростков, наиболее полно затрагивающих вопросы бережного отношения к природе своего края.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го в конкурсе приняло участие боле 140 обучающихся из 14 образовательных организаций.</w:t>
      </w:r>
    </w:p>
    <w:p>
      <w:pPr>
        <w:pStyle w:val="Normal"/>
        <w:ind w:firstLine="9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конкурс было представлено 204  фотоработы (235 работ в 2023 году; 216 работ в 2022г.; 156 работ в 2021г; 210 работ 2020г; 125 работ в 2019 г, 82 работы в 2018г.) </w:t>
      </w:r>
    </w:p>
    <w:p>
      <w:pPr>
        <w:pStyle w:val="Normal"/>
        <w:ind w:firstLine="9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191"/>
        <w:gridCol w:w="1744"/>
        <w:gridCol w:w="1660"/>
        <w:gridCol w:w="901"/>
      </w:tblGrid>
      <w:tr>
        <w:trPr>
          <w:trHeight w:val="270" w:hRule="atLeast"/>
        </w:trPr>
        <w:tc>
          <w:tcPr>
            <w:tcW w:w="5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я Родина Россия 2024 март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детей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Синегорск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овопаньшин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родо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ополье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Д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айгородская СОШ» филиал МБОУ СОШ №2</w:t>
            </w:r>
          </w:p>
        </w:tc>
        <w:tc>
          <w:tcPr>
            <w:tcW w:w="31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айгородское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4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растная категория</w:t>
      </w:r>
    </w:p>
    <w:tbl>
      <w:tblPr>
        <w:tblW w:w="9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32"/>
        <w:gridCol w:w="960"/>
        <w:gridCol w:w="960"/>
        <w:gridCol w:w="960"/>
        <w:gridCol w:w="960"/>
        <w:gridCol w:w="1130"/>
        <w:gridCol w:w="984"/>
      </w:tblGrid>
      <w:tr>
        <w:trPr>
          <w:trHeight w:val="255" w:hRule="atLeast"/>
        </w:trPr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я Родина Россия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4 до 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чики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Синегорск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овопаньшин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ополь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ОШ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йгородска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Д</w:t>
            </w:r>
          </w:p>
        </w:tc>
        <w:tc>
          <w:tcPr>
            <w:tcW w:w="2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жак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ДДТ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</w:tbl>
    <w:p>
      <w:pPr>
        <w:pStyle w:val="Normal"/>
        <w:ind w:firstLine="9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 работы были оценены в соответствии с положением конкурса по следующим критериям: </w:t>
      </w:r>
    </w:p>
    <w:tbl>
      <w:tblPr>
        <w:tblW w:w="8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тветствие теме конкурса и номинации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эмоциональное восприятие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Художественный уровень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ические качества</w:t>
            </w:r>
          </w:p>
        </w:tc>
      </w:tr>
      <w:tr>
        <w:trPr>
          <w:trHeight w:val="336" w:hRule="atLeast"/>
        </w:trPr>
        <w:tc>
          <w:tcPr>
            <w:tcW w:w="878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рский почерк, оригинальность идеи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четырёх номинациях: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Макромир»;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Пейзаж»;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Животные в кадре»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Эксперимент»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аждой возрастной категории были определены победители.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растные категории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-13 лет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-18 лет.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став жюри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ченко Елена Васильевна – преподаватель МБУ ДО «Черноисточинская детская школа искусств»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лешков Павел Николаевич - педагог МБУ ДО РДД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Барановская Ольга Владимировына – методист МБУ ДО РДДТ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ремных Татьяна Владимировна – заместитель директора МБУ ДО РДДТ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Результаты </w:t>
      </w:r>
      <w:r>
        <w:rPr>
          <w:rFonts w:cs="Calibri" w:ascii="Calibri" w:hAnsi="Calibri"/>
        </w:rPr>
        <w:t xml:space="preserve"> Протокол № 15 от 28.03.2024г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596"/>
        <w:gridCol w:w="2070"/>
        <w:gridCol w:w="2149"/>
        <w:gridCol w:w="1099"/>
      </w:tblGrid>
      <w:tr>
        <w:trPr>
          <w:trHeight w:val="720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автор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: Животные в кадр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9-13 л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4 с. Новопаньшин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ысов Евгений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а – Дерез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сова Марина Серге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1 с. Краснополь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Елизавет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оглазый друг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цер Юлия Серге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3 п. Черноисточинс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бит Миро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чка из сказк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 с. Л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щина Эсмир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 в узор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ова Юлия Анатоль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 с. Петрокаменско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уров Арс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е глаз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урова М.В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4 с. Новопаньшин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лева Алина Сергеев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ик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Татьяна Александ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РДДТ п. Черноисточинс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местных Дмитр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стель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пушкина т.И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3 п. Черноисточинс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ков Степа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чик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Яна Вадим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14-18 л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3 п. Черноисточинс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нов Арс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и глаза напроти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4 с. Новопаньшин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ызова Татьян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ь дорогу перешел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Татьяна Александ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 с. Южаков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акова Карин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и мир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СО СО «КЦСОН Пригородного района»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мошенцева Виктория 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ящный марал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ленкина Татьяна Аркадьевн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: Макроми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9-13 л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йгородская СОШ» филиал МБОУ СОШ №2  с. Кайгородско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рионова Софья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яные игл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а Лия Игор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1 с. Краснополь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рионов Матвей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пло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дова Юлия Серге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РДДТ п. Черноисточинс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ыпушкина Дарин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пушкина т.И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 с. Южаков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яев Кирилл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ец снежинок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 Анна Серге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 с. Южаков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мкаева Дарина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ы мор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 с. Петрокаменско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уров Арсен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иб лини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урова М.В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 с. Л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щина Эсмир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ый мир в одной капл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ова Юлия Анатоль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3 п. Черноисточинс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лев Савели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ывшая красот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Яна Вадим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 с. Южаков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рипов Роман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лдованное сердц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10 с. Покровско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лина Алин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ая геометр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а Наталья Валентин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 роста МАОУ СОШ №5 с. Николо - Павловско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ломин Александр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ство мхов и лишайников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егина Марина Александ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4 с. Новопаньшин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б Вероник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е облачко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Татьяна Александ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14-18 л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3 п. Черноисточинс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а Эвел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утина в лучах свет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Яна Вадим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 с. Л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щина Самир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ли рос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ова Юлия Анатоль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Точка роста" МАОУ СОШ №5 с. Николо - Павловско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арян Артём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х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егина Марина Александ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РДДТ п. Черноисточинс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пушкин Тимофе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ельки рос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пушкина т.И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 роста МАОУ СОШ №5 с. Николо - Павловско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дюкова Дарья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ельки рос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егина Марина Александ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24 п. Горноуральский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орченко Виктория 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ездо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а Ольга Владими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: Эксперимен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9-13 л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йгородская СОШ» филиал МБОУ СОШ №2  с. Кайгородско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рионова Софья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летка»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а Лия Игор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 роста МАОУ СОШ №5 с. Николо - Павловско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мцев Артём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егина Марина Александ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 роста МАОУ СОШ №5 с. Николо - Павловско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льман Далер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ое и настояще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егина Марина Александ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3 п. Черноисточинск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уров Илья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яная гирлянда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Яна Вадим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14-18 л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СО СО «КЦСОН Пригородного района»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зизов Кирилл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а-зеркало души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ина Наталья Серге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3 п. Черноисточинс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Плато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ия защит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Яна Вадим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 роста МАОУ СОШ №5 с. Николо - Павловское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ов Антон 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седневная жизнь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егина Марина Александ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: Пейзаж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9-13 л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 с. Петрокаменско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Таис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и момент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А.В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 с. Петрокаменское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Тимофей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в неизвестность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А.С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айгородская СОШ» филиал МБОУ СОШ №2  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рионова Софья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жение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а Лия Игор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1 с. Краснополь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ин Иван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ая гладь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дова Юлия Серге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1 с. Краснополь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акова Варвар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ерегу пруд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цер Юлия Серге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4 с. Новопаньшин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ысов Евгений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по мостику – мосточку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сова Марина Серге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3 п. Черноисточинс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омцева Ан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и мыслей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10 с. Покровско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ушин Александр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зимой растут гриб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а Наталья Валентин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6 п. Новоасбест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ёва Полин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ёменова Екатерина Никола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 с. Петрокаменско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 Вла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льские горы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А.В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 с. Петрокаменско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овникова Юл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раживающий огненный ша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лунова А.Н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 с. Лая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щина Эсмира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мир состоит из линий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ова Юлия Анатоль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7 п. Висим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динов Данил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ь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йде Елена Василь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 роста МАОУ СОШ №5 с. Николо - Павловско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онов Андрей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егина Марина Александ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 роста МАОУ СОШ №5 с. Николо - Павловско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ломин Александр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анное утро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егина Марина Александ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СО СО «КЦСОН Пригородного района»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ьшина Святослав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льское сия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енко Жанна Федо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 с. Л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гвинцев Григорий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ое сердц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рина Татьяна Александ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1 с. Краснополь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ыгина Марианн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ьга Инна Василь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 роста МАОУ СОШ №5 с. Николо - Павловское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ридова Маргарита 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 нежности</w:t>
            </w:r>
          </w:p>
        </w:tc>
        <w:tc>
          <w:tcPr>
            <w:tcW w:w="2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егина Марина Александ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14-18 л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24 п. Горноуральский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фанова Дарья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ая диагональ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тшина Анастасия Викто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3 п. Черноисточинс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а Эвел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ем светом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Яна Вадим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1 с. Краснополь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удов Глеб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андовая нежность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дова Юлия Сергее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10 с. Покровско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нова Анжела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 в кадр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Наталья Борисовн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 роста МАОУ СОШ №5 с. Николо - Павловско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негин Гордей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пожара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егина Марина Александров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3 п. Черноисточинск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авин Иль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ая геометр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9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04.04.2024г.</w:t>
      </w:r>
    </w:p>
    <w:p>
      <w:pPr>
        <w:pStyle w:val="Normal"/>
        <w:ind w:firstLine="9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едагог-организатор</w:t>
      </w:r>
    </w:p>
    <w:p>
      <w:pPr>
        <w:pStyle w:val="Normal"/>
        <w:ind w:firstLine="9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Цыпушкина Т.И.</w:t>
      </w:r>
    </w:p>
    <w:sectPr>
      <w:footerReference w:type="default" r:id="rId2"/>
      <w:type w:val="nextPage"/>
      <w:pgSz w:w="11906" w:h="16838"/>
      <w:pgMar w:left="1276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6:00Z</dcterms:created>
  <dc:creator>User</dc:creator>
  <dc:description/>
  <cp:keywords/>
  <dc:language>en-US</dc:language>
  <cp:lastModifiedBy>User</cp:lastModifiedBy>
  <cp:lastPrinted>2023-03-27T09:24:00Z</cp:lastPrinted>
  <dcterms:modified xsi:type="dcterms:W3CDTF">2024-04-04T08:44:00Z</dcterms:modified>
  <cp:revision>115</cp:revision>
  <dc:subject/>
  <dc:title>Отчет</dc:title>
</cp:coreProperties>
</file>