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 о проведении муниципального этапа научно – практической конференции (защиты проектов) обучающихся общеобразовательных организаций Горноуральского городского округа в 2023/2024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lightGray"/>
        </w:rPr>
      </w:pPr>
      <w:r>
        <w:rPr>
          <w:rFonts w:cs="Liberation Serif" w:ascii="Liberation Serif" w:hAnsi="Liberation Serif"/>
          <w:b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базе МАОУ СОШ № 3 п. Черноисточинск 2 марта 2024 года проведен муниципальный этап научно-практической конференции (защита проектов) обучающихся общеобразовательных школ Горноура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Конференция проводится с </w:t>
      </w:r>
      <w:r>
        <w:rPr>
          <w:rFonts w:cs="Liberation Serif" w:ascii="Liberation Serif" w:hAnsi="Liberation Serif"/>
        </w:rPr>
        <w:t xml:space="preserve">целью развития познавательных интересов к научно-исследовательской деятельности обучающихся в социально-гуманитарном направлении, выявления и поддержки интеллектуально и творчески одаренных школьников в области научной, исследовательской, творческой (художественной) и социально значимой деятель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муниципальном этапе конференции участие приняли обучающиеся 7-11 классов, подготовившие индивидуальные проек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 экспертное рецензирование представлены 39 работ (2022/2023 – 34, 2021/2022 – 54, 2020/2021 – 45, 2019/2020 - 52) из 12 ОУ Горноуральского городского округа (см. Таблица 1)</w:t>
      </w:r>
    </w:p>
    <w:p>
      <w:pPr>
        <w:pStyle w:val="Normal"/>
        <w:rPr>
          <w:rFonts w:ascii="Liberation Serif" w:hAnsi="Liberation Serif" w:cs="Liberation Serif"/>
          <w:i/>
          <w:i/>
          <w:highlight w:val="lightGray"/>
        </w:rPr>
      </w:pPr>
      <w:r>
        <w:rPr>
          <w:rFonts w:cs="Liberation Serif" w:ascii="Liberation Serif" w:hAnsi="Liberation Serif"/>
          <w:i/>
          <w:highlight w:val="lightGray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1</w:t>
      </w:r>
    </w:p>
    <w:p>
      <w:pPr>
        <w:pStyle w:val="Normal"/>
        <w:ind w:firstLine="900"/>
        <w:jc w:val="center"/>
        <w:rPr/>
      </w:pPr>
      <w:r>
        <w:rPr>
          <w:rFonts w:cs="Liberation Serif" w:ascii="Liberation Serif" w:hAnsi="Liberation Serif"/>
          <w:b/>
        </w:rPr>
        <w:t>Сведения о количестве участников научно-практической конференции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1"/>
        <w:gridCol w:w="1297"/>
        <w:gridCol w:w="1275"/>
        <w:gridCol w:w="1134"/>
        <w:gridCol w:w="1276"/>
        <w:gridCol w:w="1276"/>
        <w:gridCol w:w="1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О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19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0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0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1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2021/ 2022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2/ 2023 г.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3/ 2024 г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ДД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ставленные проекты были распределены по следующим направления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Гуманитарное» направление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лингвистическая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(Лингвистика. Русский язык. Иностранные языки)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лологическая (Литературоведение. Литературное творчество)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торическая (История. Краеведение. Этнография. Топономика. Археолог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         «Социокультурное» направление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      культурология и искусствоведение (Культурное наследие. Народные ремесла. Искусствоведение. Дизайн. Декоративно-прикладное искусство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  <w:tab/>
        <w:t>здоровый образ жизни (Валеология. Здоровьесбережение. Охрана здоровья. Технологии и средства реабилит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</w:t>
        <w:tab/>
        <w:t>современные технологии в социально-культурной сфере (Экология природопользования.  Архитектура и строительство. Культура дома, умный дом. Технологии устройства для досуга и творчеств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       «Общественно-политическое» направление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ция патриотической направленности (Просветительская деятельность по изучению и сохранению культурных и исторических объектов. Развитие детских и молодежных общественных объединени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  <w:tab/>
        <w:t>науки об обществе (Педагогика. Психология. Социология. Обществознание. Философия. Право. Политология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</w:t>
        <w:tab/>
        <w:t>безопасность и профилактика негативных явлений в обществе (Основы безопасности жизнедеятельности. Информационная безопасность. Воспитание. Социальная экология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4.         «Социально-экономическое» направление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ономика и управление (Экономика. Менеджмент. Маркетинг. Культура потребления)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ифровая экономика (Большие данные. Новые информационные технологии в системе производства, распределения, обмена и потребления)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принимательская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Тематика проектов отразила исторические и культурные события регионального и всероссийского масштаба, </w:t>
      </w:r>
      <w:r>
        <w:rPr>
          <w:rFonts w:cs="Liberation Serif" w:ascii="Liberation Serif" w:hAnsi="Liberation Serif"/>
        </w:rPr>
        <w:t>актуальные проблемы общественно-политического, социокультурного и гуманитарного характе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произошли изменения в направлениях, согласно Положению, утвержденному Министерством образования и молодежной политики Свердловской области. Они приобрели гуманитарный характер. Также конференция проводится только для общеобразовательных организаций, поэтому учреждения дополнительного образования округа не заявили участие. В связи с вышеизложенным следует снижение количества представленных проектов на конференцию (Таблица 2).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</w:rPr>
        <w:t xml:space="preserve">Количество проектов по направлениям научно-практической конференци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6413"/>
        <w:gridCol w:w="1241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3/2024 уч. год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ингвистическая (Лингвистика. Русский язык. Иностранные языки);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илологическая (Литературоведение. Литературное творчество);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сторическая (История. Краеведение. Этнография. Топонимика. Археологи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ультурология и искусствоведение (Культурное наследие. Народные ремесла. Искусствоведение. Дизайн. Декоративно-прикладное искусство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доровый образ жизни (Валеология. Здоровьесбережение. Охрана здоровья. Технологии и средства реабилитации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овременные технологии в социально-культурной сфере (Экология природопользования. Архитектура и строительство. Культура дома, умный дом. Технологии, устройства для досуга и творчества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ка и управление (Экономика. Менеджмент. Маркетинг. Культура потребления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цифровая экономика (Большие данные. Новые и информационные технологии в системе производства, распределения, обмена и потребления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принимательская деятель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о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екция патриотической направленности (Просветительская деятельность по изучению и сохранению культурных и исторических объектов. Развитие детских и молодежных общественных объединений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уки об обществе (Педагогика. Психология. Социология. Обществознание. Философия. Право. Политология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езопасность и профилактика негативных явлений в обществе (Основы безопасности жизнедеятельности. Информационная безопасность. Воспитание. Социальная экологи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ка исследовательских проектов, подготовленных участниками, проводилась независимыми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экспертами – педагогами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НТГСПИ Филиала РГППУ в г. Нижний Тагил, которые отметили высокий уровень подготовки проекто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кже в качестве председателей жюри на очном этапе проводили работу педагоги НТГСПИ Филиала РГППУ в г. Нижний Тагил, в состав жюри входили педагоги общеобразовательных организаций Горноуральского городского округа. Жюри отметили высокий уровень владения материалом докладчиками, хорошее качество подготовки докладов и уровень мультимедийного содержания. Это подтверждается тем, что 27 обучающихся их 39 стали победителями и призёрами конференции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ы Муниципального этапа научно-практической конференции представлены в Таблице </w:t>
      </w: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езультаты участников муниципального этапа научно-практической конференции обучающихся в 2023/2024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е: Гуманитарное Секция: 1) лингвистическая (Лингвистика. Русский язык. Иностранные языки)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992"/>
        <w:gridCol w:w="6520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гин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тавьте смысл, а украшение по вкусу…</w:t>
              <w:br/>
              <w:t>или сравнительный анализ переводов сонетов Шекспира на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тельный анализ приемов при переводе сказки Кэрролла Л. "Алиса в стране чуд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Направление: Гуманитарное Секция: </w:t>
      </w:r>
      <w:r>
        <w:rPr/>
        <w:t>2) филологическая (Литературоведение. Литературное творчество)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992"/>
        <w:gridCol w:w="6520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нфикшн- жанр совре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/>
        <w:t>Направление: Гуманитарное Секция: 3) историческая (История. Краеведение. Этнография. Топонимика. Археология).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3"/>
        <w:gridCol w:w="2175"/>
        <w:gridCol w:w="992"/>
        <w:gridCol w:w="1863"/>
        <w:gridCol w:w="4657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а 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История моей семь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а 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перекрестках времени: моя семья в истории Отечества (1939–1990 - е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 удивительная г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Первомайский: история 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обогатительная промышленность 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</w:tr>
      <w:tr>
        <w:trPr/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е: Социально-экономическое. Секция: предпринимательская деятельность.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3"/>
        <w:gridCol w:w="2033"/>
        <w:gridCol w:w="1134"/>
        <w:gridCol w:w="1863"/>
        <w:gridCol w:w="4657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 в открытии развивающего центр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ыходного дня "Вилюйскими троп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/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 xml:space="preserve">Направление: Социокультурное Секция: 1) </w:t>
      </w:r>
      <w:r>
        <w:rPr>
          <w:rFonts w:cs="Liberation Serif" w:ascii="Liberation Serif" w:hAnsi="Liberation Serif"/>
          <w:b/>
          <w:u w:val="single"/>
        </w:rPr>
        <w:t>культурология и искусствоведение</w:t>
      </w:r>
      <w:r>
        <w:rPr/>
        <w:t xml:space="preserve"> (Культурное наследие. Народные ремесла. Искусствоведение. Дизайн. Декоративно-прикладное искусство)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3"/>
        <w:gridCol w:w="2033"/>
        <w:gridCol w:w="992"/>
        <w:gridCol w:w="2005"/>
        <w:gridCol w:w="4657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умка как мерч -продукт юбилейной символикой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уненко 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обереги на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будущего: шоппер-сти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ральской глуб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/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Направление: Социокультурное Секция: 2) </w:t>
      </w:r>
      <w:r>
        <w:rPr>
          <w:rFonts w:cs="Liberation Serif" w:ascii="Liberation Serif" w:hAnsi="Liberation Serif"/>
          <w:b/>
          <w:u w:val="single"/>
        </w:rPr>
        <w:t>здоровый образ жизни</w:t>
      </w:r>
      <w:r>
        <w:rPr/>
        <w:t xml:space="preserve"> (Валеология. Здоровьесбережение. Охрана здоровья. Технологии и средства реабилитации)</w:t>
      </w:r>
    </w:p>
    <w:tbl>
      <w:tblPr>
        <w:tblW w:w="15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31"/>
        <w:gridCol w:w="2144"/>
        <w:gridCol w:w="857"/>
        <w:gridCol w:w="6754"/>
        <w:gridCol w:w="1144"/>
        <w:gridCol w:w="1143"/>
      </w:tblGrid>
      <w:tr>
        <w:trPr>
          <w:trHeight w:val="3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ов З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ектици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К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пир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6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ева 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дрол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скаленко 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еделение качества молока в лабораторных 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ткина 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туировки и их влияние на здоровье чело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дгрушин Е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я развития армрестлинга в Г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ведева К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учение особенностей восприятия окружающего мира у детей с разными доминирующими полушариями головного моз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таева 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нгрид «Путь от Усть-Утки до Еквы по реке Чусова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ченко 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экскурсии для младшего школьного возраста по экологической тропе «Познай природу Родного края» на территории рекреационной зоны п. Горноуральск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7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 xml:space="preserve">Направление: Социокультурное Секция: 3) </w:t>
      </w:r>
      <w:r>
        <w:rPr>
          <w:rFonts w:cs="Liberation Serif" w:ascii="Liberation Serif" w:hAnsi="Liberation Serif"/>
          <w:b/>
          <w:u w:val="single"/>
        </w:rPr>
        <w:t>современные технологии в социально-культурной сфере</w:t>
      </w:r>
      <w:r>
        <w:rPr/>
        <w:t xml:space="preserve"> (Экология природопользования. Архитектура и строительство. Культура дома, умный дом. Технологии, устройства для досуга и творчества). </w:t>
      </w:r>
    </w:p>
    <w:tbl>
      <w:tblPr>
        <w:tblW w:w="15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7"/>
        <w:gridCol w:w="2287"/>
        <w:gridCol w:w="857"/>
        <w:gridCol w:w="6754"/>
        <w:gridCol w:w="1144"/>
        <w:gridCol w:w="1143"/>
      </w:tblGrid>
      <w:tr>
        <w:trPr>
          <w:trHeight w:val="3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D моделирование – старт в будуще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е наследие: видеоуроки для подрастающего поко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аудиогида по поселку Черноисточин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ол для школьной переме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коло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 xml:space="preserve">Направление: Общественно-политическое Секция: </w:t>
      </w:r>
      <w:r>
        <w:rPr/>
        <w:t>3) безопасность и профилактика негативных явлений в обществе (Основы безопасности жизнедеятельности. Информационная безопасность. Воспитание. Социальная экология).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3"/>
        <w:gridCol w:w="2033"/>
        <w:gridCol w:w="992"/>
        <w:gridCol w:w="2005"/>
        <w:gridCol w:w="4657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терро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вашего устройства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нание как фактор формировани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- источник повышенной опасности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/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е: Общественно-политическое Секция: 2) науки об обществе (Педагогика. Психология. Социология. Обществознание. Философия. Право. Политология)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3"/>
        <w:gridCol w:w="2033"/>
        <w:gridCol w:w="992"/>
        <w:gridCol w:w="2005"/>
        <w:gridCol w:w="4657"/>
        <w:gridCol w:w="1134"/>
        <w:gridCol w:w="1133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обучающего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асс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детей участников специальной военной операции, обучающихся в МБОУ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разовательное видеоприложение «Квантов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ушка для слепых и слабовидящих детей и детей раннего до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характера и мышлени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Таблица 4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инамика количества призовых мест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993"/>
        <w:gridCol w:w="993"/>
        <w:gridCol w:w="993"/>
        <w:gridCol w:w="993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19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020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1/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/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/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трокам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),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Юж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иколо-Пав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(I), 2(II), </w:t>
            </w:r>
            <w:r>
              <w:rPr>
                <w:rFonts w:cs="Liberation Serif" w:ascii="Liberation Serif" w:hAnsi="Liberation Serif"/>
                <w:lang w:val="en-US"/>
              </w:rPr>
              <w:t>2</w:t>
            </w:r>
            <w:r>
              <w:rPr>
                <w:rFonts w:cs="Liberation Serif" w:ascii="Liberation Serif" w:hAnsi="Liberation Serif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Новоасб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, 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(I), 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(II), 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и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 xml:space="preserve"> (II)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кр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ине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пань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4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ро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(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расноп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(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Горноура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(I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 xml:space="preserve">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3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(I), </w:t>
            </w:r>
            <w:r>
              <w:rPr>
                <w:rFonts w:cs="Liberation Serif" w:ascii="Liberation Serif" w:hAnsi="Liberation Serif"/>
                <w:lang w:val="en-US"/>
              </w:rPr>
              <w:t>2</w:t>
            </w:r>
            <w:r>
              <w:rPr>
                <w:rFonts w:cs="Liberation Serif" w:ascii="Liberation Serif" w:hAnsi="Liberation Serif"/>
              </w:rPr>
              <w:t xml:space="preserve">(II), </w:t>
            </w:r>
            <w:r>
              <w:rPr>
                <w:rFonts w:cs="Liberation Serif" w:ascii="Liberation Serif" w:hAnsi="Liberation Serif"/>
                <w:lang w:val="en-US"/>
              </w:rPr>
              <w:t>2</w:t>
            </w:r>
            <w:r>
              <w:rPr>
                <w:rFonts w:cs="Liberation Serif" w:ascii="Liberation Serif" w:hAnsi="Liberation Serif"/>
              </w:rPr>
              <w:t>(I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ДД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Черноисточ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, 1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 таблицы 4 видно, что лучшие работы продемонстрировали обучающиеся МАОУ СОШ № 5 с. Николо-Павловское – 5 призовых места, МАОУ СОШ № 24 п.Горноуральский – 5 призовых места, МАОУ СОШ № 3 п. Черноисточинск – 4 призовых места, МБОУ СОШ № 7 п. Висим – 1 призовое место (один проект представлен на конференцию), МБОУ СОШ № 19 с.Бродово – 1 призовое место (один проект представлен на конференцию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</w:rPr>
        <w:t>На конкурс было предоставлено 39 работы обучающихся разной возрастной категории (см. таблица 5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  <w:t>Таблица 5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Возрастной состав участников НПК 2023/2024 учебного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925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501"/>
                              <w:gridCol w:w="1485"/>
                              <w:gridCol w:w="1485"/>
                              <w:gridCol w:w="1485"/>
                              <w:gridCol w:w="160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19/2020 уч.г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0/2021 уч.г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1/2022 уч.г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2/2023 уч.г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2022/2023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 (5*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(7*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 (10*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6(17*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52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7.3pt;mso-wrap-distance-left:9pt;mso-wrap-distance-right:9pt;mso-wrap-distance-top:0pt;mso-wrap-distance-bottom:0pt;margin-top:0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501"/>
                        <w:gridCol w:w="1485"/>
                        <w:gridCol w:w="1485"/>
                        <w:gridCol w:w="1485"/>
                        <w:gridCol w:w="160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19/2020 уч.г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0/2021 уч.г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1/2022 уч.г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2/2023 уч.г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2022/2023 уч.г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 (5*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(7*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 (10*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6(17*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52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несколько проектов представлены группой обучающихс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ибольшее количество участников составили обучающиеся 9-ых и 11-ых классов. Наименьшее количество участников среди обучающихся 8 классов – 1 участник. Обучающиеся 5-6 классов в этом году не представили работы, но были предварительно заявле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заочный этап областной НПК старших школьников направлены 6 работ обучающихся 7-11 классов, занявшие призовые мест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вышеизложенного оргкомитет констатирует: научно-практическая конференция проведена организованно, с участием общеобразовательных учреждений ГГО (за исключением МБОУ СОШ № 13 п.Синегорски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ендбук «НПК Горноуральского городского округа», представленный в прошлом году, продолжили использовать в 2024 год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участники научно-практической конференции были награждены сертификатами, памятными подарками, а педагоги, подготовившие участников, и члены жюри, работавшие на очном этапе – благодарност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водя итоги проделанной работы, можно сделать следующие выводы: включение в состав жюри и проведение экспертизы педагогами НТГСПИ (Ф) РГППУ позволило поднять статус конференции; работа экспертной комиссии, включающих исключительно педагогов НТГСПИ (Ф) РГППУ, позволила независимо оценить представленные проекты. Докладчики</w:t>
      </w:r>
      <w:r>
        <w:rPr>
          <w:rFonts w:cs="Liberation Serif" w:ascii="Liberation Serif" w:hAnsi="Liberation Serif"/>
          <w:shd w:fill="FFFFFF" w:val="clear"/>
        </w:rPr>
        <w:t xml:space="preserve"> держались уверенно, владели темой, достойно отвечали на вопросы членов жюри; каждый из участников, несомненно, приобрел опыт публичного представления своей работы, навыки исследовательской деятельности; в период подготовки к проектам следует уделить особое внимание мотивации обучающихся; основательнее поработать над содержанием проектов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Барановская О.В., методист МБУ ДО «Районные дом детского творчества»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№1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180"/>
      <w:ind w:hanging="72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8:00Z</dcterms:created>
  <dc:creator>2</dc:creator>
  <dc:description/>
  <cp:keywords/>
  <dc:language>en-US</dc:language>
  <cp:lastModifiedBy>Пользователь</cp:lastModifiedBy>
  <dcterms:modified xsi:type="dcterms:W3CDTF">2024-03-15T10:02:00Z</dcterms:modified>
  <cp:revision>96</cp:revision>
  <dc:subject/>
  <dc:title/>
</cp:coreProperties>
</file>