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8"/>
          <w:szCs w:val="28"/>
          <w:lang w:bidi="ru-RU"/>
        </w:rPr>
        <w:t>АДМИНИСТРАЦИЯ ГОРНОУРАЛЬСКОГО ГОРОДСКОГО ОКРУГА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32"/>
          <w:szCs w:val="32"/>
          <w:lang w:bidi="ru-RU"/>
        </w:rPr>
        <w:t>УПРАВЛЕНИЕ ОБРАЗОВАНИЯ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8"/>
          <w:szCs w:val="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8"/>
          <w:szCs w:val="8"/>
          <w:lang w:bidi="ru-RU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32"/>
          <w:szCs w:val="32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32"/>
          <w:szCs w:val="32"/>
          <w:lang w:bidi="ru-RU"/>
        </w:rPr>
        <w:t>ПРИКАЗ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6"/>
          <w:szCs w:val="6"/>
          <w:lang w:val="en-US" w:eastAsia="en-US"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6"/>
          <w:szCs w:val="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jc w:val="both"/>
        <w:rPr>
          <w:rFonts w:ascii="Liberation Serif;Times New Roman" w:hAnsi="Liberation Serif;Times New Roman" w:eastAsia="Arial Unicode MS" w:cs="Liberation Serif;Times New Roman"/>
          <w:b/>
          <w:b/>
          <w:color w:val="000000"/>
          <w:sz w:val="24"/>
          <w:szCs w:val="28"/>
          <w:lang w:bidi="ru-RU"/>
        </w:rPr>
      </w:pPr>
      <w:r>
        <w:rPr>
          <w:rFonts w:eastAsia="Arial Unicode MS" w:cs="Liberation Serif;Times New Roman" w:ascii="Liberation Serif;Times New Roman" w:hAnsi="Liberation Serif;Times New Roman"/>
          <w:b/>
          <w:color w:val="000000"/>
          <w:sz w:val="24"/>
          <w:szCs w:val="28"/>
          <w:lang w:bidi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95"/>
      </w:tblGrid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8"/>
                <w:szCs w:val="28"/>
                <w:lang w:bidi="ru-RU"/>
              </w:rPr>
              <w:t>05.04.2024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Arial Unicode MS" w:cs="Liberation Serif;Times New Roman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rFonts w:eastAsia="Arial Unicode MS" w:cs="Liberation Serif;Times New Roman" w:ascii="Liberation Serif;Times New Roman" w:hAnsi="Liberation Serif;Times New Roman"/>
                <w:color w:val="000000"/>
                <w:sz w:val="28"/>
                <w:szCs w:val="28"/>
                <w:lang w:val="en-US" w:bidi="ru-RU"/>
              </w:rPr>
              <w:t xml:space="preserve">146 </w:t>
            </w:r>
          </w:p>
        </w:tc>
      </w:tr>
      <w:tr>
        <w:trPr/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этапа областных соревнований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юных инспекторов движения «Безопасное колесо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омплексным межведомственным планом мероприятий по профилактике травматизма и гибели несовершеннолетних в Свердловской области на 2024 год, календарным планом МБУ ДО РДДТ на 2024 год и в целях повышения мотивации участников образовательного процесса к безопасному поведению на проезжей части и привлечения к работе по предупреждению дорожных транспортных происшествий </w:t>
      </w:r>
    </w:p>
    <w:p>
      <w:pPr>
        <w:pStyle w:val="NoSpacing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в период с 01.05.2024 по 16.05.2024 муниципальный этап областных соревнований юных инспекторов движения «Безопасное колесо» (далее – соревнование) для образовательных организаций Горноуральского городского округа в 2023-2024 учебном году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твердить Положение соревнований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1)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твердить Состав оргкомитета и состав судейской коллегии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соревновании до сведения педагогического коллекти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соревнований и подачу заявки для участия в указанные срок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ить сопровождение и подвоз обучающихся к месту проведения соревнован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риказа возложить на директора МБУ ДО РДДТ Гусеву О.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ab/>
        <w:tab/>
        <w:t>А.В. Луне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overflowPunct w:val="false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ind w:left="609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ind w:left="609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</w:t>
      </w:r>
      <w:r>
        <w:rPr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этапа областных соревнований юных инспекторов движения «Безопасное колесо» Горноуральского городского округа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2023-2024 учебный год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цели, задачи, категории участников, порядок проведения муниципального этапа областных соревнований юных инспекторов движения «Безопасное колесо» (далее – соревнование) и подведения итог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ОГИБДД МУ МВД России Нижнетагильское, МБУ ДО РДДТ п. Черноисточинс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соревнований создается оргкомитет, который координирует исполнение порядка проведения соревнований, осуществляет сбор заявок, обеспечивает освещение мероприятия в СМИ, готовит аналитический отчет по итогам соревнований, утверждает порядок формирования жюри и регламент его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Ц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мотивации участников образовательного процесса к безопасному поведению на дорогах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 Соревнов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интереса к велоспорт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репление знаний правил велосипедис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репление навыков вождения велосипеда;</w:t>
      </w:r>
    </w:p>
    <w:p>
      <w:pPr>
        <w:pStyle w:val="Style18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формирование в среде подростков культуры поведения на дорогах; </w:t>
      </w:r>
    </w:p>
    <w:p>
      <w:pPr>
        <w:pStyle w:val="Style1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пределение лучших команд по результатам конкурса.</w:t>
      </w:r>
    </w:p>
    <w:p>
      <w:pPr>
        <w:pStyle w:val="Style18"/>
        <w:ind w:left="99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соревнования</w:t>
      </w:r>
    </w:p>
    <w:p>
      <w:pPr>
        <w:pStyle w:val="Style1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ревновании принимают участие отряды ЮИД образовательных организаций Горноуральского городского округа. Состав команды – 4 человека: 2 мальчика и 2 девочки. Возраст участников соревнования от 10 до 12 лет.</w:t>
      </w:r>
    </w:p>
    <w:p>
      <w:pPr>
        <w:pStyle w:val="Style18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соревнова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е проводится на площадке МАОУ СОШ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 п. Черноисточинск 14 мая 2024 год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команда в срок до 3 мая 2024 года предоставляет заявку на участие в муниципальном этапе соревнования. Заявки в электронном виде направляются на адрес Оргкомитета МБУ ДО РДДТ п. Черноисточинск по электронной поч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и особенности проведения каждого этапа разъясняются судьями непосредственно перед прохождением командой данного этап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состоит из 4-х этапов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тогородок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лофигур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натоки ПДД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uppressAutoHyphens w:val="true"/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ая медицинская помощь при ДТП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дьями на этапах назначаются сотрудники Госавтоинспекции, представители сферы образовани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й команде при регистрации выдается маршрутный лист. В маршрутный лист записываются номера участников и суммарное количество баллов, заработанных командой. По окончании прохождения всех этапов, маршрутные листы сдаются в судейскую коллег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тапы соревнова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втогородок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 включает в себя индивидуальную езду по размеченной площадке с соблюдением всех Правил дорожного движения для велосипедистов (правостороннее движение по полосе, подача сигнала рукой при маневре, остановка велосипеда перед пешеходным переходом, исполнение сигналов регулировщика). За каждое нарушение начисляется 1 штрафной бал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елофигур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тап включает в себя индивидуальное фигурное вождение велосипеда на специально оборудованной препятствиями площадке. За каждое нарушение начисляется 1 штрафной балл. Штрафные очки назначаются за следующие нарушения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пропуск препятствия,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касание земли ногой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неполный проезд через препятствие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пропуск, сдвиг или касание кегли, флажка (каждого)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выезд за территорию трассы, где расположено препятствие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натоки ПДД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ждому участнику команды необходимо будет ответить на 10 вопросов по правилам дорожного движения для пешеходов и велосипедистов. Бланки с ответами проверяются судьей сразу по окончании прохождения этапа командой, общее количеств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шиб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писывается в маршрутный лис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вая медицинская помощь при ДТ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Этап включает в себя практическое оказание первой доврачебной помощи при закрытом переломе, венозном и артериальном кровотечениях, обморожении, ссадинах и ранах. Общее количеств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шиб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писывается в маршрутный лист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и соревнований подводит судейская коллег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на каждом этапе производится судьей непосредственно по окончании прохождения этапа и записывается в маршрутный лист (количество ошибок).</w:t>
      </w:r>
    </w:p>
    <w:p>
      <w:pPr>
        <w:pStyle w:val="TextBody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ая команда сдает свой маршрутный лист в судейскую коллегию.</w:t>
      </w:r>
    </w:p>
    <w:p>
      <w:pPr>
        <w:pStyle w:val="TextBody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результаты заносятся в сводную ведомость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ями и призерами становятся 3 команды, набравшие наимен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и призеры, награждаются грамотами Управления образования или ГИБДД МУ МВД России «Нижнетагильское». </w:t>
      </w:r>
    </w:p>
    <w:p>
      <w:pPr>
        <w:pStyle w:val="TextBody"/>
        <w:spacing w:before="0" w:after="0"/>
        <w:ind w:firstLine="851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бразец заявки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 на участ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 «Безопасное колесо 2024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У </w:t>
      </w:r>
      <w:r>
        <w:rPr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 Территория 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атегории участников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ы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</w:t>
      </w:r>
    </w:p>
    <w:p>
      <w:pPr>
        <w:pStyle w:val="Normal"/>
        <w:overflowPunct w:val="fals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ind w:left="552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  городского округа </w:t>
      </w:r>
    </w:p>
    <w:p>
      <w:pPr>
        <w:pStyle w:val="Normal"/>
        <w:overflowPunct w:val="false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</w:t>
      </w:r>
      <w:r>
        <w:rPr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ind w:left="5529" w:hanging="0"/>
        <w:jc w:val="center"/>
        <w:rPr>
          <w:rFonts w:ascii="Liberation Serif;Times New Roman" w:hAnsi="Liberation Serif;Times New Roman" w:cs="Times New Roman CYR"/>
          <w:b/>
          <w:b/>
          <w:bCs/>
          <w:sz w:val="24"/>
          <w:szCs w:val="24"/>
        </w:rPr>
      </w:pPr>
      <w:r>
        <w:rPr>
          <w:rFonts w:cs="Times New Roman CYR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ind w:left="5954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соревнования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Татьяна Владимировна, заместитель директора МБУ ДО РДДТ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жина Анна Антониновна, педагог-организатор МБУ ДО РДДТ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Елена Николаевна, педагог-организатор МБУ ДО РДДТ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пушкина Татьяна Игоревна, педагог-организатор МБУ ДО 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ind w:right="124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судейской коллегии соревнова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Морозовская Ксения Евгеньевна, начальник отделения пропаганды (БДД) Отдела ГИБДД МУ МВД России «Нижнетагильское», майор полиции (по согласованию)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ебенкина Аурелия Анатольевна, инспектор по пропаганде безопасности дорожного движения города Нижнего Тагила и Горноуральского городского округа, капитан полиции (по согласованию)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ская Ольга Владимировна, методист по работе с одаренными детьми МБУ ДО РДД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Елена Николаевна, педагог-организатор МБУ ДО РДДТ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Татьяна Владимировна, заместитель директора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4:00Z</dcterms:created>
  <dc:creator>Васильченко</dc:creator>
  <dc:description/>
  <cp:keywords/>
  <dc:language>en-US</dc:language>
  <cp:lastModifiedBy>РДДТ</cp:lastModifiedBy>
  <cp:lastPrinted>2016-07-07T13:26:00Z</cp:lastPrinted>
  <dcterms:modified xsi:type="dcterms:W3CDTF">2024-04-12T09:08:00Z</dcterms:modified>
  <cp:revision>38</cp:revision>
  <dc:subject/>
  <dc:title>УТВЕРЖДАЮ</dc:title>
</cp:coreProperties>
</file>