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муниципального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го конкурса музеев образовательных организаций, Горноураль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Смотра-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атриотического и нравственного воспитания детей и  молодёжи посредством музей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мотра-конкурса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подрастающего поколения интереса к истории Свердловской области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исковой и исследовательской работы к юбилейным датам в образовательных учреждениях Свердловской области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экспозиций в музеях образовательных организаций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 модернизация знаний, полученных в ходе исследования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подрастающего поколения и педагогов; 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ощрение лучшего опыта работы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конкурс было подано 6 заявок: МБОУ СОШ № 21с. Краснополье, МАОУ СОШ № 24 п. Горноуральский, МБОУ СОШ № 14 с. Новопаньшино, МБДОУ детский сад № 24 п. Горноуральский, МБДОУ детский сад № 87с. Покровское, МБДОУ детский сад № 2 с. Петрокаменское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областной конкурсе музеев приняло участие 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ОУ и воспитанников детских садов ГГО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муниципального этапа областного конкурса музеев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«Экспозиционно-выставочная деятельность» («ЭВД»)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«Поисково-собирательская деятельность» («ПСД»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Виртуальный выставочно - исследовательский проект» («ВВИП»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МузВ» (музыкальный видео клип о музее образовательных организаций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каева Наталья Васильевна - воспитатель Высшей квалификационной категории МБДОУ детский сад № 30 комбинированного вида с. Николо – Павловское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рановская Ольга Владимировна – методис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лификационной категории МБУ ДО «Районный дом детского творчеств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ных Татьяна Владимировна, заместитель директора МБУ ДО «Районный дом детского творчества»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этапа областного конкурса музеев образовательных  организаций, согласно протоколу № 17 от 12.04.2024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е: Музеи дошкольных образовательных организац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минация: Экспозиционно выставочная деятельнос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 место - Марченкова Ирина Михайловна, МБДОУ детский сад № 87 с. Покровско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 место – Коллектив воспитанников, МБДОУ детский сад № 26 п. Горноуральский (руководитель: Черемисина Людмила Павловн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 место – Коллектив воспитанников, МБДОУ детский сад № 2 с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каменское (руководители: коллектив воспитателе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: Музеи образовательных организаций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: «Виртуальный выставочно-исследовательский проект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 место - Латкина Марина, МБОУ СОШ № 14 с. Новопаньшино (руководитель: Власова Светлана Михайловн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озиционно-выставочная деятельность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 место - Гаврилова Элина, МБОУ СОШ № 21 с. Краснополье (руководители: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яблова Юлия Васильевна, Полякова Татьяна Александровн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 место - Артемьева Софь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ева Ксения, МАОУ СОШ № 24 п. Горноуральский (руководитель: Устинов Евгений Владимирович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минация: «МузВ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 место – Активисты музея МАОУ СОШ № 24 п. Горноуральский (руководитель: Устинов Евгений Владимирович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ты, победителей были отправлены на областной этап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0:00Z</dcterms:created>
  <dc:creator>РДДТ</dc:creator>
  <dc:description/>
  <cp:keywords/>
  <dc:language>en-US</dc:language>
  <cp:lastModifiedBy>РДДТ</cp:lastModifiedBy>
  <dcterms:modified xsi:type="dcterms:W3CDTF">2024-04-15T04:30:00Z</dcterms:modified>
  <cp:revision>10</cp:revision>
  <dc:subject/>
  <dc:title/>
</cp:coreProperties>
</file>