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  <w:t>О проведении муниципального этапа областного конкурса детского литературного творчества «Вдохновение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с Федеральным законом от 29.12.2012 № 273-ФЗ «Об образовании в Российской Федерации»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, в целях 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развития творческого потенциала детей средствами литературного творчест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 Утвердить положение о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 xml:space="preserve">проведении муниципального этапа областного конкурса детского литературного творчества «Вдохновение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 Утвердить оргкомитет конкурса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 Утвердить состав жюри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. Провести муниципальный этап конкурса 19 апреля 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1.Создать необходимые условия в образовательных организациях, для реализации творческих способностей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2. Поощрить обучающихся и педагогов, принявших участие в подготовке к конкурсу литературного творчества « Вдохнов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3. Организовать доставку заявок и конкурсных работ в МБУ ДО РДДТ, согласно Положению конкурса, 19 апреля 2024г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. Контроль за исполнением настоящего приказа возложить на директора МБУ ДО РДДТ О.В. Гусев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ачальник                                                      </w:t>
        <w:tab/>
        <w:tab/>
        <w:tab/>
        <w:tab/>
        <w:tab/>
        <w:t>А.В. Лунев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Управления образования 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 №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  <w:lang w:eastAsia="ru-RU"/>
        </w:rPr>
        <w:t>о проведении муниципального этапа областного конкурса детского литературного творчества «Вдохновение»</w:t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Настоящее положение разработано в соответствии с Федеральным законом от 29.12.2012 № 273-ФЗ «Об образовании в Российской Федерации»,  Планом мероприятий по выполнению государственной работы, предусмотренной государственным заданием на 2024 год государственному автономному (бюджетному) учреждению Свердловской области, подведомственному Министерству образования и молодёжной политики Свердловской област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Цель и задачи Конкурса: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Цель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: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азвитие творческого потенциала детей средствами литературного творчеств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крепление положительного отношения подрастающего поколения к русскому языку и литературе, как важнейшим духовным ценностям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ыявление и поддержка новых талантливых авторов, создание условий для их социальной и творческой самореализации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витие художественного вкуса, фантазии, трудолюбия, инициативы, стремления к активной деятельности.</w:t>
      </w:r>
    </w:p>
    <w:p>
      <w:pPr>
        <w:pStyle w:val="Style17"/>
        <w:widowControl w:val="false"/>
        <w:numPr>
          <w:ilvl w:val="0"/>
          <w:numId w:val="6"/>
        </w:numPr>
        <w:spacing w:before="0" w:after="0"/>
        <w:ind w:left="0" w:firstLine="709"/>
        <w:contextualSpacing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Условия участия</w:t>
      </w:r>
    </w:p>
    <w:p>
      <w:pPr>
        <w:pStyle w:val="Normal"/>
        <w:widowControl w:val="false"/>
        <w:spacing w:before="0" w:after="0"/>
        <w:ind w:right="-142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Конкурсе принимают участие учащиеся образовательных организаций общего, дополнительного, начального и среднего профессионального образования. Возраст участников от 10 до 18 лет. </w:t>
      </w:r>
    </w:p>
    <w:p>
      <w:pPr>
        <w:pStyle w:val="Normal"/>
        <w:widowControl w:val="false"/>
        <w:spacing w:before="0" w:after="0"/>
        <w:ind w:right="-142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 Конкурс принимаются работы собственного сочинения на любую тему в номинациях:</w:t>
      </w:r>
    </w:p>
    <w:p>
      <w:pPr>
        <w:pStyle w:val="Normal"/>
        <w:widowControl w:val="false"/>
        <w:numPr>
          <w:ilvl w:val="3"/>
          <w:numId w:val="5"/>
        </w:numPr>
        <w:spacing w:before="0" w:after="0"/>
        <w:ind w:left="851" w:right="-142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Поэзия»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851" w:right="-142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Проза»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851" w:right="-142" w:hanging="36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«Сказка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/</w:t>
      </w:r>
      <w:r>
        <w:rPr>
          <w:rFonts w:eastAsia="Times New Roman" w:cs="Liberation Serif" w:ascii="Liberation Serif" w:hAnsi="Liberation Serif"/>
          <w:sz w:val="28"/>
          <w:szCs w:val="28"/>
        </w:rPr>
        <w:t>Фантастика»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851" w:right="-142" w:hanging="36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Публицистика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/</w:t>
      </w:r>
      <w:r>
        <w:rPr>
          <w:rFonts w:eastAsia="Times New Roman" w:cs="Liberation Serif" w:ascii="Liberation Serif" w:hAnsi="Liberation Serif"/>
          <w:sz w:val="28"/>
          <w:szCs w:val="28"/>
        </w:rPr>
        <w:t>Краеведение».</w:t>
      </w:r>
    </w:p>
    <w:p>
      <w:pPr>
        <w:pStyle w:val="Normal"/>
        <w:widowControl w:val="false"/>
        <w:spacing w:before="0" w:after="0"/>
        <w:ind w:right="-142" w:firstLine="567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аботы принимаются в трёх возрастных группах:</w:t>
      </w:r>
    </w:p>
    <w:p>
      <w:pPr>
        <w:pStyle w:val="Normal"/>
        <w:widowControl w:val="false"/>
        <w:spacing w:before="0" w:after="0"/>
        <w:ind w:right="-142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младшая 10 - 12 лет;</w:t>
      </w:r>
    </w:p>
    <w:p>
      <w:pPr>
        <w:pStyle w:val="Normal"/>
        <w:widowControl w:val="false"/>
        <w:spacing w:before="0" w:after="0"/>
        <w:ind w:right="-142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средняя 13 - 15 лет;</w:t>
      </w:r>
    </w:p>
    <w:p>
      <w:pPr>
        <w:pStyle w:val="Normal"/>
        <w:widowControl w:val="false"/>
        <w:spacing w:before="0" w:after="0"/>
        <w:ind w:right="-142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старшая 16 -18 лет.</w:t>
      </w:r>
    </w:p>
    <w:p>
      <w:pPr>
        <w:pStyle w:val="Normal"/>
        <w:widowControl w:val="false"/>
        <w:spacing w:before="0" w:after="0"/>
        <w:ind w:right="-142" w:firstLine="567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На Конкурс принимается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не более пяти работ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от одной территории </w:t>
        <w:br/>
        <w:t>(Работы, занявшие 1 место в  муниципальном этапе в каждой номинации и в каждой возрастной категории будут отправлены на областной этап).</w:t>
      </w:r>
    </w:p>
    <w:p>
      <w:pPr>
        <w:pStyle w:val="Style17"/>
        <w:widowControl w:val="false"/>
        <w:numPr>
          <w:ilvl w:val="0"/>
          <w:numId w:val="6"/>
        </w:numPr>
        <w:spacing w:before="0" w:after="0"/>
        <w:ind w:left="0" w:firstLine="993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spacing w:before="0" w:after="0"/>
        <w:ind w:left="142" w:right="-1" w:firstLine="425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униципальный этап областного Конкурса детского литературного творчества «Вдохновение» проводится в два этапа:</w:t>
      </w:r>
    </w:p>
    <w:p>
      <w:pPr>
        <w:pStyle w:val="Normal"/>
        <w:widowControl w:val="false"/>
        <w:spacing w:before="0" w:after="0"/>
        <w:ind w:left="142" w:right="-1" w:firstLine="425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1-й этап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– школьный этап (ответственные ОУ) - 12 апреля 2024г.</w:t>
      </w:r>
    </w:p>
    <w:p>
      <w:pPr>
        <w:pStyle w:val="Normal"/>
        <w:widowControl w:val="false"/>
        <w:spacing w:before="0" w:after="0"/>
        <w:ind w:left="142" w:right="-1" w:firstLine="425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2–й этап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– Муниципальный этап (заочно) – 19 апреля 2024г.</w:t>
      </w:r>
    </w:p>
    <w:p>
      <w:pPr>
        <w:pStyle w:val="Normal"/>
        <w:widowControl w:val="false"/>
        <w:spacing w:before="0" w:after="0"/>
        <w:ind w:left="142" w:right="-1" w:firstLine="425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Для участия в муниципальном этапе областного Конкурса необходимо направить  на электронный адрес: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rddt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list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заявку и работу:  </w:t>
      </w:r>
    </w:p>
    <w:p>
      <w:pPr>
        <w:pStyle w:val="Normal"/>
        <w:widowControl w:val="false"/>
        <w:spacing w:before="0" w:after="0"/>
        <w:ind w:left="142" w:right="-1" w:firstLine="425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заявку на участие в Конкурсе, заполненную по форме (см. Приложение № 1);</w:t>
      </w:r>
    </w:p>
    <w:p>
      <w:pPr>
        <w:pStyle w:val="Normal"/>
        <w:widowControl w:val="false"/>
        <w:spacing w:before="0" w:after="0"/>
        <w:ind w:left="142" w:right="-1" w:firstLine="425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творческую работу в установленном формате;</w:t>
      </w:r>
    </w:p>
    <w:p>
      <w:pPr>
        <w:pStyle w:val="Normal"/>
        <w:widowControl w:val="false"/>
        <w:spacing w:before="0" w:after="0"/>
        <w:ind w:left="142" w:right="-1" w:firstLine="425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заполненное согласие на обработку персональных данных от руководителя и совершеннолетнего участника (приложение № 3) или от законного представителя несовершеннолетнего участника (приложение № 2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right="-1" w:firstLine="709"/>
        <w:contextualSpacing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4. Порядок оформления работ</w:t>
      </w:r>
    </w:p>
    <w:p>
      <w:pPr>
        <w:pStyle w:val="Normal"/>
        <w:spacing w:before="0" w:after="120"/>
        <w:ind w:left="118" w:firstLine="707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 конкурс принимаются работы: объём не более 10 страниц формата А4, напечатанные шрифтом Times New Romans №12, через 1,5 интервала.</w:t>
      </w:r>
    </w:p>
    <w:p>
      <w:pPr>
        <w:pStyle w:val="Normal"/>
        <w:spacing w:before="0" w:after="120"/>
        <w:ind w:left="118" w:firstLine="707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аботы принимаются только в электронном виде и должны быть напечатаны в формате doc или docx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18" w:firstLine="707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екст произведения должен быть оформлен отдельным файлом. На каждой странице обязательно указать в верхнем правом углу фамилию и имя автора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 отдельном листе указать (каждый пункт начинается с новой строки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  <w:tab w:val="left" w:pos="827" w:leader="none"/>
        </w:tabs>
        <w:spacing w:before="2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омина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  <w:tab w:val="left" w:pos="827" w:leader="none"/>
        </w:tabs>
        <w:spacing w:before="1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звание</w:t>
      </w:r>
      <w:r>
        <w:rPr>
          <w:rFonts w:eastAsia="Times New Roman" w:cs="Liberation Serif" w:ascii="Liberation Serif" w:hAnsi="Liberation Serif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из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  <w:tab w:val="left" w:pos="827" w:leader="none"/>
        </w:tabs>
        <w:spacing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фамилия, имя, возраст</w:t>
      </w:r>
      <w:r>
        <w:rPr>
          <w:rFonts w:eastAsia="Times New Roman" w:cs="Liberation Serif" w:ascii="Liberation Serif" w:hAnsi="Liberation Serif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ав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  <w:tab w:val="left" w:pos="827" w:leader="none"/>
        </w:tabs>
        <w:spacing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анные о руководителе (ФИО</w:t>
      </w:r>
      <w:r>
        <w:rPr>
          <w:rFonts w:eastAsia="Times New Roman" w:cs="Liberation Serif" w:ascii="Liberation Serif" w:hAnsi="Liberation Serif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лность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  <w:tab w:val="left" w:pos="827" w:leader="none"/>
        </w:tabs>
        <w:spacing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разовательная организация,</w:t>
      </w:r>
      <w:r>
        <w:rPr>
          <w:rFonts w:eastAsia="Times New Roman" w:cs="Liberation Serif" w:ascii="Liberation Serif" w:hAnsi="Liberation Serif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ласс.</w:t>
      </w:r>
    </w:p>
    <w:p>
      <w:pPr>
        <w:pStyle w:val="Normal"/>
        <w:spacing w:before="0" w:after="0"/>
        <w:ind w:left="118" w:right="98" w:firstLine="707"/>
        <w:jc w:val="both"/>
        <w:rPr>
          <w:rFonts w:ascii="Liberation Serif" w:hAnsi="Liberation Serif" w:eastAsia="Times New Roman" w:cs="Liberation Serif"/>
          <w:color w:val="FF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частвуя в Конкурсе, авторы предоставляют организаторам право на использование полученных произведений, распространение, издание и переиздание целого произведения или его части в литературных сборниках с обязательным указанием автора через Интернет, а также в СМИ. Вознаграждение автору не выплачивается.</w:t>
      </w:r>
    </w:p>
    <w:p>
      <w:pPr>
        <w:pStyle w:val="Normal"/>
        <w:spacing w:before="0" w:after="0"/>
        <w:ind w:left="118" w:firstLine="707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 достоверность авторства работы ответственность несет лицо, приславшее работу на Конкурс. Конкурсные работы не возвращаются и не рецензируются.</w:t>
      </w:r>
    </w:p>
    <w:p>
      <w:pPr>
        <w:pStyle w:val="Normal"/>
        <w:spacing w:before="0" w:after="0"/>
        <w:ind w:left="118" w:firstLine="707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уководителю рекомендуется проверить работу на наличие логических и орфографических ошибок.</w:t>
      </w:r>
    </w:p>
    <w:p>
      <w:pPr>
        <w:pStyle w:val="Style17"/>
        <w:widowControl w:val="false"/>
        <w:spacing w:before="0" w:after="0"/>
        <w:ind w:left="0" w:right="-1" w:firstLine="851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Требования к содержанию конкурсных работ</w:t>
      </w:r>
    </w:p>
    <w:p>
      <w:pPr>
        <w:pStyle w:val="Normal"/>
        <w:widowControl w:val="false"/>
        <w:spacing w:before="0" w:after="0"/>
        <w:ind w:left="142"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курсная работа должна быть авторской. Работа будет снята с Конкурса при выявлении любого нарушения авторских прав со стороны участника. Заимствования любых фрагментов, ранее опубликованных в Интернете работ, запрещены (даже 1-2 предложения). Допускается использование цитат в кавычках, с указанием имени автора.</w:t>
      </w:r>
    </w:p>
    <w:p>
      <w:pPr>
        <w:pStyle w:val="Normal"/>
        <w:widowControl w:val="false"/>
        <w:spacing w:before="0" w:after="0"/>
        <w:ind w:left="142" w:right="-1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курсная работа не должна быть ранее опубликованной ни на одном сайте в Интернете частично или полностью. Предполагается, что работа, отправленная на Конкурс, новая, написанная специально для участия в Конкурсе. Публикация авторского произведения на других сайтах возможна через месяц после подведения итогов Конкурса. При нарушении этого правила Организатор Конкурса оставляет за собой право отклонения работы на любом этапе проведения Конкурс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6. Подведение итогов</w:t>
      </w:r>
    </w:p>
    <w:p>
      <w:pPr>
        <w:pStyle w:val="Normal"/>
        <w:spacing w:before="0" w:after="0"/>
        <w:ind w:firstLine="90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частники мероприятия, занявшие 1  места, награждаются  грамотами Управления образования администрации Горноуральского Городского округа, 2-3 места грамотами МБУ ДО « Районный дом детского творчества» </w:t>
      </w:r>
    </w:p>
    <w:p>
      <w:pPr>
        <w:pStyle w:val="Normal"/>
        <w:spacing w:before="0" w:after="0"/>
        <w:ind w:firstLine="9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Результаты конкурса и другие информационные материалы публикуются в СМИ или размещаются на сайте МБУ ДО РДДТ. </w:t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9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на участие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мероприятия 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У № _________ Территория 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:</w:t>
      </w:r>
    </w:p>
    <w:tbl>
      <w:tblPr>
        <w:tblW w:w="2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тегории участников:</w:t>
      </w:r>
    </w:p>
    <w:tbl>
      <w:tblPr>
        <w:tblW w:w="93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94"/>
      </w:tblGrid>
      <w:tr>
        <w:trPr>
          <w:trHeight w:val="249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Наименование  (работы)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38"/>
        <w:gridCol w:w="1591"/>
        <w:gridCol w:w="1323"/>
        <w:gridCol w:w="2036"/>
        <w:gridCol w:w="2988"/>
      </w:tblGrid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,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сть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едагога (полностью), долж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Если коллективная работа, то перечислять Ф.И.О. детей</w:t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lang w:eastAsia="ru-RU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cs="Calibri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Состав оргкомитет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Беломестных Елена Николаевна, педагог-организатор МБУ ДО РДД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</w:t>
      </w:r>
    </w:p>
    <w:p>
      <w:pPr>
        <w:pStyle w:val="Normal"/>
        <w:shd w:fill="FFFFFF" w:val="clear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этапа областного конкурса «Вдохнов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новская Ольга Владимировна -  методист МБУ ДО «Районный дом детского творчест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гошина  Наталья Николаевна - методист МБУ ДО «Районный дом детского творчест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зилова Анна – редактор и телеведущая МАУ "ТАГИЛ-ТВ", пресс-секретарь ООО "Водоканал-НТ", Секретарь общественного совета МУ МВД России "Нижнетагильское", лауреат международного литературного конкурса "Мы и наши маленькие волшебники"</w:t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31" w:hanging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31" w:hanging="0"/>
        <w:jc w:val="righ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26" w:hanging="34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49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0:00Z</dcterms:created>
  <dc:creator>РДДТ</dc:creator>
  <dc:description/>
  <dc:language>en-US</dc:language>
  <cp:lastModifiedBy>РДДТ</cp:lastModifiedBy>
  <dcterms:modified xsi:type="dcterms:W3CDTF">2024-03-06T11:20:00Z</dcterms:modified>
  <cp:revision>2</cp:revision>
  <dc:subject/>
  <dc:title/>
</cp:coreProperties>
</file>