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проведении муниципального конкурса фотографий «Живая природа» Горноуральского городского округ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Положением об Управлении образования администрации Горноуральского городского округа, утверждённого решением Думы Горноуральского городского округа от 24.06.2021 № 64/7, в соответствии с планом работы Управления образования администрации Горноуральского городского округа на 2023/2024 учебный год, в целя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я у детей и подростков ценностного отношения к природному и культурному окружению средствами фото творч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оложение муниципального конкурса фотографий «Живая природа» Горноуральского городского округа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оргкомитет конкурса и состав жюри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конкурс фотографий «Живая природа» в срок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этап (на уровне образовательной организации) до 08 мая 2024 г.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 этап (муниципальный) до 23 мая 2024 г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Создать необходимые условия в образовательных организациях, для реализации способностей обучающихся в фото творчест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Провести фото выставки обучающихся в образовательных организациях, организовать тематические классные часы для родителей и старшего покол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Поощрить обучающихся и педагогов, принявших участие в подготовке и организации конкурса фотограф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Организовать отправку заявок и работ на электронный адрес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 15 мая 2024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приказа возложить на директора МБУ ДО РДДТ Гусеву О.В.</w:t>
      </w:r>
    </w:p>
    <w:p>
      <w:pPr>
        <w:pStyle w:val="Normal"/>
        <w:ind w:firstLine="108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                                                                                                  А.В. Лунев</w:t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609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6096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от _________№ 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униципального конкурса фотограф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ноуральского городского округа «Живая природа» </w:t>
      </w:r>
    </w:p>
    <w:p>
      <w:pPr>
        <w:pStyle w:val="Normal"/>
        <w:ind w:firstLine="108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ламентирует порядок проведения муниципального конкурса фотографий Горноуральского городского округа «Живая природа» (далее - Конкурс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 Управление образования администрации Горноуральского городского округа, МБУ ДО «Районный дом детского творчества», МКУ «Управление хозяйством ГГО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Цели и задачи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конкурса является воспитание у детей и подростков ценностного отношения к природному и культурному окружению средствами фото творч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ивизация деятельности образовательных организац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и животным своего кра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обучающихся ОО всех видов в возрасте от 6 до 18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ные категор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оспитанники ДОУ 6-7 лет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бучающиеся 7-12 лет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бучающиеся 13-18 ле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 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на уровне ОО, ДОУ до 08 мая 2024 г., сдача заявок до 15 мая 2024г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 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на муниципальном уровне (заочно) 24 мая 2023 г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организации и проведения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1-ом этапе проводятся отбор лучших фоторабот участников, организуются мероприятия и фотовыставки обучающихся и воспитанников непосредственно в образовательной организ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2-ой заключительный этап представляются работы в электронном виде, занявшие 1, 2, 3 места (протоколы направляются вместе с заявками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каждой образовательной организации принимается не более трёх участник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заочно, жюри конкурса работает в течение месяца на основе представленных авторских фоторабот на муниципальный этап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держание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нкурсе принимают участие фотографии живой и неживой природы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на Фотоконкурс работы должны быть сняты лично автором и не могут быть заимствованы из внешних источник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упление фотографии на конкурс является согласием автора с настоящим Положением и подтверждением авторства работы. За соблюдение авторских прав до поступления работы на конкурс несет ответственность заявитель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тографии, обработанные в графических редакторах и коллажи, в конкурсе не принимают участия. Фотографии, изображающие трагические последствия явлений природы для человека в конкурсе по этическим соображениям участия не принимаю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ирода моей малой Родины» - фотографии природы, пейзажи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Животный мир» – фото птиц, зверей, насекомых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Удивительный мир воды» – фотографии рек, озёр, водоёмом и их обитателей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Человек в согласии с природой» – показ бережного отношения к природе родного кр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рик о помощи» – отражение экологических проблем рай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по выполнению конкурсных рабо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конкурс предоставляются черно-белые или цветные фотографии в электронном варианте в формате *.jpg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 каждой образовательной организации на конкурс может быть представлено не более трёх участник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каждый участник предоставляет не более 5 фотографий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аждый участник может представить по одной фотографии в каждую из пяти номинаций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!!!! Каждый Файл должен быть с расширением *.jpg и иметь название: Название фото, ФИО автора, №ОО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мер: Синее озеро_Петров Андрей_СОШ№5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каждую номинацию создаётся отдельная  папка, в которую помещаются работы.</w:t>
      </w:r>
    </w:p>
    <w:p>
      <w:pPr>
        <w:pStyle w:val="Normal"/>
        <w:ind w:firstLine="709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Работы, не соответствующие требованиям к оформлению, рассматриваться не будут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МКУ «Управление хозяйством Горноураль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ри рассматривает содержание представленных работ, их соответствие целям и теме конкурс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ят экспертизу материалов предоставленных на конкур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ют решение о победителях конкурса в каждой номинации по возрастным категориям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Экспертная оценка представленных на конкурс работ осуществляется конкурсной комиссией – жюри конкурс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нкурсная комиссия рассматривает представленные работы, определяет победителей в каждой номин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ыбор победителей конкурса осуществляется по протокольной системе. Победители определяются по сумме баллов в каждой номинации по представленным критериям. (За каждый критерий оценки выставляются баллы от 0 до 5, максимальное количество баллов 30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обедителями считаются участники, занявшие 1, 2 и 3 место в каждой номинации и возрастной категории, набравшие большое количество баллов согласно протоколу муниципального конкурса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итерии оценки конкурсных работ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ные на конкурс работы будут оценивать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игинальность сюж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обычный ракур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ажение и раскрытие темы через мастерство фотографии, составление компози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художественные и технические качества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ожиданность творческого реш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щее восприятие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ной ро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курса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грамотами от МБУ ДО РДДТ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на участие и протоколы принимаются – до 15 мая 2024г. (Приложение №1 к Положению).</w:t>
      </w:r>
    </w:p>
    <w:p>
      <w:pPr>
        <w:pStyle w:val="Normal"/>
        <w:spacing w:lineRule="auto" w:line="276"/>
        <w:ind w:right="-6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, поданная на участие в муниципальном этапе конкурса, является согласием на обработку персональных данных и на размещение творческих работ участников конкурса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en-US"/>
        </w:rPr>
        <w:t>rddt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en-US"/>
        </w:rPr>
        <w:t>uralscool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, работы в электронном виде направляются в адрес оргкомитета конкурса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rddt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@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list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6096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от _________№ _____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пушкина Татьяна Игоревна, педагог-организатор МБУ ДО РДД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местных Елена Николаевна, педагог-организатор МБУ ДО РДД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8(3435)43-95-3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ных Татьяна Владимировна - заместитель директора МБУ ДО «Районный дом детского творчеств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стозерова Мария Рустамовна - Эколог 1 категории МКУ «Управление хозяйством Горноуральского городского округ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иванова Юлия Александровна – Ведущий эколог МКУ «Управление хозяйством Горноуральского городского округа».</w:t>
      </w:r>
    </w:p>
    <w:p>
      <w:pPr>
        <w:pStyle w:val="Normal"/>
        <w:spacing w:lineRule="auto" w:line="360"/>
        <w:ind w:firstLine="91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риложение № 1</w:t>
      </w:r>
    </w:p>
    <w:p>
      <w:pPr>
        <w:pStyle w:val="Normal"/>
        <w:overflowPunct w:val="false"/>
        <w:autoSpaceDE w:val="false"/>
        <w:ind w:left="5245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к положению о проведении муниципального конкурса фотографий Горноуральского городского округа «Живая природа»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Наименование номера (работы)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,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Если коллективная работа, то перечислять Ф.И.О. детей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4:00Z</dcterms:created>
  <dc:creator>User</dc:creator>
  <dc:description/>
  <cp:keywords/>
  <dc:language>en-US</dc:language>
  <cp:lastModifiedBy>РДДТ</cp:lastModifiedBy>
  <cp:lastPrinted>2013-09-02T15:41:00Z</cp:lastPrinted>
  <dcterms:modified xsi:type="dcterms:W3CDTF">2024-04-10T09:35:00Z</dcterms:modified>
  <cp:revision>95</cp:revision>
  <dc:subject/>
  <dc:title>Утверждаю:                                   Согласовано:</dc:title>
</cp:coreProperties>
</file>