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4279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  <w:b/>
          <w:sz w:val="8"/>
          <w:szCs w:val="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6"/>
          <w:szCs w:val="6"/>
          <w:lang w:val="en-US" w:eastAsia="en-US"/>
        </w:rPr>
      </w:pPr>
      <w:r>
        <w:rPr>
          <w:rFonts w:cs="Liberation Serif" w:ascii="Liberation Serif" w:hAnsi="Liberation Serif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6"/>
          <w:szCs w:val="28"/>
        </w:rPr>
      </w:pPr>
      <w:r>
        <w:rPr>
          <w:rFonts w:cs="Liberation Serif" w:ascii="Liberation Serif" w:hAnsi="Liberation Serif"/>
          <w:b/>
          <w:sz w:val="6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проведении муниципального этапа областного конкурса на знание государственной и региональной символики Российской Федерации среди обучающихся Горноураль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 Концепцией развития дополнительного образования детей до 2030 года, утверждённые Распоряжением Правительства РФ № 678-р от 31 марта 2022 года, в целях воспитания патриотизма и гражданственности детей и молодёжи Горноураль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положение о проведении муниципального этапа областного конкурса на знание государственной и региональной символики Российской Федерации (Приложение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оргкомитет конкурса и состав жюри (Приложение № 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сти муниципальный этап областного конкурса на знание государственной и региональной символики Российской Федерации в срок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 этап (на уровне образовательных организаций)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9.09.2024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 этап (муниципальный) - 16 сентября 2024 (заочно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Руководителям образовательных организаций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Создать необходимые условия в образовательных организациях для реализации способностей обучающихся исследовательской, декоративно - прикладной и проект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Поощрить обучающихся и педагогов, принявших участие в подготовке и организации муниципального этапа областного конкурс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Организовать доставку заявок и работ на участие в МБУ ДО РДДТ согласно положению конкурса с 20 мая до 13 сентября 2024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над исполнением настоящего приказа возложить на директора МБУ ДО РДДТ О.В. Гусеву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   А.В. Лунев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Приложение № 1</w:t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ind w:firstLine="504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т _________№ 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4"/>
        <w:jc w:val="right"/>
        <w:rPr>
          <w:rFonts w:ascii="Liberation Serif" w:hAnsi="Liberation Serif" w:cs="Liberation Serif"/>
          <w:b/>
          <w:b/>
          <w:i/>
          <w:i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муниципального этапа областного конкурса на знание государственной и региональной символики Российской Федерации среди обучающихс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1. Общее положение</w:t>
      </w:r>
      <w:r>
        <w:rPr>
          <w:rFonts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ab/>
        <w:t>Правовой основой организации и проведения Конкурса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>Концепции развития дополнительного образования детей до 2030 года, утверждённые Распоряжением Правительства РФ № 678-р от 31 марта 2022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>Приказа Министерства образования и молодёжной политики Свердловской области от 01.02.2022 № 61-Д «О реализации мероприятия «Организация патриотического воспитания граждан, проведения областных, общероссийских, международных мероприятий и участие представителей Свердловской области в общероссийских и международных мероприятиях» подпрограммы 4 «Патриотическое воспитание граждан и формирование основ безопасности жизнедеятельности обучающихся в Свердловской области» государственной программы Свердловской области «Развитие системы образования и реализация молодёжной политики в Свердловской области до 2027 года», утверждённой 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ёжной политики в Свердловской области до 2027 года» в 2023 году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.1.Общее руководство осуществляется Управлением образования администрации Горноуральского городского округа и МБУ ДО «Районный дом детского творчеств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.2. Для проведения конкурса создается оргкомитетом, который координирует  исполнение  порядка проведения Конкурса, осуществляет сбор заявок, обеспечивает освящение мероприятия в СМИ, готовит аналитический отчет по итогам Конкурса, утверждает порядок формирования жюри Конкурса и регламент его рабо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Целью проведения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Конкурса является </w:t>
      </w:r>
      <w:r>
        <w:rPr>
          <w:rFonts w:cs="Liberation Serif" w:ascii="Liberation Serif" w:hAnsi="Liberation Serif"/>
          <w:sz w:val="28"/>
          <w:szCs w:val="28"/>
        </w:rPr>
        <w:t>воспитание патриотизма и гражданственности детей и молодеж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Задачи Конкурс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пуляризация государственных и региональных символов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учение обучающимися истории государственных символов Российской Федерации и символов субъектов Российской Федерации, их исторической преемственности, сущности и значения в различные периоды исто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ширение исторических знаний и представлений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имулирование работы педагогических коллективов по изучению и популяризации государственной символик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. Участники конкурс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Участниками Конкурса могут быть обучающиеся образовательных организаций Горноуральского городского конкурса с 1-11 клас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ладший возраст  – 1-4 кла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ний возраст    – 5-8 кла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рший возраст   – 9-11 класс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. </w:t>
      </w:r>
      <w:r>
        <w:rPr>
          <w:rFonts w:cs="Liberation Serif" w:ascii="Liberation Serif" w:hAnsi="Liberation Serif"/>
          <w:sz w:val="28"/>
          <w:szCs w:val="28"/>
          <w:u w:val="single"/>
        </w:rPr>
        <w:t>Допускается только индивидуальное участие в Конкурсе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Порядок проведения конкурс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тературное творчество (проза, поэзия);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следовательские работы;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екоративно-прикладное искусство. 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екты региональных и муниципальных символов и атрибутов (только в средней и старшей возрастной группе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5. Этапы и сроки проведения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 этап -  н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ровне ОУ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sz w:val="28"/>
          <w:szCs w:val="28"/>
        </w:rPr>
        <w:t>до 6 сентября 2024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явки, работы и согласия на обработку персональных данных необходимо прислать на электронный адрес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с 20 мая 2024 года </w:t>
      </w:r>
      <w:r>
        <w:rPr>
          <w:rFonts w:cs="Liberation Serif" w:ascii="Liberation Serif" w:hAnsi="Liberation Serif"/>
          <w:b/>
          <w:sz w:val="28"/>
          <w:szCs w:val="28"/>
        </w:rPr>
        <w:t>до 13 сентября 2024 год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 этап</w:t>
      </w:r>
      <w:r>
        <w:rPr>
          <w:rFonts w:cs="Liberation Serif" w:ascii="Liberation Serif" w:hAnsi="Liberation Serif"/>
          <w:b/>
          <w:sz w:val="28"/>
          <w:szCs w:val="28"/>
        </w:rPr>
        <w:t xml:space="preserve"> - </w:t>
      </w:r>
      <w:r>
        <w:rPr>
          <w:rFonts w:cs="Liberation Serif" w:ascii="Liberation Serif" w:hAnsi="Liberation Serif"/>
          <w:sz w:val="28"/>
          <w:szCs w:val="28"/>
        </w:rPr>
        <w:t xml:space="preserve">на муниципальном уровне (заочно) в МБУ ДО «Районный дом детского творчества»- </w:t>
      </w:r>
      <w:r>
        <w:rPr>
          <w:rFonts w:cs="Liberation Serif" w:ascii="Liberation Serif" w:hAnsi="Liberation Serif"/>
          <w:b/>
          <w:sz w:val="28"/>
          <w:szCs w:val="28"/>
        </w:rPr>
        <w:t>16 сентября 2024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6.Требование к конкурсным работам</w:t>
      </w:r>
    </w:p>
    <w:p>
      <w:pPr>
        <w:pStyle w:val="Style14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1. Литературное творчество (проза, поэзия):</w:t>
      </w:r>
    </w:p>
    <w:p>
      <w:pPr>
        <w:pStyle w:val="Style1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работы не должны ограничивать творческий поиск участников;</w:t>
      </w:r>
    </w:p>
    <w:p>
      <w:pPr>
        <w:pStyle w:val="Style1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работы могут выполняться в любом жанре и стиле, сопровождаться стихами и пословицами;</w:t>
      </w:r>
    </w:p>
    <w:p>
      <w:pPr>
        <w:pStyle w:val="Style1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предпочтение отдается работам, отличающимся оригинальностью и выразительностью.</w:t>
      </w:r>
    </w:p>
    <w:p>
      <w:pPr>
        <w:pStyle w:val="Style14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ъём литературных произведений – не более 7 страниц. Принимая участие в Конкурсе, автор соглашается на использование, размещение, публикацию своих авторских материалов в рамках проведения конкурса с указанием авторства.</w:t>
      </w:r>
    </w:p>
    <w:p>
      <w:pPr>
        <w:pStyle w:val="Style14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2. Исследовательские работы: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конкурс предоставляются работы, отражающие роль и значение государственных и региональных символов в жизни страны, региона, территориальной единицы, государственного (муниципального) учреждения и каждого гражданина</w:t>
      </w:r>
    </w:p>
    <w:p>
      <w:pPr>
        <w:pStyle w:val="Style14"/>
        <w:ind w:firstLine="567"/>
        <w:rPr/>
      </w:pPr>
      <w:r>
        <w:rPr>
          <w:rFonts w:cs="Liberation Serif" w:ascii="Liberation Serif" w:hAnsi="Liberation Serif"/>
          <w:b/>
          <w:sz w:val="28"/>
          <w:szCs w:val="28"/>
        </w:rPr>
        <w:t>6.3. Проектные работы:</w:t>
      </w:r>
    </w:p>
    <w:p>
      <w:pPr>
        <w:pStyle w:val="Style14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конкурс принимаются проекты по созданию символов и атрибутов Российской Федерации, региона, территориальной единицы, муниципалитета, предприятия, учреждения, отдельных фамилий, семьи.</w:t>
      </w:r>
    </w:p>
    <w:p>
      <w:pPr>
        <w:pStyle w:val="Style14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ъем исследовательских и проектных работ от 1 до 10 страниц, объем приложений – не более 10 страниц. К работе обязательно прилагается электронная коп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6.4. Декоративно-прикладное искусств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допускается использование различных материалов и техник  при обязательном сохранении цветного, изобразительного и пропорционального соответствия эталонному изображению государственных символ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вместе с конкурсной работой прилагать аннотацию и технологию выполнения работы (таблицы, рисунки, фото, видеоматериалы, презентация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каждая работа  должна быть авторской, иметь своё название, иметь информационный лист следующего содержания: фамилия, имя, отчество автора, возраст, название работы, техника исполнения, наименование учреждения (название студии), фамилия, имя, отчество руководителя, адрес учебного завед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размер работы ограничивается по площади форматов А2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7.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Конкурсные материалы должны содержать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ку на участие (Приложение № 1)</w:t>
      </w:r>
    </w:p>
    <w:p>
      <w:pPr>
        <w:pStyle w:val="Normal"/>
        <w:numPr>
          <w:ilvl w:val="0"/>
          <w:numId w:val="14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нкурсная работа</w:t>
      </w:r>
    </w:p>
    <w:p>
      <w:pPr>
        <w:pStyle w:val="Normal"/>
        <w:numPr>
          <w:ilvl w:val="0"/>
          <w:numId w:val="14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гласие представителя субъекта персональных данных на обработку его персональных данных (приложение № 2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согласие субъекта  персональных данных на обработку его персональных данных (приложение № 3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8. Подведение итог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Участники мероприятия, занявшие первые места, награждаются почетными грамотами УпрО, 2-3 места награждаются грамотами РДДТ. Результаты конкурса и другие информационные материалы публикуются в СМИ или размещаются на сайте РДД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Заявки и работы принимаются с 20 мая 2024 года до 13 сентября 2024 года и направляются на адрес оргкомитета (МБУ ДО «Районный дом детского творчества») по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педагог - организатор Беломестных Е.Н.)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Liberation Serif" w:hAnsi="Liberation Serif" w:eastAsia="Calibri" w:cs="Liberation Serif"/>
          <w:b/>
          <w:b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 1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 о проведении муниципального этапа областного конкурса на знание государственной и региональной символики Российской Федерации</w:t>
      </w:r>
    </w:p>
    <w:p>
      <w:pPr>
        <w:pStyle w:val="Normal"/>
        <w:ind w:left="5245" w:hanging="0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ind w:firstLine="9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rPr/>
      </w:pPr>
      <w:r>
        <w:rPr>
          <w:sz w:val="28"/>
          <w:szCs w:val="28"/>
        </w:rPr>
        <w:t>Название мероприятия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 № _____ Территория __</w:t>
      </w:r>
    </w:p>
    <w:p>
      <w:pPr>
        <w:pStyle w:val="Normal"/>
        <w:rPr/>
      </w:pPr>
      <w:r>
        <w:rPr/>
        <w:t>Состав:</w:t>
      </w:r>
    </w:p>
    <w:tbl>
      <w:tblPr>
        <w:tblW w:w="2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3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358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номера (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99"/>
        <w:gridCol w:w="1418"/>
        <w:gridCol w:w="1275"/>
        <w:gridCol w:w="1418"/>
        <w:gridCol w:w="1417"/>
        <w:gridCol w:w="1276"/>
        <w:gridCol w:w="1559"/>
      </w:tblGrid>
      <w:tr>
        <w:trPr>
          <w:trHeight w:val="19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 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милия, имя, отчество участ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участ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название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инация 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ий адрес участника, телефон, </w:t>
            </w:r>
          </w:p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ь и место работы руководителя (без сокращений), контактный телефон, E-mai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коллективная работа, то перечислять Ф.И.О.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роки проведения школьного этапа Конкур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личество участ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Cs/>
          <w:kern w:val="2"/>
        </w:rPr>
        <w:t>Ответственный за предоставление работ на муниципальный этап____________________________</w:t>
      </w:r>
    </w:p>
    <w:p>
      <w:pPr>
        <w:pStyle w:val="Normal"/>
        <w:suppressAutoHyphens w:val="true"/>
        <w:rPr>
          <w:bCs/>
          <w:kern w:val="2"/>
        </w:rPr>
      </w:pPr>
      <w:r>
        <w:rPr>
          <w:bCs/>
          <w:kern w:val="2"/>
        </w:rPr>
        <w:t>Тел:_____________________________</w:t>
      </w:r>
    </w:p>
    <w:p>
      <w:pPr>
        <w:pStyle w:val="Normal"/>
        <w:suppressAutoHyphens w:val="true"/>
        <w:rPr>
          <w:bCs/>
          <w:kern w:val="2"/>
        </w:rPr>
      </w:pPr>
      <w:r>
        <w:rPr>
          <w:bCs/>
          <w:kern w:val="2"/>
          <w:lang w:val="en-US"/>
        </w:rPr>
        <w:t>E-mail</w:t>
      </w:r>
      <w:r>
        <w:rPr>
          <w:bCs/>
          <w:kern w:val="2"/>
        </w:rPr>
        <w:t xml:space="preserve">:__________________________                                                                               </w:t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 2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 о проведении муниципального этапа областного конкурса на знание государственной и региональной символики Российской Федерации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/>
          <w:bCs/>
          <w:kern w:val="2"/>
        </w:rPr>
        <w:t>Согласие на обработку персональных данных</w:t>
      </w:r>
    </w:p>
    <w:p>
      <w:pPr>
        <w:pStyle w:val="Normal"/>
        <w:suppressAutoHyphens w:val="tru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Я, ____________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                </w:t>
      </w:r>
      <w:r>
        <w:rPr>
          <w:kern w:val="2"/>
          <w:vertAlign w:val="superscript"/>
        </w:rPr>
        <w:t>(фамилия, имя, отчество, год рождения, адрес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далее – (Законный представитель) даю своё согласие государственному автономному образовательному учреждению дополнительного образования Свердловской области «Дворец молодёжи» (г. Екатеринбург, пр. Ленина, д. 1) (далее – Оператор) на обработку своих персональных данных и персональных данных подопечного: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suppressAutoHyphens w:val="true"/>
        <w:rPr>
          <w:kern w:val="2"/>
          <w:vertAlign w:val="superscript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  <w:vertAlign w:val="superscript"/>
        </w:rPr>
        <w:t>(фамилия, имя, отчество, год рождения, адрес подопечного,)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1.</w:t>
        <w:tab/>
        <w:t>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фамилия, имя, отчеств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год, месяц, дата рож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номер телефон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место работ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3.</w:t>
        <w:tab/>
        <w:t>Перечень персональных данных Подопечного, передаваемых оператору на обработку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фамилия, имя, отчеств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год, месяц, дата рож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номер телефон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4.</w:t>
        <w:tab/>
        <w:t xml:space="preserve">Согласие даётся Законным представителем с целью участия подопечного в конкурсных мероприятиях Оператор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5.</w:t>
        <w:tab/>
        <w:t>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: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х учреждений и организаций, принимающих участие в проведении всероссийских олимпиад и иных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 xml:space="preserve">фамилия, имя, отчество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год, месяц, дата рождения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образовательное учреждение и его адрес, класс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номер телефон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7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7.1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7.2.</w:t>
        <w:tab/>
        <w:t>После завершения обработки персональные данные уничтожаю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kern w:val="2"/>
        </w:rPr>
        <w:t>7.3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559"/>
      </w:tblGrid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val="en-US"/>
              </w:rPr>
              <w:t>«___»___________</w:t>
            </w:r>
            <w:r>
              <w:rPr>
                <w:kern w:val="2"/>
              </w:rPr>
              <w:t>____</w:t>
            </w:r>
            <w:r>
              <w:rPr>
                <w:kern w:val="2"/>
                <w:lang w:val="en-US"/>
              </w:rPr>
              <w:t>_</w:t>
            </w:r>
            <w:r>
              <w:rPr>
                <w:kern w:val="2"/>
              </w:rPr>
              <w:t xml:space="preserve"> 201</w:t>
            </w:r>
            <w:r>
              <w:rPr>
                <w:kern w:val="2"/>
                <w:lang w:val="en-US"/>
              </w:rPr>
              <w:t>__</w:t>
            </w:r>
            <w:r>
              <w:rPr>
                <w:kern w:val="2"/>
              </w:rPr>
              <w:t>г.</w:t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_____________________ /_______________________________________________________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(подпись)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  <w:t xml:space="preserve">                                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 3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 о проведении муниципального этапа областного конкурса на знание государственной и региональной символики Российской Федерации</w:t>
      </w:r>
    </w:p>
    <w:p>
      <w:pPr>
        <w:pStyle w:val="Normal"/>
        <w:suppressAutoHyphens w:val="true"/>
        <w:jc w:val="right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u w:val="single"/>
        </w:rPr>
      </w:pPr>
      <w:r>
        <w:rPr>
          <w:b/>
          <w:bCs/>
          <w:kern w:val="2"/>
        </w:rPr>
        <w:t xml:space="preserve">Согласие субъекта  на обработку персональных данных 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  <w:u w:val="single"/>
        </w:rPr>
        <w:t>(руководитель  конкурсной работы)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Я, __________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suppressAutoHyphens w:val="true"/>
        <w:rPr>
          <w:kern w:val="2"/>
          <w:vertAlign w:val="superscript"/>
        </w:rPr>
      </w:pPr>
      <w:r>
        <w:rPr>
          <w:kern w:val="2"/>
          <w:vertAlign w:val="superscript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  <w:vertAlign w:val="superscript"/>
        </w:rPr>
        <w:t>(фамилия, имя, отчество, год рождения, адрес)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 xml:space="preserve">(далее – Субъект) даю своё согласие государственному автономному образовательному учреждению дополнительного образования Свердловской области «Дворец молодёжи» (г. Екатеринбург, пр. Ленина, д. 1) (далее – Оператор) на обработку своих персональных данных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1.</w:t>
        <w:tab/>
        <w:t>Субъект (участник конкурса или руководитель конкурсной работы) даёт согласие на обработку, как с использованием средств автоматизации, так и без использования таких средств, своих персональных данных, т.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2.</w:t>
        <w:tab/>
        <w:t>Перечень персональных данных Субъекта (руководителя конкурсной работы), передаваемых оператору на обработку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фамилия, имя, отчеств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год, месяц, дата рож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номер телефон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должность, место работ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3.</w:t>
        <w:tab/>
        <w:t>Перечень персональных данных Субъекта (участника конкурса), передаваемых оператору на обработку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фамилия, имя, отчеств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год, месяц, дата рож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образовательное учреждение и его адрес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номер телефон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4.</w:t>
        <w:tab/>
        <w:t xml:space="preserve">Согласие даётся с целью участия Субъекта в конкурсных мероприятиях Оператор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5.</w:t>
        <w:tab/>
        <w:t>Субъект даёт согласие на передачу персональных данных третьим лицам и получение персональных данных от третьих лиц: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х учреждений и организаций, принимающих участие в проведении всероссийских олимпиад и иных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6.</w:t>
        <w:tab/>
        <w:t>В целях информационного обеспечения Субъект (участник конкурса)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 xml:space="preserve">фамилия, имя, отчество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год, месяц, дата рождения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образовательное учреждение и его адрес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номер телефон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7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7.1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7.2.</w:t>
        <w:tab/>
        <w:t>После завершения обработки персональные данные уничтожаю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7.3.</w:t>
        <w:tab/>
        <w:t>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559"/>
      </w:tblGrid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val="en-US"/>
              </w:rPr>
              <w:t>«___»___________</w:t>
            </w:r>
            <w:r>
              <w:rPr>
                <w:kern w:val="2"/>
              </w:rPr>
              <w:t>____</w:t>
            </w:r>
            <w:r>
              <w:rPr>
                <w:kern w:val="2"/>
                <w:lang w:val="en-US"/>
              </w:rPr>
              <w:t>_</w:t>
            </w:r>
            <w:r>
              <w:rPr>
                <w:kern w:val="2"/>
              </w:rPr>
              <w:t xml:space="preserve"> 201</w:t>
            </w:r>
            <w:r>
              <w:rPr>
                <w:kern w:val="2"/>
                <w:lang w:val="en-US"/>
              </w:rPr>
              <w:t>__</w:t>
            </w:r>
            <w:r>
              <w:rPr>
                <w:kern w:val="2"/>
              </w:rPr>
              <w:t>г.</w:t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_____________________ /_______________________________________________________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(подпись)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 4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 о проведении муниципального этапа областного конкурса на знание государственной и региональной символики Российской Федерации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муниципального этапа областного конкурса на 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символи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оценки работ. Работы оцениваются по следующим критериям (от 1 до 10 баллов по каждому критерию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ответствие конкурсных работ тематике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ригинальность замы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чество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ответствующие возрасту навык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клад автор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собое мнение жю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аждому критерию выставляется количество балов, определённое по следующему алгоритм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2 баллов работа не удовлетворяет заявленному критерию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 до 5 баллов работа частично удовлетворяет заявленному критерию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5 до 7 баллов работа в целом удовлетворяет заявленному крите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7 до 10 баллов работа удовлетворяет заявленному критерию полностью. Особое мнение жюри оценивается от 1-1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я определения победителей и призёров. Работа, набравшая наибольшее количество баллов в своей возрастной группе, признается победившей с вручением диплома победителя Конкурса. Работы, набравшие меньшее количество баллов и находящиеся на второй и третьей позиции по количеству баллов после победителя Конкурса, признаются призёрами Конкурса. В случае равного количества баллов победитель определяется по большему числу баллов критерия качество исполнения работы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Приложение № 2</w:t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ind w:left="5245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т _________№ 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ргкомитет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местных Елена Николаевна, педагог - организатор МБУ ДО РДД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пушкина Татьяна Игоревна, педагог - организатор МБУ ДО РДД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мных Татьяна Владимировна, заместитель директора МБУ ДО РДДТ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новская Ольга Владимировна, методист по работе с одаренными детьми МБУ ДО РДДТ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кова Алена Владимировна – заведующая художественно - оформительской мастерской МБУ ГГО «Черноисточинский ЦК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4:00Z</dcterms:created>
  <dc:creator>2</dc:creator>
  <dc:description/>
  <dc:language>en-US</dc:language>
  <cp:lastModifiedBy>РДДТ</cp:lastModifiedBy>
  <dcterms:modified xsi:type="dcterms:W3CDTF">2024-04-23T06:04:00Z</dcterms:modified>
  <cp:revision>2</cp:revision>
  <dc:subject/>
  <dc:title>Положение</dc:title>
</cp:coreProperties>
</file>