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940" w:leader="none"/>
        </w:tabs>
        <w:rPr>
          <w:sz w:val="24"/>
        </w:rPr>
      </w:pPr>
      <w:r>
        <w:rPr>
          <w:sz w:val="24"/>
        </w:rPr>
        <w:t>Свердл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ноуральский городской окр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йонный дом детского творчеств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622940, п. Черноисточинск, ул. Юбилейная, 2а, тел\факс: 43-95-38,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rddt@list.ru</w:t>
        </w:r>
      </w:hyperlink>
      <w:r>
        <w:rPr>
          <w:lang w:val="en-US"/>
        </w:rPr>
        <w:t xml:space="preserve">,  </w:t>
      </w:r>
      <w:r>
        <w:rPr/>
        <w:t>сайт</w:t>
      </w:r>
      <w:r>
        <w:rPr>
          <w:lang w:val="en-US"/>
        </w:rPr>
        <w:t xml:space="preserve">  </w:t>
      </w:r>
      <w:r>
        <w:rPr>
          <w:color w:val="0000FF"/>
          <w:u w:val="single"/>
          <w:lang w:val="en-US"/>
        </w:rPr>
        <w:t>rddt.uoggo.ru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О проведении муниципального конкурса детского и юношеского художественного самодеятельного творчества обучающих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орноуральского городского округа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Радуга талант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hd w:fill="FFFFFF" w:val="clear"/>
        <w:spacing w:lineRule="atLeast" w:line="225" w:before="0" w:after="125"/>
        <w:ind w:firstLine="708"/>
        <w:jc w:val="both"/>
        <w:rPr/>
      </w:pPr>
      <w:r>
        <w:rPr/>
        <w:t xml:space="preserve">Конкурс «Радуга талантов», направлен на поддержку талантливых детей и подростков, был организован и проведен в заочном формате  26 апреля 2024 года. Всего в конкурсе приняли участие 146 участников (в 2023 – 85 участников, в 2022 -123 участника, в 2021 -180 участников; 2020 году конкурс не проходил; 191 человек 2019г; 111 человек в 2018г.) из 7 образовательных организаций ГГО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Цель конкурса: создание благоприятных условий для проявления детской инициативы и  реализации детьми и подростками их способностей и талантов.</w:t>
      </w:r>
    </w:p>
    <w:p>
      <w:pPr>
        <w:pStyle w:val="Normal"/>
        <w:ind w:firstLine="708"/>
        <w:jc w:val="both"/>
        <w:rPr/>
      </w:pPr>
      <w:r>
        <w:rPr/>
        <w:t xml:space="preserve">Задачи: Формирование и развитие потребности к творческой деятельности у детей и подростков; создание комплекса условий для организации творческой деятельности детей с учетом их возрастных, индивидуальных особенностей на основе свободы выбора сферы интересов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Жюри конкурса  оценивало выступление участников по  следующим номинациям и критериям:</w:t>
      </w:r>
    </w:p>
    <w:p>
      <w:pPr>
        <w:pStyle w:val="Normal"/>
        <w:ind w:firstLine="900"/>
        <w:jc w:val="center"/>
        <w:rPr/>
      </w:pPr>
      <w:r>
        <w:rPr/>
        <w:t>Критерии оценки номинаций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261"/>
        <w:gridCol w:w="2960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окал (Солист) и Вокал (Ансамбль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Хореограф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Театральная постановка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Исполнительское мастер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Оригинальность композиционного реш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Выразительность и эмоциональность исполн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Концертные костюмы, сценическая культура, артистиз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Чистота строя и качество интон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Наличие тембрального ансамбля и гармонической слаж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ответствие вокального произведения возрастным особенностям учас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Оригинальность постанов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Концертные костюмы, сценическая культура, артистиз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Художественное исполнение ном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Законченность компози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Соответствие музыкального материала постановке ном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Артистизм исполни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стетическое соответствие хореографического номера возрасту ребен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Художественное достоинство постановочного материа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Сценическая культу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Музыкальное и художественное оформление спектакл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Творческий потенциал коллекти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Соответствие репертуара возрастным особенностям дет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ые материалы оценивали члены жюри, в составе: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това Анжелика Владиславовна – заведующая детским сектором МБУ ГГО «Черноисточинский центр культуры»;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ковец Валерия Сергеевна – заведующая хореографическим сектором МБУ ГГО «Черноисточинский центр культуры»;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нтарина Анна Павловна – режиссер МБУ ГГО «Черноисточинский центр культуры»;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кун Алёна Александровна – художественный руководитель МБУ ГГО «Николо - Павловский центр культуры»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ская Ольга Владимировна – методист МБУ ДО РДДТ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ных Татьяна Владимировна – заместитель директора МБУ ДО РДДТ п. Черноисточинск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 итогам муниципального конкурса «Радуга талантов» Горноуральского городского округа, согласно протоколу МБУ ДО РДДТ № 21 от 26.04.2024 г победителями и призёрами ст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: Вокал (ансамбль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категория 6-11 лет</w:t>
      </w:r>
    </w:p>
    <w:p>
      <w:pPr>
        <w:pStyle w:val="Normal"/>
        <w:ind w:firstLine="708"/>
        <w:jc w:val="both"/>
        <w:rPr/>
      </w:pPr>
      <w:r>
        <w:rPr/>
        <w:t>1 место – Ансамбль, МАОУ СОШ №3  п. Черноисточинск, (Руководитель: Горбунова И.А.) песня «Человечки сундучные»;</w:t>
      </w:r>
    </w:p>
    <w:p>
      <w:pPr>
        <w:pStyle w:val="Normal"/>
        <w:ind w:firstLine="708"/>
        <w:jc w:val="both"/>
        <w:rPr/>
      </w:pPr>
      <w:r>
        <w:rPr/>
        <w:t>2  место – Ансамбль «Конфетти»,  МБОУ СОШ №6 п. Новоасбест (Руководитель: Неустроева М.А.) песня «На десерт»;</w:t>
      </w:r>
    </w:p>
    <w:p>
      <w:pPr>
        <w:pStyle w:val="Normal"/>
        <w:ind w:firstLine="708"/>
        <w:jc w:val="both"/>
        <w:rPr/>
      </w:pPr>
      <w:r>
        <w:rPr/>
        <w:t>3  место – Ансамбль,  МБОУ СОШ №21 с. Краснополье (Руководитель: Казарец Е.В.) песня «148 принцев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категория 12-18 лет</w:t>
      </w:r>
    </w:p>
    <w:p>
      <w:pPr>
        <w:pStyle w:val="Normal"/>
        <w:ind w:firstLine="708"/>
        <w:jc w:val="both"/>
        <w:rPr/>
      </w:pPr>
      <w:r>
        <w:rPr/>
        <w:t>1 место – Герасимова Кира, Ковалева Анна, МАОУ СОШ №24  п. Горноуральский, (Руководитель: Малафеева К.П.) песня «Выше неба»;</w:t>
      </w:r>
    </w:p>
    <w:p>
      <w:pPr>
        <w:pStyle w:val="Normal"/>
        <w:ind w:firstLine="708"/>
        <w:jc w:val="both"/>
        <w:rPr/>
      </w:pPr>
      <w:r>
        <w:rPr/>
        <w:t>2 место – Ансамбль «Калейдоскоп», МАОУ СОШ №3  п. Черноисточинск, (Руководитель: Булыгина В.А.) песня «Навстречу ветру»;</w:t>
      </w:r>
    </w:p>
    <w:p>
      <w:pPr>
        <w:pStyle w:val="Normal"/>
        <w:ind w:firstLine="708"/>
        <w:jc w:val="both"/>
        <w:rPr/>
      </w:pPr>
      <w:r>
        <w:rPr/>
        <w:t>3 место –</w:t>
      </w:r>
      <w:r>
        <w:rPr>
          <w:color w:val="FF0000"/>
        </w:rPr>
        <w:t xml:space="preserve"> </w:t>
      </w:r>
      <w:r>
        <w:rPr/>
        <w:t>Ярыгина Ксения, Скрябин Арсений, МАОУ СОШ № 5 с. Николо-Павловское, (Руководитель: Рукавишникова Н.В.) песня «Луч солнца золотого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: Вокал (солист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категория 6-11 лет</w:t>
      </w:r>
    </w:p>
    <w:p>
      <w:pPr>
        <w:pStyle w:val="Normal"/>
        <w:ind w:firstLine="708"/>
        <w:jc w:val="both"/>
        <w:rPr/>
      </w:pPr>
      <w:r>
        <w:rPr/>
        <w:t>1 место – Рассадникова Мария, МБОУ СОШ №7  п. Висим, (Руководитель: Баклыкова Г.В.) песня «Матушка земля»;</w:t>
      </w:r>
    </w:p>
    <w:p>
      <w:pPr>
        <w:pStyle w:val="Normal"/>
        <w:ind w:firstLine="708"/>
        <w:jc w:val="both"/>
        <w:rPr/>
      </w:pPr>
      <w:r>
        <w:rPr/>
        <w:t>2 место – Масленникова Софья, МАОУ СОШ №3  п. Черноисточинск, (Руководитель: Горбунова И.А.) «Песенка про котёнка»;</w:t>
      </w:r>
    </w:p>
    <w:p>
      <w:pPr>
        <w:pStyle w:val="Normal"/>
        <w:ind w:firstLine="708"/>
        <w:jc w:val="both"/>
        <w:rPr/>
      </w:pPr>
      <w:r>
        <w:rPr/>
        <w:t>3  место – Камаева Мария,  МБОУ СОШ №6 п. Новоасбест (Руководитель: Шершнева Е.А.) песня «Маленький принц»;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категория 12-18 лет</w:t>
      </w:r>
    </w:p>
    <w:p>
      <w:pPr>
        <w:pStyle w:val="Normal"/>
        <w:ind w:firstLine="708"/>
        <w:jc w:val="both"/>
        <w:rPr/>
      </w:pPr>
      <w:r>
        <w:rPr/>
        <w:t>1 место – Вершинина Вероника, МАОУ СОШ №3  п. Черноисточинск, (Руководитель: Булыгина В.А.) «Вернись мечта моя»;</w:t>
      </w:r>
    </w:p>
    <w:p>
      <w:pPr>
        <w:pStyle w:val="Normal"/>
        <w:ind w:firstLine="708"/>
        <w:jc w:val="both"/>
        <w:rPr/>
      </w:pPr>
      <w:r>
        <w:rPr/>
        <w:t>2 место – Моденов Кирилл, МАОУ СОШ №24 п. Горноуральский, (Руководитель: Ермакова О.М.) песня «Счастье килограммами»;</w:t>
      </w:r>
    </w:p>
    <w:p>
      <w:pPr>
        <w:pStyle w:val="Normal"/>
        <w:ind w:firstLine="708"/>
        <w:jc w:val="both"/>
        <w:rPr/>
      </w:pPr>
      <w:r>
        <w:rPr/>
        <w:t>3 место – Финадеева Вероника, МБОУ СОШ №4 с. Лая (Руководители: Пятыгина Е.В., Онорина И.В.) песня «Маленькая стран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: Хореограф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категория 6-11 лет</w:t>
      </w:r>
    </w:p>
    <w:p>
      <w:pPr>
        <w:pStyle w:val="Normal"/>
        <w:ind w:firstLine="708"/>
        <w:jc w:val="both"/>
        <w:rPr/>
      </w:pPr>
      <w:r>
        <w:rPr/>
        <w:t>1 место – Танцевальный коллектив, МАОУ СОШ №3  п. Черноисточинск, (Руководитель: Ведерников О.С.) танец «Как у наших у ворот»;</w:t>
      </w:r>
    </w:p>
    <w:p>
      <w:pPr>
        <w:pStyle w:val="Normal"/>
        <w:ind w:firstLine="708"/>
        <w:jc w:val="both"/>
        <w:rPr/>
      </w:pPr>
      <w:r>
        <w:rPr/>
        <w:t>2 место – Танцевальный коллектив, МАОУ СОШ №3  п. Черноисточинск, (Руководители: Чипеева Е.И., Атянина Е.А.) танец «Маков цвет»;</w:t>
      </w:r>
    </w:p>
    <w:p>
      <w:pPr>
        <w:pStyle w:val="Normal"/>
        <w:ind w:firstLine="708"/>
        <w:jc w:val="both"/>
        <w:rPr/>
      </w:pPr>
      <w:r>
        <w:rPr/>
        <w:t>3 место –</w:t>
      </w:r>
      <w:r>
        <w:rPr>
          <w:color w:val="FF0000"/>
        </w:rPr>
        <w:t xml:space="preserve"> </w:t>
      </w:r>
      <w:r>
        <w:rPr/>
        <w:t>Коллектив 2Б класса, МАОУ СОШ № 5 с. Николо-Павловское, (Руководитель: Рукавишникова Н.В.) Джазовый танец «Обезьянки»;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категория 12-18 лет</w:t>
      </w:r>
    </w:p>
    <w:p>
      <w:pPr>
        <w:pStyle w:val="Normal"/>
        <w:ind w:firstLine="708"/>
        <w:jc w:val="both"/>
        <w:rPr/>
      </w:pPr>
      <w:r>
        <w:rPr/>
        <w:t>1 место – Танцевальный коллектив, МАОУ СОШ №3  п. Черноисточинск, (Руководитель: Ведерников О.С.) танец «Дирижеры»;</w:t>
      </w:r>
    </w:p>
    <w:p>
      <w:pPr>
        <w:pStyle w:val="Normal"/>
        <w:ind w:firstLine="708"/>
        <w:jc w:val="both"/>
        <w:rPr/>
      </w:pPr>
      <w:r>
        <w:rPr/>
        <w:t>2 место – Петров Артём, Мурзина Анастасия, МАОУ СОШ №24  п. Горноуральский, (Руководитель: Кузеванова Н.В.) танец «Изящный башкирский»;</w:t>
      </w:r>
    </w:p>
    <w:p>
      <w:pPr>
        <w:pStyle w:val="Normal"/>
        <w:ind w:firstLine="708"/>
        <w:jc w:val="both"/>
        <w:rPr/>
      </w:pPr>
      <w:r>
        <w:rPr/>
        <w:t>2 место – Мурахина Екатерина,  МАОУ СОШ №10 с. Покровское (Руководитель: Булаева С.А.) танец «Гимнастический этюд»;</w:t>
      </w:r>
    </w:p>
    <w:p>
      <w:pPr>
        <w:pStyle w:val="Normal"/>
        <w:ind w:firstLine="708"/>
        <w:jc w:val="both"/>
        <w:rPr/>
      </w:pPr>
      <w:r>
        <w:rPr/>
        <w:t>3 место –</w:t>
      </w:r>
      <w:r>
        <w:rPr>
          <w:color w:val="FF0000"/>
        </w:rPr>
        <w:t xml:space="preserve"> </w:t>
      </w:r>
      <w:r>
        <w:rPr/>
        <w:t>Танцевальный коллектив, МАОУ СОШ № 5 с. Николо-Павловское, (Руководитель: Стафеева К.Ю.) Джазовый танец «Россия, мы дети твои!»;</w:t>
      </w:r>
    </w:p>
    <w:p>
      <w:pPr>
        <w:pStyle w:val="Normal"/>
        <w:jc w:val="both"/>
        <w:rPr/>
      </w:pPr>
      <w:r>
        <w:rPr>
          <w:b/>
        </w:rPr>
        <w:t>Номинация: Театральная постановка</w:t>
      </w:r>
    </w:p>
    <w:p>
      <w:pPr>
        <w:pStyle w:val="Normal"/>
        <w:ind w:firstLine="708"/>
        <w:jc w:val="both"/>
        <w:rPr/>
      </w:pPr>
      <w:r>
        <w:rPr/>
        <w:t>1 место – Коллектив 1Б класса, МАОУ СОШ № 5 с. Николо-Павловское, (Руководитель: Попова Н.М.) Театрализованное представление «Затейники»;</w:t>
      </w:r>
    </w:p>
    <w:p>
      <w:pPr>
        <w:pStyle w:val="Normal"/>
        <w:ind w:firstLine="708"/>
        <w:jc w:val="both"/>
        <w:rPr/>
      </w:pPr>
      <w:r>
        <w:rPr/>
        <w:t xml:space="preserve">2  место – Театральный коллектив, МАОУ СОШ №24  п. Горноуральский, (Руководитель: Чеснокова Н.Л.) «Сюрприз»; </w:t>
      </w:r>
    </w:p>
    <w:p>
      <w:pPr>
        <w:pStyle w:val="Normal"/>
        <w:ind w:firstLine="708"/>
        <w:jc w:val="both"/>
        <w:rPr/>
      </w:pPr>
      <w:r>
        <w:rPr/>
        <w:t>3  место – Театральный коллектив, МАОУ СОШ №24  п. Горноуральский, (Руководитель: Чеснокова Н.Л.) «Тайное, всегда становится явным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26.04.2024г. </w:t>
      </w:r>
    </w:p>
    <w:p>
      <w:pPr>
        <w:pStyle w:val="Normal"/>
        <w:jc w:val="right"/>
        <w:rPr/>
      </w:pPr>
      <w:r>
        <w:rPr/>
        <w:t xml:space="preserve">Педагог-организатор </w:t>
      </w:r>
    </w:p>
    <w:p>
      <w:pPr>
        <w:pStyle w:val="Normal"/>
        <w:jc w:val="right"/>
        <w:rPr/>
      </w:pPr>
      <w:r>
        <w:rPr/>
        <w:t>Цыпушкина Т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11:00Z</dcterms:created>
  <dc:creator>User</dc:creator>
  <dc:description/>
  <cp:keywords/>
  <dc:language>en-US</dc:language>
  <cp:lastModifiedBy>User</cp:lastModifiedBy>
  <cp:lastPrinted>2019-04-29T13:48:00Z</cp:lastPrinted>
  <dcterms:modified xsi:type="dcterms:W3CDTF">2024-04-27T08:47:00Z</dcterms:modified>
  <cp:revision>45</cp:revision>
  <dc:subject/>
  <dc:title>Отчёт о районном конкурсе детского и юношеского художественного самодеятельного творчества учащихся</dc:title>
</cp:coreProperties>
</file>