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роведении муниципального конкурса на лучшую поделку из вторичного сырья «Наши друзья - Эколята за раздельный сбор отходов и повторное использование материал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№ 64/7, в целях 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конкурса на лучшую поделку из вторичного сырья «Наши друзья - Эколята за раздельный сбор отходов и повторное использование материалов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и состав жюри Конкурса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 Конкурс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4.202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17 мая 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Создать необходимые условия в образовательных организациях для проведения шко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Провести выставки работ обучающихс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Организовать доставку заявок и работ на участие в МБУ ДО РДДТ согласно положению конкурса до 13 мая 2024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над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№     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ind w:left="360"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лучшую поделку из вторичного сырья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Наши друзья - Эколята за раздельный сбор отходов и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торное использование материалов»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5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положение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Настоящее Положение разработа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федеральны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региональными нормативными документами, регламентирующими деятельност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сфере образования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  <w:lang w:eastAsia="en-US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е у воспитанников дошкольных образовательных организаций и обучающихся начальных классов общеобразовательных организаций субъектов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Ф системы ценностных отношений к природе, её животному и растительному миру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витие у детей внутренней потребности любви к природе и, как следствие,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режному отношению к ней, формирование у ребёнка культуры природолюбия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е у детей навыков грамотного обращения с твёрдыми коммунальными отходами (ТБО) и раздельного сбора отходов в детских садах и общеобразовательных организациях российских регионов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е у детей навыков и умений повторного использования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ов (ресайклинг) у дошкольников и учащихся начальных классов общеобразовательных организаций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витие у детей потребности принимать активное участие в процессе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амотного обращения с твёрдыми коммунальными отходами и раздельного сбора отходов в детских садах и общеобразовательных организациях российских регионов, в природоохранной и экологической деятельности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я понимания неразделимого единства человека и Природы,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нимания общечеловеческой ценности Природы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витие потребности принимать активное участие в природоохранной и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логической деятельности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сширение общего кругозора, развитие творческих и интеллектуальных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ей ребёнка посредством участия в создании поделок</w:t>
      </w:r>
    </w:p>
    <w:p>
      <w:pPr>
        <w:pStyle w:val="Normal"/>
        <w:numPr>
          <w:ilvl w:val="0"/>
          <w:numId w:val="2"/>
        </w:numPr>
        <w:spacing w:lineRule="auto" w:line="276"/>
        <w:ind w:left="928" w:right="-5" w:hanging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 участию в Конкурсе приглашаются образовательные организации субъектов Российской Федерации на уровнях дошкольного образования и начального общего образования (1 - 4 классы включительно). От каждой образовательной организации на Конкурс принимается  максимально 5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28" w:right="129" w:hanging="36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ча и организация проведения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Задача Конкурса - проведение в дошкольных образовательных организациях и общеобразовательных организациях субъектов Российской Федерации Конкурса поделок из вторичного сырья (бумаги, картона, пластика, полиэтилена, текстиля и других материалов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Поделкой может быть тематическая композиция, макет, панно, отдельно стоящие сказочные герои. Она может включать в себя рисунки и фотографии с элементами природы, икебаны, цветов и растений и должна содержать в себе образы сказочных героев Эколят - друзей и защитников Природы (Умницы, Шалуна, Тихони и Ёлочки) и логотип «Эколята. Образы сказочных героев Эколят - друзей и защитников Природы размещены на сайт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эколята.рф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3. Требование к каждой презентации поделки. Презентация каждой поделки представляет собой её описание (в печатном варианте) на одной странице формата А4 и до 5 фотографий в формате PDF или JPEG. В описании к поделке необходимо пояснить её смысл, объяснить и рассказать, что посредством поделки хотели рассказать об Эколятах - друзьях и защитниках Природы, которые выступают за раздельный сбор отходов, грамотное обращение с твёрдыми коммунальными отходами (ТБО) и вторичное использование матер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месте с описанием поделки необходимо указать полное наименование и полный адрес дошкольной образовательной организации или общеобразовательной организации (индекс, субъект, город, район, селение, поселок, улица, номер дома), а также фамилию, имя, отчество руководителя организации, его телефон и адрес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Конкурс проводится в 2-х номинац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«Эколята - Дошколята учатся раздельному сбору отходов» - образовательные организации субъектов Российской Федерации на уровне дошко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«Эколята за раздельный сбор отходов и повторное использование материалов» - образовательные организации на уровне начального общего образования (начальные классы 1 - 4 класс включительно)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Порядок подачи заявок и творческих рабо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Для участия в Конкурсе необходимо в указанные сроки до 17 мая 2024 года на электронную почту оргкомитета: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ить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фай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становленного образца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1</w:t>
      </w:r>
      <w:r>
        <w:rPr>
          <w:rFonts w:cs="Liberation Serif" w:ascii="Liberation Serif" w:hAnsi="Liberation Serif"/>
          <w:i/>
          <w:sz w:val="28"/>
          <w:szCs w:val="28"/>
        </w:rPr>
        <w:t>),</w:t>
      </w:r>
      <w:r>
        <w:rPr>
          <w:rFonts w:cs="Liberation Serif" w:ascii="Liberation Serif" w:hAnsi="Liberation Serif"/>
          <w:sz w:val="28"/>
          <w:szCs w:val="28"/>
        </w:rPr>
        <w:t xml:space="preserve"> оргкомитет не рассматривает заявки, поступившие позднее указанного срока или несоответствующие образц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зентацию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2. Этапы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й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4.20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торой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17 мая 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и работы необходимо отправить на электронный адре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 13 мая 2024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.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Участники конкурса, занявшие первые места награждаются почётными грамотами УпрО, 2-3 места награждаются грамотами МБУ ДО РДД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3119" w:leader="none"/>
        </w:tabs>
        <w:ind w:left="568" w:right="129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6. Жюри Конкурс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ливанива Юлия Александровна – ведущий эколог  МКУ «Управление хозяйством Горноуральского городского округа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плевская Галина Фёдоровна – учитель начальных классов МАОУ СОШ № 10 с. Плкровское;</w:t>
      </w:r>
    </w:p>
    <w:p>
      <w:pPr>
        <w:pStyle w:val="Normal"/>
        <w:numPr>
          <w:ilvl w:val="0"/>
          <w:numId w:val="7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лгина Оксана Ивановна - старший воспитатель МБДОУ детский сад № 87 с. Покровск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форкина Елена Петровна - педагог дополнительного образования МАОУ СОШ № 3 п. Черноисточин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муниципального конкурса на лучшую поделку из вторичного сырья «Наши друзья - Эколята за раздельный сбор отходов и повторное использование материалов»</w:t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тегории участников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35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именование номера (работы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1"/>
        <w:gridCol w:w="1559"/>
        <w:gridCol w:w="1418"/>
        <w:gridCol w:w="1701"/>
        <w:gridCol w:w="2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кую технику использовал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этикетки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66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9"/>
        <w:gridCol w:w="827"/>
        <w:gridCol w:w="1459"/>
        <w:gridCol w:w="1029"/>
        <w:gridCol w:w="11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№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 xml:space="preserve">Состав оргкомитета конкурса </w:t>
      </w:r>
    </w:p>
    <w:p>
      <w:pPr>
        <w:pStyle w:val="Style14"/>
        <w:jc w:val="both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Беломестных Елена Николаевна – педагог - организатор МБУ ДО РДДТ</w:t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Цыпушкина Татьяна Игоревна - педагог - организатор МБУ ДО РДДТ</w:t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Состав жюри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ливанива Юлия Александровна - Эколог 1 категории МКУ «Управление хозяйством Горноуральского городского округа»;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гина Оксана Ивановна - старший воспитатель МБДОУ детский сад № 87 с. Покровское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афоркина Елена Петровна - педагог дополнительного образования МАОУ СОШ № 3 п. Черноисточинск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3"/>
        </w:tabs>
        <w:ind w:left="4133" w:hanging="360"/>
      </w:pPr>
      <w:rPr>
        <w:rFonts w:ascii="Liberation Serif" w:hAnsi="Liberation Serif" w:eastAsia="Times New Roman" w:cs="Liberation Seri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9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3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Liberation Serif" w:hAnsi="Liberation Serif" w:eastAsia="Times New Roman" w:cs="Liberation Serif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hyperlink" Target="mailto:rdd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1:00Z</dcterms:created>
  <dc:creator>2</dc:creator>
  <dc:description/>
  <cp:keywords/>
  <dc:language>en-US</dc:language>
  <cp:lastModifiedBy>РДДТ</cp:lastModifiedBy>
  <dcterms:modified xsi:type="dcterms:W3CDTF">2024-05-02T06:34:00Z</dcterms:modified>
  <cp:revision>73</cp:revision>
  <dc:subject/>
  <dc:title>Положение </dc:title>
</cp:coreProperties>
</file>