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о проведении муниципального конкурса исследовательских работ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и творческ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ектов младших школьников «Я познаю мир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2023/2023 учебном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lightGray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/>
        <w:t>3 мая 2024 года на базе МАОУ СОШ № 10 с. Покровское состоялся муниципальный конкурс исследовательских работ и творческих проектов младших школьников «</w:t>
      </w:r>
      <w:r>
        <w:rPr>
          <w:rFonts w:cs="Liberation Serif;Times New Roman" w:ascii="Liberation Serif;Times New Roman" w:hAnsi="Liberation Serif;Times New Roman"/>
        </w:rPr>
        <w:t>Я познаю мир» общеобразовательных организаций Горноуральского городского округа в очном формат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ль конкурса –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талантливых и способных детей в каждой общеобразовательной школ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дачи конкурс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здать условия для поддержки и развития творческой, проектной активности дет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ить возможность для развития навыков исследовательского поведения и формирования опыта индивидуальных достижений, самореализации в интеллектуальной соревновательной деятельно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влечь талантливых и способных детей младшего школьного возраста к интеллектуальной деятельнос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ть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конкурсе приняли участие </w:t>
      </w:r>
      <w:r>
        <w:rPr>
          <w:color w:val="000000"/>
        </w:rPr>
        <w:t>обучающиеся 1-4 классов, подготовившие проекты индивидуально и в составе авторского коллектива из 2-х челове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го на конференцию было подано 62 заявки (80 человек) из 13 ОУ Горноуральского городского округа и МБУ ДО РДДТ (Таблица 1)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highlight w:val="lightGray"/>
        </w:rPr>
      </w:pPr>
      <w:r>
        <w:rPr>
          <w:rFonts w:cs="Liberation Serif;Times New Roman" w:ascii="Liberation Serif;Times New Roman" w:hAnsi="Liberation Serif;Times New Roman"/>
          <w:i/>
          <w:highlight w:val="lightGray"/>
        </w:rPr>
      </w:r>
    </w:p>
    <w:p>
      <w:pPr>
        <w:pStyle w:val="Normal"/>
        <w:ind w:firstLine="900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Таблица 1</w:t>
      </w:r>
    </w:p>
    <w:p>
      <w:pPr>
        <w:pStyle w:val="Normal"/>
        <w:ind w:firstLine="9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количестве участников конкурса «Я познаю мир»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1"/>
        <w:gridCol w:w="1925"/>
        <w:gridCol w:w="1530"/>
        <w:gridCol w:w="1537"/>
        <w:gridCol w:w="1499"/>
      </w:tblGrid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/2023 уч.г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/2024 уч.г.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е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8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62)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lang w:val="ru-RU"/>
        </w:rPr>
        <w:t>В положение оргкомитетом было внесено изменение о количестве участников: в одном проекте не более 2-х человек. В связи с этим видим снижение количества обучающихся.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lang w:val="ru-RU"/>
        </w:rPr>
        <w:t xml:space="preserve">Участие приняли 79 обучающихся (61 проект). 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Защита исследовательских проектов обучающихся проводилась по секциям: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«Великий и могучий» 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Чтение - лучшее учение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Точные науки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Окружающий мир» (история)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Окружающий мир» (номинация «Всё обо всём»)</w:t>
      </w:r>
    </w:p>
    <w:p>
      <w:pPr>
        <w:pStyle w:val="TextBody"/>
        <w:spacing w:lineRule="auto" w:line="240" w:before="0" w:after="0"/>
        <w:ind w:left="20" w:right="20" w:firstLine="700"/>
        <w:rPr/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«Умелые руки не знают скуки» (номинация «На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lang w:val="ru-RU"/>
        </w:rPr>
        <w:t>в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се руки мастер»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Умелые руки не знают скуки» (номинация «Технология»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Твоё здоровье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Знакомые незнакомцы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Мир вокруг нас» (номинация «Самое интересное»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Мир вокруг нас»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lang w:val="ru-RU"/>
        </w:rPr>
        <w:t xml:space="preserve"> (номинация «Я познаю мир»)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«Юный инженер-конструктор-изобретатель»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Оценка исследовательских проектов была проведена в процессе защиты составом жюри, состоящим из учителей образовательных организаций и педагогов дополнительного образования Горноуральского городского округ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зультаты муниципаль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конкур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сследовательских работ и творческих проектов младших школьников «Я познаю мир» представлены в Таблиц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2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Результаты муниципального конкурса исследовательских работ и творческих проектов младших школьников «Я познаю мир»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/>
        <w:t>«Чтение - лучшее уч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42"/>
        <w:gridCol w:w="3242"/>
        <w:gridCol w:w="734"/>
        <w:gridCol w:w="2924"/>
        <w:gridCol w:w="4135"/>
        <w:gridCol w:w="987"/>
        <w:gridCol w:w="764"/>
      </w:tblGrid>
      <w:tr>
        <w:trPr>
          <w:trHeight w:val="3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66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ызова Э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.А.Крылов и его крылатые выражения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ызова Светлана Павлов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7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5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итова Д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2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ущин М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Маршрут доктора Айболита"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фонова Татьяна Анатольев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2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дов А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равьёва В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ёнушкины сказки - моя любимая книга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кучаева Окса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5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Кайгородская СОШ"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удякова Т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Весёлый алфавит"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канова Людмила Сергеевна, </w:t>
            </w:r>
          </w:p>
          <w:p>
            <w:pPr>
              <w:pStyle w:val="Normal"/>
              <w:ind w:firstLine="3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рмачева Людмила Павлов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гнатенко А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тников Н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сли книгу в руки взять</w:t>
            </w:r>
          </w:p>
        </w:tc>
        <w:tc>
          <w:tcPr>
            <w:tcW w:w="4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ькова Анна Анатольевн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3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матов З.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Окружающий мир» (номинация «Всё обо всём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19"/>
        <w:gridCol w:w="3324"/>
        <w:gridCol w:w="734"/>
        <w:gridCol w:w="2864"/>
        <w:gridCol w:w="4153"/>
        <w:gridCol w:w="965"/>
        <w:gridCol w:w="764"/>
      </w:tblGrid>
      <w:tr>
        <w:trPr>
          <w:trHeight w:val="3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7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икаровских 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Калининградская область"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I</w:t>
            </w:r>
          </w:p>
        </w:tc>
      </w:tr>
    </w:tbl>
    <w:p>
      <w:pPr>
        <w:pStyle w:val="Normal"/>
        <w:rPr/>
      </w:pPr>
      <w:r>
        <w:rPr/>
        <w:t xml:space="preserve">«Великий и могучий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27"/>
        <w:gridCol w:w="3342"/>
        <w:gridCol w:w="844"/>
        <w:gridCol w:w="2791"/>
        <w:gridCol w:w="4182"/>
        <w:gridCol w:w="967"/>
        <w:gridCol w:w="826"/>
      </w:tblGrid>
      <w:tr>
        <w:trPr>
          <w:trHeight w:val="34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урницина 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Баю-бай: по-русски и по –английски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атаурова Людмила Василь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иринкина 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Настольная игра по английскому языку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емякина Вероника Алексеев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юкова 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Речевая агрессия или некоторые тайны слов"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етина Л.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  <w:t>«Знакомые незнакомц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985"/>
        <w:gridCol w:w="3388"/>
        <w:gridCol w:w="838"/>
        <w:gridCol w:w="2783"/>
        <w:gridCol w:w="4180"/>
        <w:gridCol w:w="975"/>
        <w:gridCol w:w="835"/>
      </w:tblGrid>
      <w:tr>
        <w:trPr>
          <w:trHeight w:val="18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огинова В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шкины шиш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Щербакова Ю. 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сильева 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фессия художник - моя мечта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ньшина Светлана Геннад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вицких В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ягкий металл, дающий жизнь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ногина Л.А., Сащенко Т.В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деева Е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ткина М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Гитара- моё хобби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врилов М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Мир бактерий или хлебная закваска - основа вкусного хлеба"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ананова Елена Пав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МБОУ СОШ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№ 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Пономарева М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Оранжевое чудо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Николаева Е. В.</w:t>
            </w:r>
          </w:p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Лавренюк И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МБОУ СОШ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№ 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Старцева 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sz w:val="20"/>
                <w:szCs w:val="20"/>
                <w:lang w:val="en-US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Вкусная и полезная ягода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Новожилова Е.В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Зайкова Ю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Умелые руки не знают скуки» (номинация «Технология»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06"/>
        <w:gridCol w:w="3290"/>
        <w:gridCol w:w="825"/>
        <w:gridCol w:w="2749"/>
        <w:gridCol w:w="4277"/>
        <w:gridCol w:w="993"/>
        <w:gridCol w:w="835"/>
      </w:tblGrid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омарёва А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бережём бумажный лист - сохраним леса!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хрушева Виктория Александров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8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ньшин Д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ботарева Д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ровод круглый год</w:t>
            </w:r>
          </w:p>
        </w:tc>
        <w:tc>
          <w:tcPr>
            <w:tcW w:w="4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щенко Т.В., Карх О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аймина Д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тлубаев А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Поделка из бросового материала"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жаков Е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3D-ручка-игрушка или рабочий инструмент"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лалеева Елена Прокоп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Башкарская СОШ»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чур З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Подарок для любимой мамы"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лова Ираид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 xml:space="preserve">МБОУ СОШ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№ </w:t>
            </w: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Перетыкина У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Мыльная история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 CYR"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sz w:val="20"/>
                <w:szCs w:val="20"/>
              </w:rPr>
              <w:t>Новожил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Умелые руки не знают скуки» (номинация «На все руки мастер»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960"/>
        <w:gridCol w:w="3238"/>
        <w:gridCol w:w="810"/>
        <w:gridCol w:w="2697"/>
        <w:gridCol w:w="4442"/>
        <w:gridCol w:w="993"/>
        <w:gridCol w:w="835"/>
      </w:tblGrid>
      <w:tr>
        <w:trPr>
          <w:trHeight w:val="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еглецова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Фруктово-овощная сказк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яблова Светлана Виктор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  <w:t>«Умелые руки не знают скуки» (номинация «Технология»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51"/>
        <w:gridCol w:w="3202"/>
        <w:gridCol w:w="835"/>
        <w:gridCol w:w="2645"/>
        <w:gridCol w:w="4458"/>
        <w:gridCol w:w="975"/>
        <w:gridCol w:w="835"/>
      </w:tblGrid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арифова 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Поздравительная открытка в стиле кардмейкинг"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естерикова Надежда Викто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СОШ №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улящева 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Украшения из эпксидной смолы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улящева Елена 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СОШ№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нилова 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Тай -дай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нилова Анастасия Викто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РДД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ыпушкина 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стольная игра «Кошки мышки или кто быстрей»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ыпушкина Татьяна Игор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РДД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ая 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Интерьерная Корзинка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кулина Анна 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РДД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расов 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Ручное ткачество. Времена года"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кулина Анна Сергеев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син 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хрякова 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3D-ручка в нашей жизни»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занцева Элиза Анатоль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>
          <w:rFonts w:eastAsia="Liberation Serif;Times New Roman"/>
        </w:rPr>
        <w:t xml:space="preserve">  </w:t>
      </w:r>
      <w:r>
        <w:rPr/>
        <w:t>«Мир вокруг нас» (номинация «Я познаю мир»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058"/>
        <w:gridCol w:w="3173"/>
        <w:gridCol w:w="779"/>
        <w:gridCol w:w="2704"/>
        <w:gridCol w:w="4455"/>
        <w:gridCol w:w="975"/>
        <w:gridCol w:w="835"/>
      </w:tblGrid>
      <w:tr>
        <w:trPr>
          <w:trHeight w:val="2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нилов В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Атмосферное давление"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нилова Анастасия Викто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иколаев Р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Рост и развитие бактерий"</w:t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нилова Анастасия Викторов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зовникова Ю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№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ев 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торая жизнь вещей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ых М.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итвина П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Что такое снег?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ршнева Елена 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ушина В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я семья-мое богатство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пеева Ева Иван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гатнаева 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ияние мультфильмов на настроение и поведение детей</w:t>
            </w:r>
          </w:p>
        </w:tc>
        <w:tc>
          <w:tcPr>
            <w:tcW w:w="4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пеева Ева Ивановн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гатнаева 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имардонов С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ти удивительные кристаллы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хрушева Виктория Александр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омикова К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вотные в космосе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кучаева Оксана Никола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трова В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Волшебные кристаллы"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янская Мария Сергее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здина 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Как сберечь свои накопления или без копейки рубля нет"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ананова Елена Павло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  <w:t>«Окружающий мир» (истор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842"/>
        <w:gridCol w:w="3172"/>
        <w:gridCol w:w="801"/>
        <w:gridCol w:w="2648"/>
        <w:gridCol w:w="4065"/>
        <w:gridCol w:w="1489"/>
        <w:gridCol w:w="808"/>
      </w:tblGrid>
      <w:tr>
        <w:trPr>
          <w:trHeight w:val="2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игович 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Солдат будущего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Экипировк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адерина Инга Леонид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лежаев 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Родословная моей семьи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естерикова Надежд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епихина Н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Пропавший без вести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жин 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Танки Победы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лим Татьян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7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еонов П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«Блокадный Ленинград – история одной семьи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убок К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Назад в СССР!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арцева Ольг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rFonts w:eastAsia="Liberation Serif;Times New Roman"/>
        </w:rPr>
        <w:t xml:space="preserve"> </w:t>
      </w:r>
      <w:r>
        <w:rPr/>
        <w:t>«Мир вокруг нас» (номинация «Самое интересное»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988"/>
        <w:gridCol w:w="3069"/>
        <w:gridCol w:w="869"/>
        <w:gridCol w:w="2786"/>
        <w:gridCol w:w="4439"/>
        <w:gridCol w:w="990"/>
        <w:gridCol w:w="835"/>
      </w:tblGrid>
      <w:tr>
        <w:trPr>
          <w:trHeight w:val="20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04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фимовских А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«История часов»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яблова Светлана Викторов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04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фимовских Е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/>
        <w:t>«Твоё здоровье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988"/>
        <w:gridCol w:w="3109"/>
        <w:gridCol w:w="834"/>
        <w:gridCol w:w="2786"/>
        <w:gridCol w:w="4458"/>
        <w:gridCol w:w="978"/>
        <w:gridCol w:w="832"/>
      </w:tblGrid>
      <w:tr>
        <w:trPr>
          <w:trHeight w:val="29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66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аркова Е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Плаванье - путь к здоровью"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опылова Наталья Олег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0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лтанова Э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Мороженое. Вред и польза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адерина Инга Леонид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12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лыгина 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до кальций или здорово быть здоровым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ишова О.И. , Саталова Т.П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ыгина М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ршов З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орт в моей семье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хрушева Виктория Александр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4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ызов И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то такой стоматолог?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ньшина Светлана Геннадь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дрявцева А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Спортивная гимнастика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вина Екатерина Серге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ушкарев А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Польза и вред шоколада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жакова Светлана Георгие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Точные наук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06"/>
        <w:gridCol w:w="2996"/>
        <w:gridCol w:w="816"/>
        <w:gridCol w:w="2924"/>
        <w:gridCol w:w="4458"/>
        <w:gridCol w:w="975"/>
        <w:gridCol w:w="835"/>
      </w:tblGrid>
      <w:tr>
        <w:trPr>
          <w:trHeight w:val="9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24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заков 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LEGO и математика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алмина Алена Александров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ведева 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"Эти удивительные числа"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ульга Инна Васильев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яков К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"Математические фокусы или я читаю твои мысли"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ананова Елена Павловна</w:t>
            </w:r>
          </w:p>
        </w:tc>
        <w:tc>
          <w:tcPr>
            <w:tcW w:w="9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8</w:t>
            </w:r>
          </w:p>
        </w:tc>
        <w:tc>
          <w:tcPr>
            <w:tcW w:w="8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93" w:hRule="atLeast"/>
        </w:trPr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ленёв И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Юный инженер-конструктор-изобретатель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53"/>
        <w:gridCol w:w="3057"/>
        <w:gridCol w:w="899"/>
        <w:gridCol w:w="2868"/>
        <w:gridCol w:w="4466"/>
        <w:gridCol w:w="979"/>
        <w:gridCol w:w="805"/>
      </w:tblGrid>
      <w:tr>
        <w:trPr>
          <w:trHeight w:val="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ОУ СОШ № 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маева 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Scratch- язык программирования, который доступен детям?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ршнева Еле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утикова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танкинская телебашн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исенкова Светлана Викто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врилов 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Комбайн для работ на приусадебном участк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ысова Ирина Геннад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ОУ СОШ № 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фимовских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Автоматическая очистка вокзала»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ысова Ирина Геннадьев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кутин 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3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инамика количества призовых мест 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86"/>
        <w:gridCol w:w="2865"/>
        <w:gridCol w:w="2864"/>
      </w:tblGrid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 Г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22/2023 уч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23/2024 уч.г.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Петрокамен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2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3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Южако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2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1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Черноисточин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Л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1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иколо-Павлов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5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, 3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3 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4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Новоасб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Виси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Покровск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Синегор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Новопаньши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1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2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Бродо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Краснополь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, 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, 1 (III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Горноуральск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ДД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Черноисточин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), 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 (III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 таблицы 3 видно, что лучшие работы продемонстрировали обучающиеся МАОУ СОШ № 5 с. Николо-Павловское – 10 призовых мест, МБОУ СОШ № 1 с. Петрокаменское – 8 призовых мест, из которых 3 первых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 конкурс была предоставлена 61 работа обучающихся в разных возрастных категориях (Таблица 4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Таблица 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Возрастной состав участников </w:t>
      </w:r>
      <w:r>
        <w:rPr>
          <w:rFonts w:cs="Liberation Serif;Times New Roman" w:ascii="Liberation Serif;Times New Roman" w:hAnsi="Liberation Serif;Times New Roman"/>
          <w:b/>
        </w:rPr>
        <w:t>муниципального конкурса исследовательских работ и творческих проектов младших школьников «Я познаю мир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41"/>
        <w:gridCol w:w="3639"/>
      </w:tblGrid>
      <w:tr>
        <w:trPr>
          <w:trHeight w:val="27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лас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ичество человек (проектов*)</w:t>
            </w:r>
          </w:p>
        </w:tc>
      </w:tr>
      <w:tr>
        <w:trPr>
          <w:trHeight w:val="27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22/2023 уч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023/2024 уч.г.</w:t>
            </w:r>
          </w:p>
        </w:tc>
      </w:tr>
      <w:tr>
        <w:trPr>
          <w:trHeight w:val="27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(12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(6*)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 (22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(17*)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 (17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(21*)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 (25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(17*)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04 (77*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9 (61*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*количество проектов (несколько проектов представлены группой обучающихс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Наименьшее количество участников составили обучающиеся 1-ых классов. 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Оргкомитет отмечает, что муниципальный конкурс исследовательских работ и творческих проектов младших школьников «Я познаю мир» проведен организованно, с участием общеобразовательных организаций ГГО, в том числе МБУ ДО РДДТ. Все выступающие владели темой, отвечали на поставленные вопросы членов жюри. В организации конкурса участие приняли волонтеры, ведущие и Мудрая сова из Покровской школы.</w:t>
      </w:r>
    </w:p>
    <w:p>
      <w:pPr>
        <w:pStyle w:val="TextBody"/>
        <w:spacing w:lineRule="auto" w:line="240" w:before="0" w:after="0"/>
        <w:ind w:left="20" w:right="20" w:firstLine="700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Всем участникам конкурса «Я познаю мир» были вручены сертификаты, блокноты и ручки. А лучшие в своей секции были награждены почетными грамотами Управления образования Горноуральского городского округа. Волонтерам и ведущим также вручили блокноты и ручки. Членам жюри – благодарности Управления образования Горноуральского городского округ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.В.Барановская, методист по работе с одаренными детьми МБУ ДО РДДТ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180" w:after="180"/>
      <w:ind w:hanging="720"/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80"/>
      <w:ind w:hanging="300"/>
      <w:outlineLvl w:val="0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8:00Z</dcterms:created>
  <dc:creator>2</dc:creator>
  <dc:description/>
  <cp:keywords/>
  <dc:language>en-US</dc:language>
  <cp:lastModifiedBy>Сергей</cp:lastModifiedBy>
  <dcterms:modified xsi:type="dcterms:W3CDTF">2024-05-07T08:26:00Z</dcterms:modified>
  <cp:revision>104</cp:revision>
  <dc:subject/>
  <dc:title/>
</cp:coreProperties>
</file>