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чё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муниципальном конкурсе детского конкурса художественного самодеятельного творчества воспитанников детских садов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Майская радуга»</w:t>
      </w:r>
      <w:r>
        <w:rPr/>
        <w:t xml:space="preserve"> </w:t>
      </w:r>
      <w:r>
        <w:rPr>
          <w:b/>
          <w:i/>
        </w:rPr>
        <w:t xml:space="preserve">Горноуральского городского округа </w:t>
      </w:r>
    </w:p>
    <w:p>
      <w:pPr>
        <w:pStyle w:val="Normal"/>
        <w:jc w:val="center"/>
        <w:rPr/>
      </w:pPr>
      <w:r>
        <w:rPr>
          <w:b/>
          <w:i/>
        </w:rPr>
        <w:t>в 2023-2024 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ab/>
        <w:t xml:space="preserve"> Районный конкурс «Майская радуга», направленный на поддержку талантливых детей, был организован Районным домом детского творчества  20 мая 2024 года. Всего в конкурсе приняли участие 103 человека (в 2023 – 83; в 2022 -104; в 2021 году - 95 человек) из 10 дошкольных образовательных организаций ГГО. </w:t>
      </w:r>
    </w:p>
    <w:p>
      <w:pPr>
        <w:pStyle w:val="Normal"/>
        <w:jc w:val="center"/>
        <w:rPr/>
      </w:pPr>
      <w:r>
        <w:rPr/>
        <w:t>Таблица №1. Общее количество участников в 2022-2023 учебном год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026"/>
        <w:gridCol w:w="1397"/>
        <w:gridCol w:w="1397"/>
      </w:tblGrid>
      <w:tr>
        <w:trPr>
          <w:trHeight w:val="255" w:hRule="atLeast"/>
        </w:trPr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ская радуга 202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 №1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 №2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 №16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овоасбес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 №18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иси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 №2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 №24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Горноуральск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 №26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Горноуральск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 №3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 №34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ервомайск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 №35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овопаньшин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 №5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рноисточинс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 №55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Южако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 №8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окровско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елька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ашкар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нушка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айгородско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 41 СОШ 19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родо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5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Целью конкурса является создание благоприятных условий для проявления детской инициативы и  реализация детьми их способностей и интересов.</w:t>
      </w:r>
    </w:p>
    <w:p>
      <w:pPr>
        <w:pStyle w:val="Normal"/>
        <w:ind w:firstLine="90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 xml:space="preserve">Формирование и развитие потребности к творческой деятельности у детей;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 xml:space="preserve">Создание комплекса условий для организации творческой деятельности детей с учетом их возрастных, индивидуальных особенностей на основе свободы выбора сферы интерес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</w:t>
      </w:r>
      <w:r>
        <w:rPr/>
        <w:t>Жюри конкурса  оценивало выступление участников по  следующим номинациям и критериям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Критерии оценки номинац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кал (Солист) и Вокал (Ансамбль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Исполнительское мастер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Оригинальность композиционного ре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Выразительность и эмоциональность исполн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Чистота строя и качество интон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Наличие тембрального ансамбля и гармонической слаж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ие вокального произведения возрастным особенностям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Художественное 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Хор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Выразительность, эмоциона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Сценическая куль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Музыкальное и художественное оформле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Соответствие репертуара возрастным особенностям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Оригинальность постано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Художественное исполнени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Законченность компози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Соответствие музыкального материала постановк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Артистизм исполн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стетическое соответствие хореографического номера возрасту ребенк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е материалы оценивали члены жюри, в составе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Корюкова Людмила Николаевна - </w:t>
      </w:r>
      <w:r>
        <w:rPr>
          <w:color w:val="2C2D2E"/>
          <w:shd w:fill="FFFFFF" w:val="clear"/>
        </w:rPr>
        <w:t>специалист МКУ «ЦРО»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Барановская Ольга Владимировна – методист МБУ ДО РДДТ п. Черноисточинск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Булыгина Виктория Александровна -  заведующая эстрадным сектором МБУ ГГО «Черноисточинский центр культуры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Анжелика Владиславовна – заведующая детским сектором МБУ ГГО «Черноисточинский центр культуры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ова Татьяна Андреевна – режиссер МБУ ГГО «Черноисточинский центр культуры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ыгина Виктория Александровна - заведующая сектором эстрадного пения МБУ ГГО «Черноисточинский центр культуры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дова Ирина Алексеевна - заведующая массовым сектором МБУ ГГО «Черноисточинский центр культуры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езультаты сводного протокола №23 от 20.05.2024г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56"/>
        <w:gridCol w:w="2299"/>
        <w:gridCol w:w="2169"/>
        <w:gridCol w:w="789"/>
      </w:tblGrid>
      <w:tr>
        <w:trPr>
          <w:trHeight w:val="4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</w:tr>
      <w:tr>
        <w:trPr>
          <w:trHeight w:val="480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ал АНСАМБЛ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16 п. Новоасбест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ый ансамбль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ня «Что такое счастье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нова Ольга Анатольев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комбинированного вида № 2 с. Петрокаменское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ый ансамбль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ый круг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а Юлия Алексеевна, Долотина Наталья Александровна, Щербакова Марина Владимиров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50 п. Черноисточинс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«Веснушки»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ня «Веснушки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а Ольга Германовна  (музыкальный руководитель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87 с. Пакровское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«Веселые звоночки»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русском сарафанчике с каемкой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хина Марина Андреевна, музыкальный руководител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ал СОЛИС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1 с Петрокаменское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зова Таисия Евгеньев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сня о России» слова В. Мирясовой, музыка Н. Скворцовой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а Ольга Ивановна – музыкальный руководител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комбинированного вида №24 п. Горноуральск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гзямова Маргарита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юблюка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шмакина Светлана Владимиров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50 п. Черноисточинс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ина Влада Вадимов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Леди джаз" (автор песни АлексейБурмантаев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ысокова Екатерина Николаевна (музыкальный руководитель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87 с. Пакровское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чева Варвара Евгеньев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частье рядышком живет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хина Марина Андреевна, музыкальный руководител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ция: Художественное сло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55 с. Южаков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акова Виктория Александров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отворение «Пусть будет мир» Н.Найденов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амова Марина Олегов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комбинированного вида№ 2 с. Петрокаменское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лунова Юлия Александров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отворение «Прадедушка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87 с. Пакровское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ан Артем, Теплякова Анна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арламова «Букет улыбок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ина Оксана Ивановна, социальный педаго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ция: ХОРЕОГРАФИЯ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1 с Петрокаменское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евальная группа «Улыбка»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ец «Морячка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а Ольга Ивановна – музыкальный руководитель, Онохова Светлана Владимировна - воспитател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16 п. Новоасбест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ец «Ягодки – кокетки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нова Ольга Анатольевна, Козлова Екатерина Валерьев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30 комбинированного вида с. Николо-Павловское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«Родничок»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иноватая тучка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Татьяна Викторов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комбинированного вида №24 п. Горноуральск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ыганочка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шкина Марина Анатольев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комбинированного вида№ 2 с. Петрокаменское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е голуб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а Юлия Алексеевна, Долотина Наталья Александров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21.05.2024 г. </w:t>
      </w:r>
    </w:p>
    <w:p>
      <w:pPr>
        <w:pStyle w:val="Style15"/>
        <w:spacing w:before="0" w:after="0"/>
        <w:jc w:val="right"/>
        <w:rPr/>
      </w:pPr>
      <w:r>
        <w:rPr/>
        <w:t>Цыпушкина Т.И.</w:t>
      </w:r>
    </w:p>
    <w:p>
      <w:pPr>
        <w:pStyle w:val="Style15"/>
        <w:spacing w:before="0" w:after="0"/>
        <w:jc w:val="right"/>
        <w:rPr/>
      </w:pPr>
      <w:r>
        <w:rPr/>
        <w:t>Педагог-организатор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1:00Z</dcterms:created>
  <dc:creator>User</dc:creator>
  <dc:description/>
  <cp:keywords/>
  <dc:language>en-US</dc:language>
  <cp:lastModifiedBy>User</cp:lastModifiedBy>
  <cp:lastPrinted>2016-05-17T14:39:00Z</cp:lastPrinted>
  <dcterms:modified xsi:type="dcterms:W3CDTF">2024-05-21T09:27:00Z</dcterms:modified>
  <cp:revision>46</cp:revision>
  <dc:subject/>
  <dc:title>Отчёт о районном конкурсе детского и юношеского художественного самодеятельного творчества учащихся</dc:title>
</cp:coreProperties>
</file>