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 проведении муниципального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а на лучшую поделку из вторичного сырь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«Наши друзья - Эколята за раздельный сбор отходов и повторное использование материалов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мае 2024 года на базе МБУ ДО РДДТ прошёл заочный конкурса на лучшую поделку из вторичного сырья «Наши друзья - Эколята за раздельный сбор отходов и повторное использование материалов»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рмирования понимания неразделимого единства человека и Природы, понимания общечеловеческой ценности Природ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витие потребности принимать активное участие в природоохранной и экологической деятельности;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сширение общего кругозора, развитие творческих и интеллектуальных способностей ребёнка посредством участия в создании поделок</w:t>
      </w:r>
    </w:p>
    <w:p>
      <w:pPr>
        <w:pStyle w:val="Normal"/>
        <w:spacing w:lineRule="auto" w:line="276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го на конкурс было представлено 19 работ из 7 образовательных организаций: МБОУ СОШ № 4 с. Лая,   МБОУ СОШ № 6 п. Новоасбест, МБОУ СОШ 21 с. Краснополье, МБДОУ детский сад № 18 п. Висим, МБДОУ детский сад № 2 с. Петрокаменское и МБДОУ детский сад № 24 птг. Горноуральский и МБДОУ детский сад № 50 п. Черноисточинск.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курс проводится в 2-х номинациях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Эколята - Дошколята учатся раздельному сбору отходов» - воспитанники дошкольного образования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Эколята за раздельный сбор отходов и повторное использование материалов» - (начальные классы 1 - 4 класс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Условия конкурсных работ:  На конкурс можно представить - макет, панно, отдельно стоящие сказочные герои. Включать в себя рисунки и фотографии с элементами природы, икебаны, цветов и растений и должна содержать в себе образы сказочных героев Эколят - друзей и защитников Природы (Умницы, Шалуна, Тихони и Ёлочки) и логотип «Эколята.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став жюр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едседатель Селиванова Юлия Александровна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 xml:space="preserve">",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ведущий эколог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МКУ «Управление хозяйством ГГО»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арановская Ольга Владимировна, методист МБУ ДО Районного дома детского творчеств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икулина Анна Сергеевна – педагог дополнительного образования МБУ ДО РДД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Шинко Милана Николаевна - воспитатель МБДОУ детский сад № 87 с. Покровское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зультаты кейс - игры (Протокол № 22 от 21.05.2024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минация: «Эколята - Дошколята учатся раздельному сбору отходов»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 место</w:t>
      </w:r>
      <w:r>
        <w:rPr>
          <w:rFonts w:cs="Calibri" w:ascii="Calibri" w:hAnsi="Calibri"/>
          <w:sz w:val="28"/>
          <w:szCs w:val="28"/>
        </w:rPr>
        <w:t xml:space="preserve"> - Парфёнов Леонид, МБДОУ детский сад № 18 п. Висим (руководитель: Орлова Ирина Сергеевна);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 место</w:t>
      </w:r>
      <w:r>
        <w:rPr>
          <w:rFonts w:cs="Calibri" w:ascii="Calibri" w:hAnsi="Calibri"/>
          <w:sz w:val="28"/>
          <w:szCs w:val="28"/>
        </w:rPr>
        <w:t xml:space="preserve"> - Колесникова Есения, МБДОУ детский сад № 18 п. Висим (руководитель: Евстратова Наталья Викторовна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8"/>
          <w:szCs w:val="28"/>
        </w:rPr>
        <w:t>3 место</w:t>
      </w:r>
      <w:r>
        <w:rPr>
          <w:rFonts w:cs="Calibri" w:ascii="Calibri" w:hAnsi="Calibri"/>
          <w:sz w:val="28"/>
          <w:szCs w:val="28"/>
        </w:rPr>
        <w:t xml:space="preserve"> - Коллектив воспитанников, МБДОУ детский сад № 2 с. Петрокаменское (руководитель: Щербакова М.В.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8"/>
          <w:szCs w:val="28"/>
        </w:rPr>
        <w:t>3 место</w:t>
      </w:r>
      <w:r>
        <w:rPr>
          <w:rFonts w:cs="Calibri" w:ascii="Calibri" w:hAnsi="Calibri"/>
          <w:sz w:val="28"/>
          <w:szCs w:val="28"/>
        </w:rPr>
        <w:t xml:space="preserve"> - Кузнецова Марьяна, МБДОУ детский сад № 24 «Сказка», пгт. Горноуральский (руководитель: Кайгородова Дарья Андреевна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Номинация: «Эколята за раздельный сбор отходов и повторное использование материалов» (обучающиеся 1-4 класс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8"/>
          <w:szCs w:val="28"/>
        </w:rPr>
        <w:t>1 место</w:t>
      </w:r>
      <w:r>
        <w:rPr>
          <w:rFonts w:cs="Calibri" w:ascii="Calibri" w:hAnsi="Calibri"/>
          <w:sz w:val="28"/>
          <w:szCs w:val="28"/>
        </w:rPr>
        <w:t xml:space="preserve"> – Кадына Евгений, МБОУ СОШ № 4 с. Лая (руководитель: Онорина Ирина Викторовна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8"/>
          <w:szCs w:val="28"/>
        </w:rPr>
        <w:t>1 место</w:t>
      </w:r>
      <w:r>
        <w:rPr>
          <w:rFonts w:cs="Calibri" w:ascii="Calibri" w:hAnsi="Calibri"/>
          <w:sz w:val="28"/>
          <w:szCs w:val="28"/>
        </w:rPr>
        <w:t xml:space="preserve"> - Камаев Дмитрий, МБОУ СОШ 21 с. Краснополье (руководитель: Пьянкова Наталья Владимировн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8"/>
          <w:szCs w:val="28"/>
        </w:rPr>
        <w:t>2 место</w:t>
      </w:r>
      <w:r>
        <w:rPr>
          <w:rFonts w:cs="Calibri" w:ascii="Calibri" w:hAnsi="Calibri"/>
          <w:sz w:val="28"/>
          <w:szCs w:val="28"/>
        </w:rPr>
        <w:t xml:space="preserve"> – Ваганова Виктория, МБОУ СОШ № 6 п. Новоасбест (руководитель: Ваганова Светлана Викторовна);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 место</w:t>
      </w:r>
      <w:r>
        <w:rPr>
          <w:rFonts w:cs="Calibri" w:ascii="Calibri" w:hAnsi="Calibri"/>
          <w:sz w:val="28"/>
          <w:szCs w:val="28"/>
        </w:rPr>
        <w:t xml:space="preserve"> - Белоусова Марианна, МБОУ СОШ № 6 п. Новоасбест (руководитель: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alibri" w:ascii="Calibri" w:hAnsi="Calibri"/>
          <w:sz w:val="28"/>
          <w:szCs w:val="28"/>
        </w:rPr>
        <w:t>Вахрушева Надежда Александровна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 участие в конкурсе участники получат электронную благодарность.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едагог-организатор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МБУ ДО РДДТ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Беломестных Е.Н.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8 (3435)43-95-38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7:00Z</dcterms:created>
  <dc:creator>РДДТ</dc:creator>
  <dc:description/>
  <cp:keywords/>
  <dc:language>en-US</dc:language>
  <cp:lastModifiedBy>РДДТ</cp:lastModifiedBy>
  <cp:lastPrinted>2015-04-29T09:55:00Z</cp:lastPrinted>
  <dcterms:modified xsi:type="dcterms:W3CDTF">2024-05-22T04:26:00Z</dcterms:modified>
  <cp:revision>46</cp:revision>
  <dc:subject/>
  <dc:title/>
</cp:coreProperties>
</file>