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Свердлов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рноуральский городской округ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Районный дом детского творчества»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622940, п. Черноисточинск, ул. Юбилейная, 2а, тел/факс: 43-95-38, e-mail: </w:t>
      </w:r>
      <w:hyperlink r:id="rId2">
        <w:r>
          <w:rPr>
            <w:rStyle w:val="InternetLink"/>
            <w:spacing w:val="-2"/>
          </w:rPr>
          <w:t>rddt@list.ru</w:t>
        </w:r>
      </w:hyperlink>
      <w:r>
        <w:rPr>
          <w:spacing w:val="-2"/>
          <w:u w:val="single"/>
        </w:rPr>
        <w:t xml:space="preserve">, </w:t>
      </w:r>
      <w:hyperlink r:id="rId3" w:tgtFrame="_blank">
        <w:r>
          <w:rPr>
            <w:rStyle w:val="InternetLink"/>
            <w:spacing w:val="-2"/>
          </w:rPr>
          <w:t>http://rddt.uralschool.ru</w:t>
        </w:r>
      </w:hyperlink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о проведении муниципального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«Живая природа» 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в 2023-2024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9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4г. на базе МБУ ДО РДДТ заочно состоялся конкурс фотографий «Живая прир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конкурса является воспитание у детей и подростков ценностного отношения к природному и культурному окружению средствами фото творчества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конкурс подали заявки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обучающихся и воспитанника ГГО, предоставлено </w:t>
      </w:r>
      <w:r>
        <w:rPr>
          <w:b/>
          <w:sz w:val="26"/>
          <w:szCs w:val="26"/>
        </w:rPr>
        <w:t xml:space="preserve">187 </w:t>
      </w:r>
      <w:r>
        <w:rPr>
          <w:sz w:val="26"/>
          <w:szCs w:val="26"/>
        </w:rPr>
        <w:t xml:space="preserve">работы в пяти номинациях и трёх возрастных категор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рик о помощи»- отражение экологической проблемы райо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оспитанники ДОУ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7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чащиеся ОУ 7-12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чащиеся ОУ 13-18 л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лешков Павел Николаевич – педагог дополнительного образования МБУ ДО РДД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еливанова Юлия Александровна – ведущий  эколог МКУ «Управление хозяйством ГГО»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устозерова М.Р. –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енегина М.А</w:t>
      </w:r>
      <w:r>
        <w:rPr>
          <w:color w:val="555555"/>
          <w:sz w:val="28"/>
          <w:szCs w:val="28"/>
        </w:rPr>
        <w:t xml:space="preserve"> </w:t>
      </w:r>
      <w:r>
        <w:rPr>
          <w:sz w:val="26"/>
          <w:szCs w:val="26"/>
        </w:rPr>
        <w:t>Руководитель Центра, педагог дополнительного образов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ОУ СОШ № 5 с. Николо - Павловское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ыпушкина Т.И.- педагог - организатор МБУ ДО РДД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</w:t>
      </w:r>
      <w:r>
        <w:rPr>
          <w:sz w:val="26"/>
          <w:szCs w:val="26"/>
        </w:rPr>
        <w:t>(Протокол №25 от 27.05.2024г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Возрастная категория: воспитанники ДОУ 6-7 л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 "Природа моей малой Родины":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 место</w:t>
      </w:r>
      <w:r>
        <w:rPr>
          <w:rFonts w:cs="Liberation Serif" w:ascii="Liberation Serif" w:hAnsi="Liberation Serif"/>
          <w:sz w:val="26"/>
          <w:szCs w:val="26"/>
        </w:rPr>
        <w:t xml:space="preserve"> 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Урсу Роман, МБДОУ детский сад № 50 п. Черноисточинск (руководитель: Щелокова Менира Меннат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 место</w:t>
      </w:r>
      <w:r>
        <w:rPr>
          <w:rFonts w:cs="Liberation Serif" w:ascii="Liberation Serif" w:hAnsi="Liberation Serif"/>
          <w:sz w:val="26"/>
          <w:szCs w:val="26"/>
        </w:rPr>
        <w:t xml:space="preserve"> - Шульгина Дарья, «Детский сад «Капелька» филиал МБОУ СОШ № 2 с. Башкарка (руководитель:</w:t>
      </w:r>
      <w:r>
        <w:rPr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вчинникова Людмила Серге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место</w:t>
      </w:r>
      <w:r>
        <w:rPr>
          <w:rFonts w:cs="Liberation Serif" w:ascii="Liberation Serif" w:hAnsi="Liberation Serif"/>
          <w:sz w:val="26"/>
          <w:szCs w:val="26"/>
        </w:rPr>
        <w:t xml:space="preserve"> - Конев Михаил, МБДОУ детский сад с. Южаково № 55 (руководитель: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Шаламова Марина Олег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место</w:t>
      </w:r>
      <w:r>
        <w:rPr>
          <w:rFonts w:cs="Liberation Serif" w:ascii="Liberation Serif" w:hAnsi="Liberation Serif"/>
          <w:sz w:val="26"/>
          <w:szCs w:val="26"/>
        </w:rPr>
        <w:t xml:space="preserve"> - Шатунова Ксения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МБДОУ детский сад №26 п. Горноуральский (руководитель: Басариева Наталья Пав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место</w:t>
      </w:r>
      <w:r>
        <w:rPr>
          <w:rFonts w:cs="Liberation Serif" w:ascii="Liberation Serif" w:hAnsi="Liberation Serif"/>
          <w:sz w:val="26"/>
          <w:szCs w:val="26"/>
        </w:rPr>
        <w:t xml:space="preserve"> - Орлова Есения, МБДОУ детский сад №18 п. Висим (руководитель: Орлова Ирина Сергеевн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Даниловских Анастасия, МБДОУ детский сад №26 п. Горноуральский (руководитель: Ваткина Екатерина Викто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Шатунова Ксения, МБДОУ детский сад №26 п. Горноуральский (руководитель: Басариева Наталья Павл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Дубок Илья, МБДОУ  детский сад №30 с. Николо-Павловское (руководитель: Панфилова Любовь Владими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Удивительный мир воды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 место - </w:t>
      </w:r>
      <w:r>
        <w:rPr>
          <w:rFonts w:cs="Liberation Serif" w:ascii="Liberation Serif" w:hAnsi="Liberation Serif"/>
          <w:bCs/>
          <w:sz w:val="26"/>
          <w:szCs w:val="26"/>
        </w:rPr>
        <w:t>Кошкарова Полина, МБДОУ детский сад №16 п.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Ларионова Евгения Викто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Зяблова Анастасия, МБДОУ детский сад №16 п.Новоасбест (руководитель: Ларионова Евгения Викто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обова Алина, «Детский сад «Капелька» филиал МБОУ СОШ № 2 с. Башкарка (руководитель: Овчинникова Людмила Серге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Бушмакина Мария, МБДОУ детский сад № 2 с. Петрокаменское (руководитель: Пономарёва Надежда Никола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 место - </w:t>
      </w:r>
      <w:r>
        <w:rPr>
          <w:rFonts w:cs="Liberation Serif" w:ascii="Liberation Serif" w:hAnsi="Liberation Serif"/>
          <w:bCs/>
          <w:sz w:val="26"/>
          <w:szCs w:val="26"/>
        </w:rPr>
        <w:t>Агзямов Мирон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ДОУ детский сад№ 55 с. Южаково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елентьева Татьяна Михай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удрявцев Максим, МБДОУ детский сад №26 п. Горноуральский (руководитель: Кузьмина Раиса Вита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Голицин Андрей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етский сад № 50 п. Черноисточинск (руководитель: Щелокова Менира Меннат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лесцова Варвара, МБДОУ детский сад №16 п.Новоасбест (руководитель: Ларионова Евгения Викто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Агзямов Мирон, МБДОУ детский сад№ 55 с. Южаково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елентьева Татьяна Михай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емячков Григорий, МБДОУ детский сад №16 п. Новоасбест,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Ларионова Евген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Агзямов Михаил, МБДОУ детский сад№ 55 с. Южаково (руководитель: Мелентьева Татьяна Михай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Шульгина Дарья, «Детский сад «Капелька» филиал МБОУ СОШ № 2 с. Башкарка (руководитель: Овчинникова Людмила Сергеевна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Возрастная категория: обучающиеся 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>-12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утилов Матвей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2 с. Южаково (руководитель: Иванова Мария Никола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Азизов Руслан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ГАУ СО СО «КЦСОН Пригородного района» (руководитель: Меленкина Татьяна Аркад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онстантинова Дарья, МАОУ СОШ №5 с. Николо-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Чащина Эсмира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БОУ СОШ № 4 с. Лая (руководитель: Коробкова Юлия Анатольевна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 место </w:t>
      </w:r>
      <w:r>
        <w:rPr>
          <w:rFonts w:cs="Liberation Serif" w:ascii="Liberation Serif" w:hAnsi="Liberation Serif"/>
          <w:bCs/>
          <w:sz w:val="26"/>
          <w:szCs w:val="26"/>
        </w:rPr>
        <w:t>- Беломестных Евгений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Татаурова Арина, МБОУ СОШ № 1 с. Петрокаменское (руководитель: Татаурова Л.В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Шистеров Артур, МБОУ СОШ №2 с. Южаково (руководитель: Воробьёва Анна Серге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Черемных Дарья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онстантинова Дарья, МАОУ СОШ N5 с. Николо-Павловское (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Татаурова Арина, МБОУ СОШ № 1с. Петрокаменское (руководитель: Татаурова Л.В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3 место - </w:t>
      </w:r>
      <w:r>
        <w:rPr>
          <w:rFonts w:cs="Liberation Serif" w:ascii="Liberation Serif" w:hAnsi="Liberation Serif"/>
          <w:bCs/>
          <w:sz w:val="26"/>
          <w:szCs w:val="26"/>
        </w:rPr>
        <w:t>Шамкаева Дарина, МБОУ СОШ №2 с. Южаково (руководитель: Воробьёва Анна Серге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опысов Евгений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14 с. Новопаньшино (руководитель: Копысова Марина Серг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авенко Екатерина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7п. Висим (руководитель: Токмакова Ирина Андр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лимцев Артём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АОУ СОШ N5 с. Николо-Павловское (руководитель: Пинегина Марина Александ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Крик о помощи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 место - </w:t>
      </w:r>
      <w:r>
        <w:rPr>
          <w:rFonts w:cs="Liberation Serif" w:ascii="Liberation Serif" w:hAnsi="Liberation Serif"/>
          <w:bCs/>
          <w:sz w:val="26"/>
          <w:szCs w:val="26"/>
        </w:rPr>
        <w:t>Бушина Варвара, МАОУ СОШ № 3 п. Черноисточинск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Тарасова Яна Вадим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лимов Арсений, МБОУ СОШ № 6 п. 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Вахрушева Надежда Александ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Игнатенко Семен, МБОУ СОШ №2 «Кайгородская СОШ» (руково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Никанова Людмила Серге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озрастная категория 13- 18 ле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  <w:lang w:val="en-US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 -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Бастрикова Евгения, МБОУ СОШ № 6 п. Новоасбест (руководитель: Бастрикова Екатерина Григор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ирпичева Владислава, МБОУ СОШ № 6 п. Новоасбест (руководитель: Лобырева Мария Геннад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околова Александра, МБОУ СОШ № 4 с. Лая (руководитель: Коробкова Юлия Анатоль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- Пинегин Гордей, МАОУ СОШ №5 с. Николо-Павловское (руководитель: Пинегина Марина Александ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инегин Гордей, МАОУ СОШ №5 с. Николо-Павловское (руководитель: Пинегина Марина Александро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Цыпушкин Тимофей, МБУ ДО РДДТ (руководитель: Цыпушкина Татьяна Игорев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мирнова Кира,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АОУ СОШ № 3</w:t>
      </w:r>
      <w:r>
        <w:rPr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п. Черноисточинск (руководитель: Тарасова Яна Вадим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ирпичева Владислава, МБОУ СОШ № 6 п. 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Лобырева Мария Геннадьевна)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место - </w:t>
      </w:r>
      <w:r>
        <w:rPr>
          <w:bCs/>
          <w:sz w:val="26"/>
          <w:szCs w:val="26"/>
        </w:rPr>
        <w:t>Бастрикова Евгения,</w:t>
      </w:r>
      <w:r>
        <w:rPr/>
        <w:t xml:space="preserve"> </w:t>
      </w:r>
      <w:r>
        <w:rPr>
          <w:bCs/>
          <w:sz w:val="26"/>
          <w:szCs w:val="26"/>
        </w:rPr>
        <w:t>МБОУ СОШ № 6 п. Новоасбест (руководитель:</w:t>
      </w:r>
      <w:r>
        <w:rPr/>
        <w:t xml:space="preserve"> </w:t>
      </w:r>
      <w:r>
        <w:rPr>
          <w:bCs/>
          <w:sz w:val="26"/>
          <w:szCs w:val="26"/>
        </w:rPr>
        <w:t>Бастрикова Екатерина Григорьевн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2 место</w:t>
      </w:r>
      <w:r>
        <w:rPr>
          <w:bCs/>
          <w:sz w:val="26"/>
          <w:szCs w:val="26"/>
          <w:u w:val="single"/>
        </w:rPr>
        <w:t xml:space="preserve"> - Барышников Никита, МАОУ СОШ № 3 п. Черноисточинск (руководитель: Тарасова Яна Вадимовна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 место</w:t>
      </w:r>
      <w:r>
        <w:rPr>
          <w:bCs/>
          <w:sz w:val="26"/>
          <w:szCs w:val="26"/>
        </w:rPr>
        <w:t xml:space="preserve"> - Азизова Карина, ГАУ СО СО «КЦСОН Пригородного района» (руководитель: Скороходова Ольга Николаевна)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 место</w:t>
      </w:r>
      <w:r>
        <w:rPr>
          <w:bCs/>
          <w:sz w:val="26"/>
          <w:szCs w:val="26"/>
        </w:rPr>
        <w:t xml:space="preserve"> - Максимов Максим, МБОУ СОШ №2 «Кайгородская СОШ» (руководитель: Ларионова Лия Игоре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мирнова Кира, МАОУ СОШ № 3 п. Черноисточинск (руководитель: Тарасова Яна Вадимовн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Соколова Александра, МБОУ СОШ № 4 с. Лая (руководитель: Коробкова Юлия Анатолье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Бастрикова Евгения, МБОУ СОШ № 6 п. Новоасбест (руководитель: Бастрикова Екатерина Григорье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Южаков Юрий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2 с. Южаково (руководитель: Южакова Татьяна Михайл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Фалалеева Оксана Юрьевна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2 с. Южаково (руководитель: Шитова Анастасия Вадим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>- Шульгина Ксения, МБОУ СОШ № 2 с. Южаково(руководитель: Шитова Анастасия Вадим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инегин Гордей, МАОУ СОШ №5 с. Николо-Павловское (руководитель: Пинегина Марина Александр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4-05-27T09:48:00Z</dcterms:modified>
  <cp:revision>127</cp:revision>
  <dc:subject/>
  <dc:title>Отчет</dc:title>
</cp:coreProperties>
</file>