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ноура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2940, п. Черноисточинск, ул. Юбилейная, 2а, тел/факс: (3435) 43-95-38,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ddt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ноураль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Лунев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МБУ ДО РДД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В. Гусева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муниципальных мероприятий на 2024-2025 учебный год</w:t>
      </w:r>
    </w:p>
    <w:tbl>
      <w:tblPr>
        <w:tblW w:w="15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8"/>
        <w:gridCol w:w="1276"/>
        <w:gridCol w:w="1409"/>
        <w:gridCol w:w="1418"/>
        <w:gridCol w:w="1276"/>
        <w:gridCol w:w="1281"/>
        <w:gridCol w:w="1693"/>
        <w:gridCol w:w="1701"/>
        <w:gridCol w:w="1968"/>
      </w:tblGrid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прове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ники (ОУ/ДОУ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Ответственные</w:t>
            </w:r>
          </w:p>
        </w:tc>
      </w:tr>
      <w:tr>
        <w:trPr>
          <w:trHeight w:val="7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ьный эта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а зая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йонный этап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а заявок на обла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ной этап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сероссийский конкурс обучающихся общеобразовательных организаций «Ученик года –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Согласно Положению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3.09.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01.08.2024-20.10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бучающиеся и педагоги ОУ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ый этап областного конкурса на знание государственной и региональной символики Российской Федерации среди обучающихся Горноуральского городского округа (ТК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вгуст -Сентябр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4.09.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нтябрь -Октябрь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еломестных Е.Н.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ых соревнований по пожарно–прикладному спорту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09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Николо-Павловское пожарная часть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Всероссийский конкурс сочин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  <w:iCs/>
              </w:rPr>
              <w:t>(</w:t>
            </w:r>
            <w:r>
              <w:rPr>
                <w:rFonts w:cs="Liberation Serif" w:ascii="Liberation Serif" w:hAnsi="Liberation Serif"/>
              </w:rPr>
              <w:t>школьный и муниципальный эта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09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9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11.10.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«Ц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, педаго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рановская О.В.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технического творчества «соЗД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-20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экспедиционных отрядов «Урал-территория жизни активных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ентябрь-окт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Муниципальный этап областного конкурса  художественного слова для учащихся начальной школы «Чита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Сентябрь-октябрь 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тябрь – ноябрь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 ГГО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учающиеся ОУ и 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рановская О.В.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ая акция «Молодое поколение за культуру безопасности на проезжей ч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8.09.2024 до 01.10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стер-класс для педагогов ГГО по работе с фото и видео конт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07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4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дагоги, воспитатели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ы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.И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астер-класс для педагогов ГГО «Новые идеи для творчества» (ХЭ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14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5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дагоги, воспитатели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ыпушкина Т.И.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униципальный конкурс детского творчества «Каланча» в рамках областного конкурса «Неопалимая купина» для детей дошкольных образовательных учреждений (заочно)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7.10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ДПО г. Нижний 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городской  Олимпиады по ПДД «Законы улиц и дорог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9.10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0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муниципального банка данных одаренных детей Горноуральского городского округа 2024/2025 учебного года (за 3 квартал 202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 05.10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кт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тветственные в ОУ за формир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ран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ОУ</w:t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ый конкурс, посвящённый Дню пожилого человека «Бабушка рядышком с дедушкой» (ХЭ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нтябрь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27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кт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ыпушкина Т.И.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ый этап областных робототехнических соревнований для начинающих (Н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нтяб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06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кт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тябрь 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ябрь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ыпушкина Т.И.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рисунков «Дорогами доб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октяб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кт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ый этап областного конкурса «Лучший агитационный ролик на тему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10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городского конкурса творческих коллективов дошкольных образовательных учреждений «Дорожные звёзд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смотра - конкурса юных инспекторов дорожного движения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8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униципальный этап Всероссийского конкурса «Моя малая Родина: природа, культура, этн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«Территория права» (за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 xml:space="preserve">Муниципальны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«Лучший мини муз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iCs/>
              </w:rPr>
            </w:pPr>
            <w:r>
              <w:rPr>
                <w:rFonts w:cs="Liberation Serif" w:ascii="Liberation Serif" w:hAnsi="Liberation Serif"/>
                <w:bCs/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ый конкурс  компьютерной графики (НТ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тябрь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0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о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ыпушкина Т.И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олимпиада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школьный и муниципальный эта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ентябрь-октябрь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ябрь-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Январь-февраль 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КУ «Ц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, педагоги, МКУ «ЦРО», УО Г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рановская О.В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ый конкурс «Видеотал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ктябрь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20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оябрь –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ыпушкина Т.И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акция, посвященная Дню борьбы со СПИДом «Знать, чтобы жи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икл мероприятий музейный урок «День Героя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ТК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униципальный конкурс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вященный Дню отказа от курения </w:t>
            </w:r>
            <w:r>
              <w:rPr>
                <w:rFonts w:cs="Liberation Serif" w:ascii="Liberation Serif" w:hAnsi="Liberation Serif"/>
              </w:rPr>
              <w:t>«Скажи – НЕТ!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-Ноябрь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1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униципального конкурса плакатов среди общеобразовательных учреждений, подведомственных УО ГГО «Вместе против коррупци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11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 МБУ ДО РДДТ (дистанцио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 9-11 кла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 (совместно с  прокуратурой Пригородного райо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рисунков «ЭкоДОМ» (ЭБ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Муниципальный конкурс творческих работ для детей с особыми потребност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«Я мас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09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Ёлка Главы Горноураль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. Нижний 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еремных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выставка декоративно прикладного и изобразительного творчества «Умелые ручки»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 09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детских и юношеских театров моды «Булавка» (заочно)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январ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01.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Безопасный Новый год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12.2024 по 31.12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6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патриотической песни «Салют, Россия!» (ХЭ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12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муниципального банка данных одаренных детей Горноуральского городского округа 2024/2025 учебного года (за 4 квартал 202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Январ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тветственные в ОУ за формир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ран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ая выставка детского технического творчества (в рамках областного фестиваля «ТЕХНО</w:t>
            </w:r>
            <w:r>
              <w:rPr>
                <w:rFonts w:cs="Liberation Serif" w:ascii="Liberation Serif" w:hAnsi="Liberation Serif"/>
                <w:lang w:val="en-US"/>
              </w:rPr>
              <w:t>FEST</w:t>
            </w:r>
            <w:r>
              <w:rPr>
                <w:rFonts w:cs="Liberation Serif" w:ascii="Liberation Serif" w:hAnsi="Liberation Serif"/>
              </w:rPr>
              <w:t>») (заочно) (Н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декабрь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Январь-Февра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и проведение муниципального этапа Всероссийского героико-патриотического фестиваля детского и юношеского творчества </w:t>
            </w:r>
            <w:r>
              <w:rPr>
                <w:rFonts w:cs="Liberation Serif" w:ascii="Liberation Serif" w:hAnsi="Liberation Serif"/>
                <w:b/>
              </w:rPr>
              <w:t>«Звезда спас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8.01.20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1.01.20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сероссийского смотра-конкурса дружин юных пожарных «Знатоки пожарного дела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школьных газет по пропаганде ЗОЖ «Здоровье нации» (заочно) 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 юных фотолюбителей (заочно) (Н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декабрь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исследовательских проектов обучающихся общеобразовательных школ в рамках конкурсных мероприятий областного фестиваля «Юные знатоки Урала» (ТК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вра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олож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активистов музеев образовательных учреждений (ТК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вра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олож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-форума «Уральский характер» (заочно) (ТК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вра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олож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творческих проектов декоративно-прикладного  искусства «АртМастер» (заочно)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2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евра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по безопасности дорожного движения «Улица полна неожиданнос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0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6.02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о-практическая конференции для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2024-январь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Февраль-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- Май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Э: ОУ Г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Э: МАОУ СОШ № 3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и педагоги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-класс для педагогов ГГО «Творческое вдохновение»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4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8.02.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дагоги, учителя, воспитатели ОО Г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ый этап областной интеллектуально-творческой игры «</w:t>
            </w:r>
            <w:r>
              <w:rPr>
                <w:rFonts w:cs="Liberation Serif" w:ascii="Liberation Serif" w:hAnsi="Liberation Serif"/>
                <w:lang w:val="en-US"/>
              </w:rPr>
              <w:t>GreenTeam</w:t>
            </w:r>
            <w:r>
              <w:rPr>
                <w:rFonts w:cs="Liberation Serif" w:ascii="Liberation Serif" w:hAnsi="Liberation Serif"/>
              </w:rPr>
              <w:t>» (Заочно) (ЭБ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олож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литературного творчества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олож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 конкурса детско-юношеского творчества по пожарной безопасности «Неопалимая купина» (заочно)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4.03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.03.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ДПО г. Нижний Таг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darkGreen"/>
              </w:rPr>
            </w:pPr>
            <w:r>
              <w:rPr>
                <w:rFonts w:cs="Liberation Serif" w:ascii="Liberation Serif" w:hAnsi="Liberation Serif"/>
              </w:rPr>
              <w:t>Муниципальные соревнования «3Д – модел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darkGreen"/>
              </w:rPr>
            </w:pPr>
            <w:r>
              <w:rPr>
                <w:rFonts w:cs="Liberation Serif" w:ascii="Liberation Serif" w:hAnsi="Liberation Serif"/>
                <w:highlight w:val="darkGree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7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highlight w:val="darkGreen"/>
              </w:rPr>
            </w:pPr>
            <w:r>
              <w:rPr>
                <w:rFonts w:cs="Liberation Serif" w:ascii="Liberation Serif" w:hAnsi="Liberation Serif"/>
                <w:b/>
                <w:highlight w:val="darkGree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darkGreen"/>
              </w:rPr>
            </w:pPr>
            <w:r>
              <w:rPr>
                <w:rFonts w:cs="Liberation Serif" w:ascii="Liberation Serif" w:hAnsi="Liberation Serif"/>
                <w:highlight w:val="dark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конкурс чтецов «Живая классика» (Подготовительный, классный, школьный, муниципальный эта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2024- февраль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рт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арт 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ская О.В.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ых робототехнических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рт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семейного творчества «Включи режим безопасности! Россия без Д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Всероссийского конкурса на лучшую поделку из вторичного сырья «Наши друзья – Эколята за раздельный сбор отходов и повторное использование матери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7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олож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детского художественно самодеятельного творчества «И даже в сказках мы спасаем»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9.04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7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детского и юношеского самодеятельного творчества «Радуга талантов» для 1-11 классов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4.04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 на участие в  Региональном этапе Российской робототехнической олимпиады (РЭ РРО-2024, олимпиада). (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пре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2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 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ДП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есенняя кап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заочно) (Х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04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прель-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областной экологической акции «Марш юных экологов» (заочно) (Э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Апре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фотографий «Живая природа» (ЭБ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7.04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проекта «Экологический фор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пре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олож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смотра-конкурса музеев образовательных учреждений (ТК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пре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оложе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муниципального банка данных одаренных детей Горноуральского городского округа 2024/2025 учебного года (за 1 квартал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прел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тветственные в ОУ за формир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ран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ОУ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конкурса «Стиль жизни-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5.04.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ые соревнования по робототехнике «</w:t>
            </w:r>
            <w:r>
              <w:rPr>
                <w:rFonts w:cs="Liberation Serif" w:ascii="Liberation Serif" w:hAnsi="Liberation Serif"/>
                <w:lang w:val="en-US"/>
              </w:rPr>
              <w:t>RoboVex</w:t>
            </w:r>
            <w:r>
              <w:rPr>
                <w:rFonts w:cs="Liberation Serif" w:ascii="Liberation Serif" w:hAnsi="Liberation Serif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2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этап областного смотра – конкурса по безопасности дорожного движения среди городских и загородных лагерей «Безопасное колесо»  (П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6.05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8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  <w:b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3 п. Черноисточ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гожина А.А.</w:t>
            </w:r>
          </w:p>
        </w:tc>
      </w:tr>
      <w:tr>
        <w:trPr>
          <w:trHeight w:val="1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детского самодеятельного творчества «Майская радуга» (детские сады) (ХЭ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05.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 Г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культур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технического творчества «3Д – Игра» (НТ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й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Лето мечты» (Х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нь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, 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кина Т.И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Юные защит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нники Д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Защитники вперё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муниципального банка данных одаренных детей Горноуральского городского округа 2023/2024 учебного года (за 2 квартал 202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л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highlight w:val="magenta"/>
              </w:rPr>
            </w:pPr>
            <w:r>
              <w:rPr>
                <w:rFonts w:cs="Liberation Serif" w:ascii="Liberation Serif" w:hAnsi="Liberation Serif"/>
                <w:b/>
                <w:color w:val="000000"/>
                <w:highlight w:val="magent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highlight w:val="magenta"/>
              </w:rPr>
            </w:pPr>
            <w:r>
              <w:rPr>
                <w:rFonts w:cs="Liberation Serif" w:ascii="Liberation Serif" w:hAnsi="Liberation Serif"/>
                <w:b/>
                <w:color w:val="000000"/>
                <w:highlight w:val="magent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тветственные в ОУ за формирова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аран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ОУ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вест для обучающихся ГГО «Кругосв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юнь – август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ДО Р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еся О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местных Е.Н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Сроки могут быть изменены по предложению Оргкомитета или  территории, на которой проводится мероприят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Н) – Профилактическая направле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ХН) – Художественная  направленность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ТН) – Техническая направленност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ЭБН) – Эколого-биологическая направленност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КН) – Туристко-краеведческая направленность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9:00Z</dcterms:created>
  <dc:creator>РДДТ</dc:creator>
  <dc:description/>
  <cp:keywords/>
  <dc:language>en-US</dc:language>
  <cp:lastModifiedBy>User</cp:lastModifiedBy>
  <cp:lastPrinted>2023-06-21T08:21:00Z</cp:lastPrinted>
  <dcterms:modified xsi:type="dcterms:W3CDTF">2024-08-23T05:02:00Z</dcterms:modified>
  <cp:revision>47</cp:revision>
  <dc:subject/>
  <dc:title/>
</cp:coreProperties>
</file>