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b/>
          <w:sz w:val="8"/>
          <w:szCs w:val="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6"/>
          <w:szCs w:val="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pacing w:val="50"/>
          <w:sz w:val="6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keepNext w:val="true"/>
        <w:ind w:left="-426" w:right="-176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муниципального этапа областных юношеских 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-426" w:right="-17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соревнований по пожарно - прикладному спорту среди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зовате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рганизаций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Горноуральского городского округа в 2024/2025 учебном году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Times New Roman CYR"/>
          <w:sz w:val="28"/>
          <w:szCs w:val="28"/>
        </w:rPr>
      </w:pPr>
      <w:bookmarkStart w:id="0" w:name="sub_10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алендарным планом муниципальных мероприятий в МБУ ДО РДДТ на 2024-2025 учебный год, с комплексным планом основных мероприятий Свердловского областного отделения Всероссийского добровольного пожарного общества на 2024 год и в целях совершенствования пожарно-технических знаний, умений и навыков, физической подготовки юных пожарных </w:t>
      </w:r>
    </w:p>
    <w:p>
      <w:pPr>
        <w:pStyle w:val="Style23"/>
        <w:jc w:val="both"/>
        <w:rPr>
          <w:rFonts w:ascii="Liberation Serif;Times New Roman" w:hAnsi="Liberation Serif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keepNext w:val="true"/>
        <w:ind w:right="-1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ровести в период с 15.09.2024 по 27.09.2024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муниципальный этап областных юношеских соревнований по пожарно-прикладному спорту сред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образовательных организац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рноуральского городского округа (далее – соревнование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соревнований (Приложение № 1), состав оргкомитета и жюри соревнований (Приложение № 2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соревнований до сведения педагогических коллектив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соревнований и предоставление заявки на участие в указанные сроки.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Гусеву О.В.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sub_10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</w:t>
        <w:tab/>
        <w:tab/>
        <w:tab/>
        <w:tab/>
        <w:t xml:space="preserve">      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А.В. Лунев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cs="Liberation Serif;Times New Roman" w:ascii="Liberation Serif;Times New Roman" w:hAnsi="Liberation Serif;Times New Roman"/>
        </w:rPr>
        <w:t>Приложение № 1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риказу Управления образования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и Горноуральского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 № ____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keepNext w:val="true"/>
        <w:ind w:left="-426" w:right="-17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о проведении муниципального этапа областных юношеских 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left="-426" w:right="-176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соревнований по пожарно - прикладному спорту среди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зовательных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рганизаций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Горноуральского городского округ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определяет цели и задачи муниципального этапа областных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юношески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ревнований по пожарно-прикладному спорту (далее - соревнования), порядок их организации, проведения, подведения итогов и награждения победител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торами соревнований являются МБУ ДО РДДТ, отдел надзорной деятельности и профилактической работы города Нижний Тагил и Горноуральского ГО УНД и ПР ГУ МЧС России по Свердловской области, Нижнетагильское городское отделение ВДПО, пожарная часть №20\13 (с. Николо - Павловское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я проводится при поддержке Управления образования администрации Горноуральского городского округ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готовку и проведение соревнований осуществляет Оргкомитет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и и задачи соревновани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вершенствование пожарно-технических знаний, умений и навыков, физической подготовки юных пожарных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пуляризация и развитие пожарно-прикладного спорт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спитание патриотизма и гражданственности подрастающего поколения,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паганда пожарно-технических знаний и реализация иных задач, направленных на предупреждение пожаров и умение действовать в экстремальной ситуации</w:t>
      </w:r>
    </w:p>
    <w:p>
      <w:pPr>
        <w:pStyle w:val="Normal"/>
        <w:ind w:right="-176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проведения соревнований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й этап областных соревнований по пожарно-прикладному спорту состоится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26 сентября 2024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базе пожарной части №20\13 (с. Николо-Павловское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и от образовательных организаций в электронном виде направляются в адрес МБУ ДО РДДТ п. Черноисточинск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по установленной форм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до 20 сентября 2024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и формат проведения конкурса могут быть изменены по предложению Оргкомитета. О возможных изменениях сроков проведения соревнований будет сообщено дополнительно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 соревнований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униципальном этапе областных юношеских соревнований по пожарно-прикладному спорту принимают участие команды образовательных организаций Горноуральского городского округа, в составе которых не более 4 участников (допускается участие девушек). Возраст участников: от 12 до 17 лет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ители команд должны предоставить в оргкомитет на каждого участника соревнований окончательную заявку по образцу и следующие документы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язательный полис медицинского страхования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приказ руководителя образовательного учреждения о возложении ответственности за жизнь и здоровье детей на лиц, сопровождающих команду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дицинское заключение о допуске участников к соревнова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, в одежде, снаряжении и обуви, не отвечающим требованиям «Правил ППС – 2011г.», к соревнованиям не допускаются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ежда и снаряжение участников соревнова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ортивный костюм из хлопчатобумажной или синтетической непрозрачной ткани. Футболка с длинным рукавом. Низ рукавов должен быть на уровне кистей рук, низ брюк не выше 10 см от уровня земли. Выступление в шортах не допускает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ециальная обувь: кроссовые туфли, на подошве и каблуке которых разрешается иметь шипы и насечки. Толщина подошвы и каблука произвольная. Допускается применение легкоатлетической обуви (шиповки). Спортивная обувь не должна быть специальной конструкции, дающей спортсмену какое-либо преимущество перед други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возможности пояс пожарно-спортивный (для каждого участника), ствол (используется в качестве эстафетной палочки), каска пожарно-спортивная (для каждого участника), два рукава, разветв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pacing w:val="-8"/>
          <w:sz w:val="28"/>
          <w:szCs w:val="28"/>
        </w:rPr>
        <w:t>Примечание: Перечень</w:t>
      </w:r>
      <w:r>
        <w:rPr>
          <w:rFonts w:cs="Liberation Serif;Times New Roman" w:ascii="Liberation Serif;Times New Roman" w:hAnsi="Liberation Serif;Times New Roman"/>
          <w:bCs/>
          <w:i/>
          <w:spacing w:val="-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pacing w:val="-8"/>
          <w:sz w:val="28"/>
          <w:szCs w:val="28"/>
        </w:rPr>
        <w:t xml:space="preserve">снаряжения, соответствующего требованиям п.5.4. Правил ППС 2011г.:  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1) пояс пожарно-спортивный состоит из поясного ремня, шириной не менее 50 мм, имеет металлическую пряжку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2) ствол</w:t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3) спортивные пожарные рукава весом не менее 5 кг (для девушек – не менее 4 кг), длиной не менее19 метров (каждый).</w:t>
      </w:r>
    </w:p>
    <w:p>
      <w:pPr>
        <w:pStyle w:val="Normal"/>
        <w:ind w:right="-176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дполагаемая программа соревновани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одоление полосы препятствий для юношей всех возрастных групп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 упрощенной схем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ве попытки по согласованию с оргкомитетом.</w:t>
      </w:r>
    </w:p>
    <w:p>
      <w:pPr>
        <w:pStyle w:val="Normal"/>
        <w:ind w:right="-1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Преодоление полосы препятствий для девушек: всех возрастных групп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 упрощенной схем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ве попытки по согласованию с оргкомитетом.</w:t>
      </w:r>
    </w:p>
    <w:p>
      <w:pPr>
        <w:pStyle w:val="Normal"/>
        <w:tabs>
          <w:tab w:val="clear" w:pos="709"/>
          <w:tab w:val="left" w:pos="851" w:leader="none"/>
        </w:tabs>
        <w:ind w:right="-1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 стартует со   стволом, преодолевает забор (для юношей) или барьер (для девушек), берет два рукава, преодолевает бум (гимнастическую скамейку), соединяет рукава между собой, подбегает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 разветвлению, присоединяет рукавную линию к разветвлению и стволу и прокладывает ее. Рукава переносятся любым   способом. Смыкание соединительных головок между собой, к разветвлению и стволу разрешается производить на месте, и в движении по дистанции. При соскоке с бума на землю до ограничительной линии участник обязан вернуться и вновь преодолеть ее. Результат засчитывается при выполнении соединения рукавов между собой, к разветвлению и стволу до линии финиша. После финиша все соединительные головки должны быть сомкнуты. При их разъединении засчитывается попытка – участник получает нулевой результат. Участник на финише должен удерживать рукавную линию таким образом, чтобы судьи смогли убедиться в правильности смыкания соединительных головок ствола и рукава, в противном случае результат может быть засчитан как   нулевой.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рядок проведения соревновани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Личное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>первенств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реди участников определяется раздельно по возрастным группам, а также раздельно среди юношей и девушек по лучшему результату, показанному участником в одной из двух попыток. В случае равенства показателей у нескольких участников преимущество отдается спортсмену, показавшему наименьшую сумму времени двух попыток. Если и эти результаты одинаковы – стартовавшему ране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 xml:space="preserve">Общекомандное первенств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ределяется по наименьшей сумме времени, набранной четырьмя зачетными участниками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 равенстве результатов преимущество получает команда, стартовавшая ранее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лучае получения зачетным участником нулевой оценки – командный зачет определяе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 времени последнего участника соревнований плюс дополнительно секунда штрафа.  </w:t>
      </w:r>
    </w:p>
    <w:p>
      <w:pPr>
        <w:pStyle w:val="Normal"/>
        <w:ind w:right="-176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одоление полосы препятствий по одной попытке (в соответствии с правилами соревнований).</w:t>
      </w:r>
    </w:p>
    <w:p>
      <w:pPr>
        <w:pStyle w:val="Normal"/>
        <w:ind w:right="-17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отсутствии формы (ремня, каски) команда к соревнованиям не допускается.</w:t>
      </w:r>
    </w:p>
    <w:p>
      <w:pPr>
        <w:pStyle w:val="Normal"/>
        <w:ind w:right="-176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товность каждого этапа отслеживаю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удьи. </w:t>
      </w:r>
    </w:p>
    <w:p>
      <w:pPr>
        <w:pStyle w:val="Normal"/>
        <w:ind w:right="-17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катку пожарных рукавов и их подготовку к выступлениям - готовит каждая команда самостоятельно.</w:t>
      </w:r>
    </w:p>
    <w:p>
      <w:pPr>
        <w:pStyle w:val="Normal"/>
        <w:ind w:right="-176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граждение</w:t>
      </w:r>
    </w:p>
    <w:p>
      <w:pPr>
        <w:pStyle w:val="Normal"/>
        <w:ind w:right="-23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и призеры, занявшие 1, 2, 3 места награждаются дипломами соответствующих степене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20"/>
        <w:ind w:firstLine="72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20"/>
        <w:ind w:firstLine="72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20"/>
        <w:ind w:firstLine="72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20"/>
        <w:ind w:firstLine="72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120"/>
        <w:ind w:firstLine="72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разец заявки</w:t>
      </w:r>
    </w:p>
    <w:p>
      <w:pPr>
        <w:pStyle w:val="Normal"/>
        <w:keepNext w:val="true"/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</w:t>
      </w:r>
    </w:p>
    <w:p>
      <w:pPr>
        <w:pStyle w:val="Normal"/>
        <w:ind w:left="-180" w:right="-185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участие в муниципальном этапе областных соревнований по пожарно-прикладному спорту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анда МБОУ СОШ </w:t>
      </w:r>
      <w:r>
        <w:rPr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</w:t>
      </w:r>
    </w:p>
    <w:p>
      <w:pPr>
        <w:pStyle w:val="Normal"/>
        <w:ind w:left="-180" w:right="-185" w:hanging="0"/>
        <w:jc w:val="center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9"/>
        <w:gridCol w:w="1514"/>
        <w:gridCol w:w="3976"/>
      </w:tblGrid>
      <w:tr>
        <w:trPr>
          <w:trHeight w:val="3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д рожд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за, печать врач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геев Ив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оров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20"/>
        <w:jc w:val="both"/>
        <w:rPr/>
      </w:pPr>
      <w:r>
        <w:rPr/>
        <w:t>Все заявленные участники прошли надлежащую подготовку и по состоянию здоровья могут участвовать в соревнованиях.</w:t>
      </w:r>
    </w:p>
    <w:tbl>
      <w:tblPr>
        <w:tblW w:w="99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20"/>
        <w:gridCol w:w="1275"/>
        <w:gridCol w:w="1605"/>
        <w:gridCol w:w="1417"/>
      </w:tblGrid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Тренер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(учитель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Ф.И.О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МБОУ СОШ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Ф.И.О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Врач: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Ф.И.О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_______</w:t>
            </w:r>
          </w:p>
        </w:tc>
      </w:tr>
      <w:tr>
        <w:trPr>
          <w:trHeight w:val="23" w:hRule="atLeast"/>
        </w:trPr>
        <w:tc>
          <w:tcPr>
            <w:tcW w:w="9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для справок___________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.П.           </w:t>
      </w:r>
    </w:p>
    <w:p>
      <w:pPr>
        <w:pStyle w:val="Normal"/>
        <w:rPr/>
      </w:pPr>
      <w:r>
        <w:rPr/>
        <w:t>Состав: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52"/>
      </w:tblGrid>
      <w:tr>
        <w:trPr>
          <w:trHeight w:val="248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ьчик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2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риказу Управления образования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и Горноуральского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от ___________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____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Лихарева Мария Валерьевна, старший инспектор отдела надзорной деятельности и профилактической работы г. Нижнего Тагила и Горноуральского городского округа (по согласованию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авиных Елена Леонидовна, старший инструктор Нижнетагильского городского отделения ВДПО (по согласованию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Чижова Екатерина Вадимовна, инструктор противопожарной профилактики ГКТУ СО «ОПС Свердловской области </w:t>
      </w:r>
      <w:r>
        <w:rPr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» (по согласованию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Барановская Ольга Владимировна, методист по работе с одаренными детьми МБУ ДО РДДТ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op">
    <w:name w:val="h-top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7:00Z</dcterms:created>
  <dc:creator>user</dc:creator>
  <dc:description/>
  <cp:keywords/>
  <dc:language>en-US</dc:language>
  <cp:lastModifiedBy>РДДТ</cp:lastModifiedBy>
  <cp:lastPrinted>2024-08-29T13:42:00Z</cp:lastPrinted>
  <dcterms:modified xsi:type="dcterms:W3CDTF">2024-08-29T08:42:00Z</dcterms:modified>
  <cp:revision>31</cp:revision>
  <dc:subject/>
  <dc:title/>
</cp:coreProperties>
</file>