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drawing>
          <wp:inline distT="0" distB="0" distL="0" distR="0">
            <wp:extent cx="42862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8"/>
          <w:szCs w:val="8"/>
        </w:rPr>
      </w:pPr>
      <w:r>
        <w:rPr>
          <w:rFonts w:cs="Liberation Serif;Times New Roman" w:ascii="Liberation Serif;Times New Roman" w:hAnsi="Liberation Serif;Times New Roman"/>
          <w:b/>
          <w:sz w:val="8"/>
          <w:szCs w:val="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32"/>
          <w:szCs w:val="32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6"/>
          <w:szCs w:val="6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50"/>
          <w:sz w:val="6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. Нижний Таги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проведени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муниципального конкурса детского творчества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ожарной безопасност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«Каланча» для детей дошкольных образовательных организаций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в 2024/2025 учебном году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sub_10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алендарным планом муниципальных мероприятий в МБУ ДО РДДТ на 2024-2025 учебный год, с комплексным планом основных мероприятий Свердловского областного отделения Всероссийского добровольного пожарного общества на 2024 год и в целях совершенствования пожарно-технических знаний, умений и навыков, физической подготовки юных пожарных </w:t>
      </w:r>
    </w:p>
    <w:p>
      <w:pPr>
        <w:pStyle w:val="Style23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ИКАЗЫВАЮ:</w:t>
      </w:r>
    </w:p>
    <w:p>
      <w:pPr>
        <w:pStyle w:val="Normal"/>
        <w:keepNext w:val="true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овести в период с 20.10.2024 по 27.10.2024 муниципальный конкурс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етского 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пожарной безопасност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«Каланча» для детей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конкурс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Положение конкурса (Приложение № 1), состав оргкомитета и жюри конкурса (Приложение № 2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довести информацию о проведении конкурса до сведения педагогических коллективов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зять на контроль подготовку участников конкурса и предоставление заявки на участие в указанные сроки согласно Положению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риказа возложить на директора МБУ ДО РДДТ Гусеву О.В.</w:t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2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sub_10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чальник                                        </w:t>
        <w:tab/>
        <w:tab/>
        <w:tab/>
        <w:tab/>
        <w:t xml:space="preserve">     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                       А.В. Лунев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1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ноуральского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___________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851" w:leader="none"/>
        </w:tabs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о муниципальном конкурсе детского творчества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ожарной безопасности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«Каланча» для детей дошкольных образовательных организаций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регламентирует порядок проведения муниципального конкурс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етского творчест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пожарной безопасност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«Каланча» для детей дошкольных образовательных организац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далее – Конкурс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е руководство осуществляется Управлением образования администрации Горноуральского городского округа, МБУ ДО РДДТ, ОНД города Нижний Тагил и ГГО УНД и ПР ГУ МЧС России по Свердловской области и Нижнетагильским городским отделением ВДП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Конкурса создается оргкомитет, который координирует исполнение порядка проведения Конкурса, осуществляет сбор заявок, обеспечивает освещение мероприятия в СМИ, готовит аналитический отчет по итогам конкурса, утверждает порядок формирования жюри Конкурса и регламент его работы.</w:t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Цель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вышение уровня знаний воспитанников дошкольных образовательных учреждений в области пожарной безопасности.</w:t>
      </w:r>
    </w:p>
    <w:p>
      <w:pPr>
        <w:pStyle w:val="Normal"/>
        <w:tabs>
          <w:tab w:val="clear" w:pos="709"/>
          <w:tab w:val="left" w:pos="851" w:leader="none"/>
        </w:tabs>
        <w:ind w:firstLine="709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Задач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опуляризация деятельности государственной противопожарной службы и государственного пожарного надзора, Всероссийского добровольного пожарного обще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ивитие детям основ безопасного поведения, здорового образа жизни;</w: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развитие творческих способностей детей, повышение художественно-эстетического воспитания в области пожарной безопасности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частник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ом Конкурса может являться как отдельный ребенок, так и коллектив воспитанников дошкольных образовательных организаций всех видов в возрасте от 4 до 7 лет. Возрастные категории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ники ДОУ - 4-5 лет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воспитанники ДОУ – 6-7 лет.</w:t>
      </w:r>
    </w:p>
    <w:p>
      <w:pPr>
        <w:pStyle w:val="Normal"/>
        <w:ind w:firstLine="709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Условия проведени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онкурс проводится в 2 этапа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I этап –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уровне образовательной организации –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до 20 октября 2024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II этап – муниципальный -  25 октября 2024г.</w:t>
      </w:r>
    </w:p>
    <w:p>
      <w:pPr>
        <w:pStyle w:val="Normal"/>
        <w:ind w:firstLine="709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Заявки и работы на участие в Конкурсе принимаются до 21 октября 2024 г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электронном виде в МБУ ДО РДДТ п. Черноисточинск по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установленной форме (прилагается)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и, поданные позже установленного срока, и экспонаты без этикеток к рассмотрению не принимаются, образовательная организация не допускается до участия в Конкурсе.</w:t>
      </w:r>
    </w:p>
    <w:p>
      <w:pPr>
        <w:pStyle w:val="Normal"/>
        <w:tabs>
          <w:tab w:val="clear" w:pos="709"/>
          <w:tab w:val="left" w:pos="9354" w:leader="none"/>
        </w:tabs>
        <w:ind w:right="-6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роки могут быть изменены по предложению Оргкомитета или территории, на которой проводится Конкурс.</w:t>
      </w:r>
    </w:p>
    <w:p>
      <w:pPr>
        <w:pStyle w:val="Normal"/>
        <w:ind w:firstLine="709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ематика работ,</w:t>
      </w: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 xml:space="preserve"> представляемых на Конкурс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>- Предупреждение пожаров от шалости с огнем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6"/>
          <w:sz w:val="28"/>
          <w:szCs w:val="28"/>
        </w:rPr>
        <w:t xml:space="preserve">- Работа, учеба и быт профессиональных пожарных и спасателей, </w:t>
      </w: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 xml:space="preserve">работников ВДПО, дружин юных пожарных, занятия пожарно-прикладным </w:t>
      </w:r>
      <w:r>
        <w:rPr>
          <w:rFonts w:eastAsia="Calibri" w:cs="Liberation Serif;Times New Roman" w:ascii="Liberation Serif;Times New Roman" w:hAnsi="Liberation Serif;Times New Roman"/>
          <w:spacing w:val="-4"/>
          <w:sz w:val="28"/>
          <w:szCs w:val="28"/>
        </w:rPr>
        <w:t>спортом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арушения правил пожарной безопасности, являющиеся причинами возникновения пожаро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-2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3"/>
          <w:sz w:val="28"/>
          <w:szCs w:val="28"/>
        </w:rPr>
        <w:t>- Современная противопожарная и спасательная техника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1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>- Реклама и юмор в пожарном деле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eastAsia="Calibri" w:cs="Liberation Serif;Times New Roman"/>
          <w:spacing w:val="1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>- Мой папа (моя мама) пожарный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both"/>
        <w:rPr>
          <w:rFonts w:ascii="Liberation Serif;Times New Roman" w:hAnsi="Liberation Serif;Times New Roman" w:eastAsia="Calibri" w:cs="Liberation Serif;Times New Roman"/>
          <w:spacing w:val="1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pacing w:val="1"/>
          <w:sz w:val="28"/>
          <w:szCs w:val="28"/>
        </w:rPr>
        <w:t>- Династии пожарных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Дошкольное образовательное учреждение представляет на конкурс не более 6 творческих работ (от одного ДОУ)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Номинации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«Декоративно-прикладное творчество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ринимаются работы декоративно-прикладного искусства: панно, мягкая игрушка, сюжетная композиция, вышивка, нитяная графика, вязание, валяние, батик, лоскутное шитье, бисероплетение, лепка, текстильный дизайн, игрушка, витраж папье-маше, декупаж, тестопластика, пластилинография и д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Художественно-изобразительное творчество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ринимаются работы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: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исунок, плакат, стенгазета, аппликация, оригами, коллаж, эмблемы ДЮП, МЧС, ГПС, ВДПО; иллюстрации информационного и познавательного содержания и т.п.</w:t>
      </w:r>
    </w:p>
    <w:p>
      <w:pPr>
        <w:pStyle w:val="Normal"/>
        <w:suppressAutoHyphens w:val="true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Начальное техническое моделирование»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ринимаются работы: моделирования, конструирование, макеты, выжигание, керамика, робототехника и т.д. </w:t>
      </w:r>
    </w:p>
    <w:p>
      <w:pPr>
        <w:pStyle w:val="Normal"/>
        <w:suppressAutoHyphens w:val="true"/>
        <w:ind w:firstLine="851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u w:val="single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Настольные работы устанавливаются и закрепляются на жесткой подставке (основе), которая должна соответствовать размеру работы, форматом не более 300*400 мм. На каждой работе оформляется этикетка с лицевой стороны конкурсной работы размером 6 х12, шрифт Times New Roman, </w:t>
      </w:r>
      <w:r>
        <w:rPr>
          <w:rFonts w:eastAsia="Calibri"/>
          <w:sz w:val="28"/>
          <w:szCs w:val="28"/>
        </w:rPr>
        <w:t>№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2</w:t>
      </w:r>
    </w:p>
    <w:p>
      <w:pPr>
        <w:pStyle w:val="Normal"/>
        <w:jc w:val="right"/>
        <w:rPr/>
      </w:pPr>
      <w:r>
        <w:rPr/>
        <w:t>Образец этикетки</w:t>
      </w:r>
    </w:p>
    <w:tbl>
      <w:tblPr>
        <w:tblW w:w="6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974"/>
      </w:tblGrid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Название работы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Фамилия, имя, возраст ав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Номинац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Наименование образовательного учрежд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Фамилия, имя, отчество руководителя (полностью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Работы, не соответствующие требованиям Положения, на Конкурсе не рассматриваются.</w:t>
      </w:r>
    </w:p>
    <w:p>
      <w:pPr>
        <w:pStyle w:val="Normal"/>
        <w:ind w:firstLine="709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отборе лучших работ учитыва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творческий подход к художественному решению темы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эстетика и мастерство исполнения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иск новых форм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омпозиционное решени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награждаются почетными грамотами управления образования администрации Горноуральского городского округа или от Нижнетагильского городского отделения ВДПО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Style w:val="Textcopy1"/>
          <w:rFonts w:cs="Liberation Serif;Times New Roman" w:ascii="Liberation Serif;Times New Roman" w:hAnsi="Liberation Serif;Times New Roman"/>
          <w:sz w:val="28"/>
          <w:szCs w:val="28"/>
        </w:rPr>
        <w:t xml:space="preserve">Результаты конкурса и другие информационные материалы публикуются в СМИ или размещаются на сайте МБУ ДО РДДТ.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ец заявк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звание мероприят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онкурс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етского творчества «Каланча»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ОУ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:</w:t>
      </w:r>
    </w:p>
    <w:tbl>
      <w:tblPr>
        <w:tblW w:w="2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циальный статус:</w:t>
      </w:r>
    </w:p>
    <w:tbl>
      <w:tblPr>
        <w:tblW w:w="93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0"/>
        <w:gridCol w:w="637"/>
        <w:gridCol w:w="850"/>
        <w:gridCol w:w="637"/>
        <w:gridCol w:w="637"/>
        <w:gridCol w:w="637"/>
        <w:gridCol w:w="637"/>
        <w:gridCol w:w="687"/>
        <w:gridCol w:w="637"/>
        <w:gridCol w:w="1028"/>
      </w:tblGrid>
      <w:tr>
        <w:trPr>
          <w:trHeight w:val="2113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алообеспеченная сем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П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ТКДН и З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 учете в О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ирот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пекаемы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валид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лная сем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еполная семь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Многодетная семья</w:t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4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4 до 16 л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ле 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растной состав:</w:t>
      </w:r>
    </w:p>
    <w:tbl>
      <w:tblPr>
        <w:tblW w:w="3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 14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14 до 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ле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24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ч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Наименование (работы)</w:t>
      </w:r>
    </w:p>
    <w:tbl>
      <w:tblPr>
        <w:tblW w:w="95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511"/>
        <w:gridCol w:w="1354"/>
        <w:gridCol w:w="2104"/>
        <w:gridCol w:w="1801"/>
        <w:gridCol w:w="1294"/>
      </w:tblGrid>
      <w:tr>
        <w:trPr>
          <w:trHeight w:val="5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(полностью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Возраст и клас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звание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.И.О. педагог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Раздел выставки </w:t>
            </w:r>
          </w:p>
        </w:tc>
      </w:tr>
      <w:tr>
        <w:trPr>
          <w:trHeight w:val="3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* Если коллективная работа, то перечислять Ф.И.О. дете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Приложение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2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риказу Управления образования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министрации Горноуральского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tabs>
          <w:tab w:val="clear" w:pos="709"/>
          <w:tab w:val="left" w:pos="9639" w:leader="none"/>
        </w:tabs>
        <w:ind w:left="6096" w:right="20" w:hanging="0"/>
        <w:rPr/>
      </w:pPr>
      <w:r>
        <w:rPr>
          <w:rFonts w:cs="Liberation Serif;Times New Roman" w:ascii="Liberation Serif;Times New Roman" w:hAnsi="Liberation Serif;Times New Roman"/>
        </w:rPr>
        <w:t xml:space="preserve">от ___________ </w:t>
      </w:r>
      <w:r>
        <w:rPr/>
        <w:t>№</w:t>
      </w:r>
      <w:r>
        <w:rPr>
          <w:rFonts w:cs="Liberation Serif;Times New Roman" w:ascii="Liberation Serif;Times New Roman" w:hAnsi="Liberation Serif;Times New Roman"/>
        </w:rPr>
        <w:t xml:space="preserve"> 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Лихарева Мария Валерьевна, старший инспектор отдела надзорной деятельности и профилактической работы г. Нижнего Тагила и Горноуральского городского округа (по согласованию)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авиных Елена Леонидовна, старший инструктор нижнетагильского городского отделения ВДПО (по согласованию)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Чижова Екатерина Вадимовна, инструктор противопожарной профилактики ГКТУ СО «ОПС Свердловской области </w:t>
      </w:r>
      <w:r>
        <w:rPr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» (по согласованию)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Барановская Ольга Владимировна, методист по работе с одаренными детьми МБУ ДО РДД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Арефьева Анна Евгеньевна, педагог дополнительного образования МБУ ДО РДД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Arial Unicode M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04" w:before="0" w:after="420"/>
    </w:pPr>
    <w:rPr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op">
    <w:name w:val="h-top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17:00Z</dcterms:created>
  <dc:creator>user</dc:creator>
  <dc:description/>
  <cp:keywords/>
  <dc:language>en-US</dc:language>
  <cp:lastModifiedBy>РДДТ</cp:lastModifiedBy>
  <cp:lastPrinted>2024-08-29T13:49:00Z</cp:lastPrinted>
  <dcterms:modified xsi:type="dcterms:W3CDTF">2024-08-29T08:50:00Z</dcterms:modified>
  <cp:revision>32</cp:revision>
  <dc:subject/>
  <dc:title/>
</cp:coreProperties>
</file>