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50"/>
          <w:sz w:val="6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О проведени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sz w:val="28"/>
          <w:szCs w:val="28"/>
        </w:rPr>
        <w:t xml:space="preserve"> муниципальной ак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Молодое поколение за культуру безопасности на проезжей части»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среди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Горноуральского городского округа в 2024/2025 учебном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851"/>
        <w:jc w:val="both"/>
        <w:rPr/>
      </w:pPr>
      <w:bookmarkStart w:id="0" w:name="sub_100"/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календарным планом муниципальных мероприятий в МБУ ДО РДДТ на 2024-2025 учебный год, с Комплексным межведомственным планом мероприятий по профилактике травматизма и гибели несовершеннолетних в Свердловской области на 2024 год и в целях повышения уровня культуры обучающихся по безопасному поведению на проезжей части дороги, и привлечения внимания населения к проблеме дорожно-транспортного травматизма</w:t>
      </w:r>
    </w:p>
    <w:p>
      <w:pPr>
        <w:pStyle w:val="Style23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10.09.2024 по 10.10.2024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муниципальную акци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Молодое поколение за культуру безопасности на проезжей части»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ноуральского городского округа (далее – акция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акции (Приложение № 1), состав оргкомитета акции (Приложение № 2)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акции до сведения педагогических коллективов;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акции, предоставление заявки и отчетов о проведении акции согласно Положению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Гусеву О.В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sub_10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</w:t>
        <w:tab/>
        <w:tab/>
        <w:tab/>
        <w:tab/>
        <w:t xml:space="preserve">     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А.В. Лунев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1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ноуральского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___________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Положение о проведении муниципальной акции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Молодое поколение за культуру безопасности на проезжей части»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eastAsia="Liberation Serif;Times New Roman" w:cs="Liberation Serif;Times New Roman"/>
          <w:bCs/>
          <w:spacing w:val="-6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pacing w:val="-6"/>
          <w:sz w:val="28"/>
          <w:szCs w:val="28"/>
        </w:rPr>
        <w:t xml:space="preserve"> </w:t>
      </w:r>
    </w:p>
    <w:p>
      <w:pPr>
        <w:pStyle w:val="Style22"/>
        <w:tabs>
          <w:tab w:val="clear" w:pos="709"/>
          <w:tab w:val="left" w:pos="9354" w:leader="none"/>
        </w:tabs>
        <w:spacing w:lineRule="auto" w:line="240" w:before="0" w:after="0"/>
        <w:ind w:left="1262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цели, задачи, категории участников и порядок проведения муниципальной акции «Молодое поколение за культуру безопасности на проезжей части»</w:t>
      </w:r>
      <w:r>
        <w:rPr>
          <w:rFonts w:cs="Liberation Serif;Times New Roman" w:ascii="Liberation Serif;Times New Roman" w:hAnsi="Liberation Serif;Times New Roman"/>
          <w:bCs/>
          <w:spacing w:val="-6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лее акция) и подведения итогов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редителями акции являются Управление образования администрации Горноуральского городского округа, ОГИБДД МУ МВД России «Нижнетагильское», МБУ ДО РДДТ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уровня культуры обучающихся по безопасному поведению на проезжей части дороги, и привлечение внимания населения к проблеме дорожно-транспортного травматизма.</w:t>
      </w:r>
    </w:p>
    <w:p>
      <w:pPr>
        <w:pStyle w:val="Normal"/>
        <w:shd w:fill="FFFFFF" w:val="clear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знаний и навыков, необходимых для успешного участия в    социально-значимых проектах;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паганда культуры безопасности дорожного движения;</w:t>
      </w:r>
    </w:p>
    <w:p>
      <w:pPr>
        <w:pStyle w:val="Style22"/>
        <w:tabs>
          <w:tab w:val="clear" w:pos="709"/>
          <w:tab w:val="left" w:pos="36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ие законопослушных участников дорожного движения.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left="1262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проведения акции</w:t>
      </w:r>
    </w:p>
    <w:p>
      <w:pPr>
        <w:pStyle w:val="Normal"/>
        <w:tabs>
          <w:tab w:val="clear" w:pos="709"/>
          <w:tab w:val="left" w:pos="993" w:leader="none"/>
          <w:tab w:val="left" w:pos="1136" w:leader="none"/>
          <w:tab w:val="left" w:pos="10934" w:leader="none"/>
        </w:tabs>
        <w:ind w:right="-2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Муниципальная акция проводится с 10 сентября по 10 октября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2024г. на территории образовательного учреждения или на территории, прилегающей к учреждению. </w:t>
      </w:r>
    </w:p>
    <w:p>
      <w:pPr>
        <w:pStyle w:val="Normal"/>
        <w:ind w:right="-2"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проведении акции рекомендуется организовать выпуск листовок, памяток, рисунков, проведение рейдов, агитаций, уроков, конкурсов, выставок и других мероприятий по дорожной безопасности силами обучающихся и воспитанников образовательных организаций всех видов ГГО, педагогов и родителей. </w:t>
      </w:r>
    </w:p>
    <w:p>
      <w:pPr>
        <w:pStyle w:val="Normal"/>
        <w:ind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 на участие в акции и отчеты о проведении акции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предлагается направить в МБУ ДО РДД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: до 05.10.2024.</w:t>
      </w:r>
    </w:p>
    <w:p>
      <w:pPr>
        <w:pStyle w:val="Normal"/>
        <w:shd w:fill="FFFFFF" w:val="clear"/>
        <w:ind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астники 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Участниками акции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гут быть обучающиеся образовательных организаций всех видов совместно с отрядами юных инспекторов движения (ЮИД), педагогами и родителями.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одведение итогов акц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амые активные участники акции получат грамоты, а все участники будут отмечены сертификатами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Образец заявки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явка на участие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звание мероприят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ции «Молодое поколение за культуру безопасности на проезжей части»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ОУ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52"/>
      </w:tblGrid>
      <w:tr>
        <w:trPr>
          <w:trHeight w:val="28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ьч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Наименование работы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4"/>
        <w:gridCol w:w="1109"/>
        <w:gridCol w:w="1706"/>
        <w:gridCol w:w="2326"/>
        <w:gridCol w:w="1788"/>
      </w:tblGrid>
      <w:tr>
        <w:trPr>
          <w:trHeight w:val="6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зв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педаго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*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Если коллективная работа, то перечислять Ф.И.О. дете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2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ноуральского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от ___________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</w:t>
      </w:r>
    </w:p>
    <w:p>
      <w:pPr>
        <w:pStyle w:val="Normal"/>
        <w:overflowPunct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op">
    <w:name w:val="h-top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7:00Z</dcterms:created>
  <dc:creator>user</dc:creator>
  <dc:description/>
  <cp:keywords/>
  <dc:language>en-US</dc:language>
  <cp:lastModifiedBy>РДДТ</cp:lastModifiedBy>
  <cp:lastPrinted>2024-08-29T13:44:00Z</cp:lastPrinted>
  <dcterms:modified xsi:type="dcterms:W3CDTF">2024-08-29T08:47:00Z</dcterms:modified>
  <cp:revision>35</cp:revision>
  <dc:subject/>
  <dc:title/>
</cp:coreProperties>
</file>