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 проведении муниципального этапа областного конкурса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на знание государственной и региональной символики 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Российской Федерации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реди обучающихся ГГО</w:t>
      </w:r>
    </w:p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lineRule="auto" w:line="276" w:before="0" w:after="40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17 Сентября 2024г. на базе МБУ ДО РДДТ заочно состоялся муниципальный этап областного  конкурса на знание государственной и региональной символики РФ.</w:t>
      </w:r>
    </w:p>
    <w:p>
      <w:pPr>
        <w:pStyle w:val="Normal"/>
        <w:spacing w:lineRule="auto" w:line="276" w:before="0" w:after="4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конкурса является воспитание патриотизма и гражданственности детей и молодежи.</w:t>
      </w:r>
    </w:p>
    <w:p>
      <w:pPr>
        <w:pStyle w:val="Normal"/>
        <w:spacing w:lineRule="auto" w:line="276" w:before="0" w:after="4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го в конкурсе приняло участие </w:t>
      </w:r>
      <w:r>
        <w:rPr>
          <w:rFonts w:cs="Liberation Serif" w:ascii="Liberation Serif" w:hAnsi="Liberation Serif"/>
          <w:b/>
          <w:sz w:val="28"/>
          <w:szCs w:val="28"/>
        </w:rPr>
        <w:t>35</w:t>
      </w:r>
      <w:r>
        <w:rPr>
          <w:rFonts w:cs="Liberation Serif" w:ascii="Liberation Serif" w:hAnsi="Liberation Serif"/>
          <w:sz w:val="28"/>
          <w:szCs w:val="28"/>
        </w:rPr>
        <w:t xml:space="preserve"> обучающихся из 9 образовательных организаций: МБОУ СОШ № 1 с. Петрокаменское, МБОУ СОШ № 2 с. Южаково, МАОУ СОШ № 3 п. Черноисточинск, МБОУ СОШ № 4 с. Лая, МАОУ СОШ № 5 с. Николо - Павловское, МБОУ СОШ № 6 п. Новоасбест, МАОУ СОШ № 10 с. Покровское,  МБОУ СОШ № 21 с. Краснополье и МБУ ДО РДДТ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дачи Конкурс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уляризация государственных и региональных символ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ение обучающимися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ab/>
        <w:t>Участники конкур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ладший возраст – 1-4 класс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едний возраст – 5-8 класс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рший возраст – 9-11 класс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зультаты </w:t>
      </w:r>
      <w:r>
        <w:rPr>
          <w:rFonts w:cs="Liberation Serif" w:ascii="Liberation Serif" w:hAnsi="Liberation Serif"/>
          <w:sz w:val="28"/>
          <w:szCs w:val="28"/>
        </w:rPr>
        <w:t>(Протокол № 30 от 17.09.2024г.)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зрастная категория обучающиеся 1-4 класс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оминация: «Декоративно-прикладное искусство»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 место - Шевченко Вероника,</w:t>
      </w:r>
      <w:r>
        <w:rPr/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АОУ СОШ № 5 с. Николо - Павловское (руководитель: Свиридова Елена Владимиро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 место – Никулина Варвара, МБУ ДО РДДТ п. Черноисточинск (руководитель: Никулина Анна Сергеевна)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 место - Халфиев Ленар, МАОУ СОШ № 3 п. Черноисточинск (руководитель: Кичигина Людмила Васильевн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 место - Смышляев Владислав, МАОУ СОШ № 3 п. Черноисточинск (руководитель: Кичигина Людмила Василье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 место - Тилюкова Дарья, МАОУ СОШ № 3 п. Черноисточинск (руководитель: Малетина Людмила Витальев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растная категория обучающиеся 5-8 класс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оминация: «Декоративно-прикладное искусство»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 место - Салтанова Мария, МБОУ СОШ №2 с. Южаково (руководитель:</w:t>
      </w:r>
      <w:r>
        <w:rPr>
          <w:rFonts w:eastAsia="Calibri"/>
          <w:lang w:eastAsia="en-US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ванова Мария Николае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 место – Климцев Артем, МАОУ СОШ № 5 с. Николо - Павловское (руководитель: Свиридова Елена Владимиро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 место - Халитова Полина, МБУ ДО РДДТ п. Черноисточинск (руководитель: Никулина Анна Сергеевна)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Литературное творчество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зрастная категория 1-4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 место -</w:t>
      </w:r>
      <w:r>
        <w:rPr/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лянский Михаил, МБОУ СОШ №6 п. Новоасбест (руководитель: Семенова Екатерина Николае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 место - Медведева Виктория, МБОУ СОШ № 21 с. Краснополье (руководитель: Шульга Инна Васильевн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Литературное творчество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зрастная категория 5-8 класс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 место - Коновалова Виталия, МАОУ СОШ № 3 п. Черноисточинск (руководитель: Захарова Ирина Николаевн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 место - Шведова Кристина, МАОУ СОШ № 3 п. Черноисточинск (руководитель: Захарова Ирина Николае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Литературное творчеств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озрастная категория 9-11 класс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 место - Денисова Дарья, МАОУ СОШ № 10 с. Покровское (руководитель: Шкляева Ирина Юрьевн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 место - Захаров Дмитрий, МАОУ СОШ № 3 п. Черноисточинск (руководитель: Захарова Ирина Николае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 место - Хомутова Валерия,</w:t>
      </w:r>
      <w:r>
        <w:rPr/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БОУ СОШ №4с. Лая (руководитель: Лобов Максим Олегович)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минация: «Исследовательская работа»</w:t>
      </w:r>
    </w:p>
    <w:p>
      <w:pPr>
        <w:pStyle w:val="Normal"/>
        <w:spacing w:lineRule="auto" w:line="276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растная категория 1-4 класс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 место - Семенов Виктор, МБОУ СОШ №6 п. Новоасбест (руководитель: Семенова Екатерина Николаевна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минация: «Исследовательская рабо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озрастная категория 9-11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 место - Яценко Софья, МАОУ СОШ № 3 п. Черноисточинск, (руководитель: Малева Вера Павловна.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276"/>
        <w:ind w:left="48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боты победителей были отправлены на областной этап конкурса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РДДТ</cp:lastModifiedBy>
  <dcterms:modified xsi:type="dcterms:W3CDTF">2024-09-19T06:47:00Z</dcterms:modified>
  <cp:revision>36</cp:revision>
  <dc:subject/>
  <dc:title>Отчет </dc:title>
</cp:coreProperties>
</file>