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en-US" w:eastAsia="en-US"/>
        </w:rPr>
        <w:drawing>
          <wp:inline distT="0" distB="0" distL="0" distR="0">
            <wp:extent cx="430530" cy="707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1" r="-8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АДМИНИСТРАЦИЯ ГОРНОУРАЛЬ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УПРАВЛЕНИЕ ОБРАЗОВАНИЯ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pacing w:val="5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pacing w:val="50"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pacing w:val="50"/>
          <w:sz w:val="28"/>
          <w:szCs w:val="28"/>
          <w:lang w:val="en-US" w:eastAsia="en-US"/>
        </w:rPr>
      </w:pPr>
      <w:r>
        <w:rPr>
          <w:rFonts w:cs="Liberation Serif;Times New Roman" w:ascii="Liberation Serif;Times New Roman" w:hAnsi="Liberation Serif;Times New Roman"/>
          <w:b/>
          <w:spacing w:val="5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619950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88.1pt,2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5"/>
      </w:tblGrid>
      <w:tr>
        <w:trPr/>
        <w:tc>
          <w:tcPr>
            <w:tcW w:w="47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______________</w:t>
            </w:r>
          </w:p>
        </w:tc>
        <w:tc>
          <w:tcPr>
            <w:tcW w:w="47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_______________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. Нижний Тагил</w:t>
            </w:r>
          </w:p>
        </w:tc>
      </w:tr>
    </w:tbl>
    <w:p>
      <w:pPr>
        <w:pStyle w:val="Style16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Style16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 проведении муниципального конкурса по профилактике, посвященного Дню отказа от курения «Скажи-НЕТ!» Горноуральского городского округа</w:t>
      </w:r>
    </w:p>
    <w:p>
      <w:pPr>
        <w:pStyle w:val="Style16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оответствии </w:t>
      </w:r>
      <w:r>
        <w:rPr>
          <w:rFonts w:eastAsia="Arial Unicode MS"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  <w:lang w:val="en-US"/>
        </w:rPr>
        <w:t>c</w:t>
      </w:r>
      <w:r>
        <w:rPr>
          <w:rFonts w:eastAsia="Arial Unicode MS"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> Положением об Управлении образования администрации Горноуральского городского округа, утвержденного решением Думы Горноуральского городского округа от 24.06.2021 года № 64/7,  в соответствии         с планом работы Управления образования администрации Горноуральского городского округа на 2024/2025 учебный год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в соответствии с планом мероприятий муниципального бюджетного учреждения дополнительного образования «Районный дом детского творчества», в целях формирования личностных ресурсов обеспечивающих развитие у детей и подростков социально-нормативного жизненного стиля с доминированием ценностей здорового образа жизни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РИКАЗЫВАЮ: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Утвердить Положение муниципального конкурса по профилактике, посвященного Дню отказа от курения «Скажи-НЕТ!»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(далее – Конкурс) (Приложение № 1).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Утвердить состав жюри и оргкомитет Конкурса (приложение № 2, № 3).</w:t>
      </w:r>
    </w:p>
    <w:p>
      <w:pPr>
        <w:pStyle w:val="Style16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Cs/>
          <w:sz w:val="28"/>
          <w:szCs w:val="28"/>
          <w:lang w:eastAsia="ru-RU"/>
        </w:rPr>
        <w:t>3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 Провести Конкурс, в сроки: первый этап - на уровне образовательной организации - до 11 ноября 2024 г., второй этап муниципальный - ноябрь 2024 г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 Руководителям образовательных организаций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.1. Создать необходимые условия для проведения школьного этапа конкурса; 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2. Провести выставки работ, в образовательных организациях, организовать тематические классные час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3. Поощрить обучающихся и педагогов, принявших участие в подготовке и организации Конкурса;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4. Организовать подачу заявок и доставку конкурсных работ, согласно положению Конкурса, до 11 ноября 2024 г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 Контроль за исполнением настоящего приказа возложить на директора МБУ ДО РДДТ О.В. Гусеву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чальник </w:t>
        <w:tab/>
        <w:tab/>
        <w:tab/>
        <w:tab/>
        <w:tab/>
        <w:tab/>
        <w:tab/>
        <w:tab/>
        <w:tab/>
        <w:tab/>
        <w:t xml:space="preserve">           А.В. Лунев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 приказу Управления образования</w:t>
      </w:r>
    </w:p>
    <w:p>
      <w:pPr>
        <w:pStyle w:val="Normal"/>
        <w:spacing w:lineRule="auto" w:line="240" w:before="0" w:after="0"/>
        <w:ind w:left="5664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администрации Горноуральского</w:t>
      </w:r>
    </w:p>
    <w:p>
      <w:pPr>
        <w:pStyle w:val="Normal"/>
        <w:spacing w:lineRule="auto" w:line="240" w:before="0" w:after="0"/>
        <w:ind w:left="5664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городского округа</w:t>
      </w:r>
    </w:p>
    <w:p>
      <w:pPr>
        <w:pStyle w:val="Normal"/>
        <w:spacing w:lineRule="auto" w:line="240" w:before="0" w:after="0"/>
        <w:ind w:left="5664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от                   № 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о проведении муниципального конкурса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 профилактике, посвященного Дню отказа от курения «Скажи-НЕТ!» Горноуральского городского округа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1.Общие положения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Ежегодно в третий четверг ноября отмечается </w:t>
      </w:r>
      <w:r>
        <w:rPr>
          <w:b/>
          <w:bCs/>
          <w:color w:val="000000"/>
          <w:sz w:val="28"/>
          <w:szCs w:val="28"/>
          <w:shd w:fill="FFFFFF" w:val="clear"/>
        </w:rPr>
        <w:t>Международный день отказа от курения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Цель Международного дня отказа от курения</w:t>
      </w:r>
      <w:r>
        <w:rPr>
          <w:color w:val="000000"/>
          <w:sz w:val="28"/>
          <w:szCs w:val="28"/>
          <w:shd w:fill="FFFFFF" w:val="clear"/>
        </w:rPr>
        <w:t> — способствовать снижению распространенности табачной зависимости, вовлечение в борьбу против курения всех слоев населения, профилактика табакокурения и информирование общества о пагубном воздействии табака на здоровье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временном мире в настоящий момент особо остро встали проблемы, связанные с курением. Вредные привычки оказывают негативное влияние на жизнь общества в целом, а также на жизнь и деятельность личности в отдельности. Особенно большое распространение курение получило в среде подростков и молодёжи. Кроме нанесения непоправимого вреда здоровью курящих и их окружению, эта привычка препятствует формированию у подростков, адекватных возрасту поведенческих установок на здоровый образ жизни, замедляет их личностный рост. </w:t>
      </w:r>
      <w:r>
        <w:rPr>
          <w:sz w:val="28"/>
          <w:szCs w:val="28"/>
        </w:rPr>
        <w:t>Профилактика курения среди подростков – это не только профилактика никотиновой зависимости, но и профилактика сохранения здоровья, это возможность увеличить продолжительность жизни, предотвратить развитие распространённых заболеваний сердечно-сосудистой системы, хронических бронхолёгочных заболеваний, рака лёгких и других болезн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стоящее Положение муниципального конкурса по профилактике, посвященного Дню отказа от курения «Скажи – НЕТ!», регламентирует порядок проведения конкурса в Горноуральском городском округ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бщее руководство осуществляется управлением образования администрации Горноуральского городского округа, МБУ ДО РДДТ п. Черноисточинск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ля проведения конкурса создается оргкомитет, который координирует исполнение порядка проведения Конкурса, осуществляет сбор заявок, обеспечивает освещение мероприятия в СМИ, готовит аналитический отчет по итогам конкурса, утверждает порядок формирования жюри конкурса и регламент его работ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Цели: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формирование личностных ресурсов, обеспечивающих развитие у детей и подростков социально-нормативного жизненного стиля с доминированием ценностей здорового образа жизни, действенной установки на отказ от кур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пропаганда отказа от кур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изменение ценностного отношения детей и подростков к кур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формирование у детей чувства ответственности за свое поведе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2. Участники конкурс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частником конкурса может являться как отдельный ребенок, так и коллектив обучающихся образовательной организации в возрасте от 14 до 18 лет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3. Условия проведения конкурса</w:t>
      </w:r>
    </w:p>
    <w:p>
      <w:pPr>
        <w:pStyle w:val="Normal"/>
        <w:tabs>
          <w:tab w:val="clear" w:pos="708"/>
          <w:tab w:val="left" w:pos="709" w:leader="none"/>
          <w:tab w:val="left" w:pos="9354" w:leader="none"/>
        </w:tabs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нкурс проводится в 2 этапа.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ервый этап – на уровне образовательной организации - 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до 11 ноября 2024 г.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торой этап – на муниципальном уровне – 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ноябрь 2024 г.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Заявки по форме, согласно Положению конкурса,  предоставляются на электронную почту МБУ ДО РДДТ п. Черноисточинск по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en-US"/>
        </w:rPr>
        <w:t>e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-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en-US"/>
        </w:rPr>
        <w:t>mail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: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b/>
            <w:sz w:val="28"/>
            <w:szCs w:val="28"/>
            <w:lang w:val="en-US"/>
          </w:rPr>
          <w:t>rddt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sz w:val="28"/>
            <w:szCs w:val="28"/>
          </w:rPr>
          <w:t>@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sz w:val="28"/>
            <w:szCs w:val="28"/>
            <w:lang w:val="en-US"/>
          </w:rPr>
          <w:t>list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sz w:val="28"/>
            <w:szCs w:val="28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sz w:val="28"/>
            <w:szCs w:val="28"/>
            <w:lang w:val="en-US"/>
          </w:rPr>
          <w:t>ru</w:t>
        </w:r>
      </w:hyperlink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до 11 ноября 2024 год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 Заявка является официальным согласием на размещение фото и видеоматериалов работ участников конкурса, на сайте МБУ ДО РДДТ и на других электронно-цифровых ресурсах.</w:t>
      </w:r>
    </w:p>
    <w:p>
      <w:pPr>
        <w:pStyle w:val="Normal"/>
        <w:tabs>
          <w:tab w:val="clear" w:pos="708"/>
          <w:tab w:val="left" w:pos="709" w:leader="none"/>
          <w:tab w:val="left" w:pos="9354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Сроки могут быть изменены по предложению Оргкомитета или территории, на которой проводится конкурс.</w:t>
      </w:r>
    </w:p>
    <w:p>
      <w:pPr>
        <w:pStyle w:val="Normal"/>
        <w:tabs>
          <w:tab w:val="clear" w:pos="708"/>
          <w:tab w:val="left" w:pos="709" w:leader="none"/>
          <w:tab w:val="left" w:pos="9354" w:leader="none"/>
        </w:tabs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 участию в 1-ом этапе допускается неограниченное количество участников. Проводятся акции, выставки и другие мероприятия непосредственно в образовательных организациях. Для участия в конкурсе принимаются индивидуальные или коллективные работы в виде плакатов, листовок, агитационных слоганов, призывающих к отказу от курения и обращающие внимания подростков на глубину проблемы. Конкурсные работы можно оформить в виде социальной рекламы, выставки рисунков, классных уголков, тематических экспозиций. В конкурсных работах можно использовать статистику вреда курения, провести анкетирование, классные часы и многое друг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Фотографии лучших работ и фотоотчеты мероприятий первого этапа предоставляются на 2-ой заключительный этап. Допускается предоставление работ в электронном вид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нкурс проводится заочно, на основе представленных работ согласно номинациям конкурс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Номинац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Классный час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(информационное мероприятие для обучающихся школы: выступлении с докладом о вреде курения и пропаганды здорового образа жизни. На конкурс предоставляется отчёт о проведённом мероприятии с фотографиями);</w:t>
      </w:r>
      <w:r>
        <w:rPr>
          <w:rFonts w:cs="Liberation Serif;Times New Roman" w:ascii="Liberation Serif;Times New Roman" w:hAnsi="Liberation Serif;Times New Roman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Информационный стенд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оформление выставки плакатов, листовок, рисунков, лозунгов, объединённые одной темой,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на пример: «Курить – здоровью вредить»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конкурс присылается 3-4 фотографии организованной выставки, в заявке указать количество выставочного материала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Акция - Агитация» </w:t>
      </w:r>
      <w:r>
        <w:rPr>
          <w:rFonts w:cs="Times New Roman" w:ascii="Times New Roman" w:hAnsi="Times New Roman"/>
          <w:sz w:val="28"/>
          <w:szCs w:val="28"/>
        </w:rPr>
        <w:t xml:space="preserve">Разработать любой наглядный материал (плакат, листовку) с информацией о вреде курения 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пространить среди обучающихся школы или взрослого населения. На конкурс предоставить: фотографию листовки или её исходный документ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Word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Publisher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PD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 и фотографии о проведённой акции, в заявке указать количество участников акции и тираж листов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4. Критерии оценки: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Отражение темы – 1 балл;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Техника и качество исполнения – 2 балла;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Масштабность работы – 2 балла;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Авторская работа – учитывается только в номинации «Акция-Агитация» (личная разработка, картинки или рисунки не заимствованные из интернета, проводится проверка на плагиат) – 5 баллов;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креативность – 5 баллов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5.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дведение итог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Жюри рассматривает содержание представленных работ, их соответствие целям и задачам конкурса, проводит экспертизу материалов, предоставленных на конкурс и принимает решение о победителях конкурс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Участники мероприятия, занявшие призовые места, награждаются почетными грамотами Управления образования администрации Горноуральского Городского округ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Style w:val="Textcopy1"/>
          <w:rFonts w:cs="Liberation Serif;Times New Roman" w:ascii="Liberation Serif;Times New Roman" w:hAnsi="Liberation Serif;Times New Roman"/>
          <w:sz w:val="28"/>
          <w:szCs w:val="28"/>
        </w:rPr>
        <w:tab/>
        <w:t xml:space="preserve">Результаты конкурса и другие информационные материалы публикуются в СМИ или размещаются на сайте МБУ ДО РДДТ. </w:t>
      </w:r>
    </w:p>
    <w:p>
      <w:pPr>
        <w:pStyle w:val="Normal"/>
        <w:spacing w:lineRule="auto" w:line="240" w:before="0" w:after="0"/>
        <w:rPr>
          <w:rStyle w:val="Textcopy1"/>
          <w:rFonts w:ascii="Liberation Serif;Times New Roman" w:hAnsi="Liberation Serif;Times New Roman" w:cs="Liberation Serif;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912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12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12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12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12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12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12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12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12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12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12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12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12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12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12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12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12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12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12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12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12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12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12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12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12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12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12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12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12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бразец заявки</w:t>
      </w:r>
    </w:p>
    <w:p>
      <w:pPr>
        <w:pStyle w:val="Normal"/>
        <w:spacing w:lineRule="auto" w:line="240" w:before="0" w:after="0"/>
        <w:ind w:firstLine="912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(На бланке ОО)</w:t>
      </w:r>
    </w:p>
    <w:p>
      <w:pPr>
        <w:pStyle w:val="Normal"/>
        <w:spacing w:lineRule="auto" w:line="240" w:before="0" w:after="0"/>
        <w:ind w:firstLine="912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12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Заявка на участие</w:t>
      </w:r>
    </w:p>
    <w:p>
      <w:pPr>
        <w:pStyle w:val="Normal"/>
        <w:spacing w:lineRule="auto" w:line="240" w:before="0" w:after="0"/>
        <w:ind w:firstLine="912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азвание мероприятия ______________________________________________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У № _________ Территория _________________________________________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остав:</w:t>
      </w:r>
    </w:p>
    <w:tbl>
      <w:tblPr>
        <w:tblW w:w="26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атегории участников:</w:t>
      </w:r>
    </w:p>
    <w:tbl>
      <w:tblPr>
        <w:tblW w:w="933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74"/>
        <w:gridCol w:w="526"/>
        <w:gridCol w:w="587"/>
        <w:gridCol w:w="526"/>
        <w:gridCol w:w="526"/>
        <w:gridCol w:w="526"/>
        <w:gridCol w:w="526"/>
        <w:gridCol w:w="541"/>
        <w:gridCol w:w="526"/>
        <w:gridCol w:w="638"/>
        <w:gridCol w:w="638"/>
        <w:gridCol w:w="625"/>
        <w:gridCol w:w="588"/>
        <w:gridCol w:w="535"/>
        <w:gridCol w:w="506"/>
      </w:tblGrid>
      <w:tr>
        <w:trPr>
          <w:trHeight w:val="3028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алообеспеченная семь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 учете в ПД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 учете в ТКДН и ЗП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 учете в ОУ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ирот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пекаемые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вали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лная семь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полная семь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ногодетная семь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-13 ле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-16 л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-18 л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альчик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евочки</w:t>
            </w:r>
          </w:p>
        </w:tc>
      </w:tr>
      <w:tr>
        <w:trPr>
          <w:trHeight w:val="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 xml:space="preserve">Наименование работы </w:t>
      </w:r>
    </w:p>
    <w:tbl>
      <w:tblPr>
        <w:tblW w:w="91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286"/>
        <w:gridCol w:w="1033"/>
        <w:gridCol w:w="2156"/>
        <w:gridCol w:w="1701"/>
        <w:gridCol w:w="156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.И.О. участ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полностью)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звание работ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.И.О. педаг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мин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раткая аннотация к работе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* Если коллективная работа, то перечислять Ф.И.О. детей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ФИО педагога - организатора ответственного за мероприятие от ОО 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964" w:right="1984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ind w:left="-964" w:right="1984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964" w:right="1984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964" w:right="1984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964" w:right="1984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964" w:right="1984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964" w:right="1984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964" w:right="1984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964" w:right="1984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964" w:right="1984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964" w:right="1984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1984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1984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964" w:right="1984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964" w:right="1984" w:hanging="0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риложение № 2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к приказу Управления образования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администрации Горноуральского 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городского округа </w:t>
      </w:r>
    </w:p>
    <w:p>
      <w:pPr>
        <w:pStyle w:val="Normal"/>
        <w:spacing w:lineRule="auto" w:line="240" w:before="0" w:after="0"/>
        <w:ind w:left="5664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от                      № 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954" w:hanging="0"/>
        <w:rPr>
          <w:rFonts w:ascii="Liberation Serif;Times New Roman" w:hAnsi="Liberation Serif;Times New Roman" w:cs="Liberation Serif;Times New Roman"/>
          <w:sz w:val="28"/>
          <w:szCs w:val="28"/>
          <w:u w:val="single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Состав оргкомитета конкурса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Черемных Татьяна Владимировна, заместитель директора МБУ ДО РДДТ</w:t>
      </w:r>
    </w:p>
    <w:p>
      <w:pPr>
        <w:pStyle w:val="Normal"/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Цыпушкина Татьяна Игоревна, педагог-организатор МБУ ДО РДДТ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964" w:right="1984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риложение № 3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к приказу Управления образования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администрации Горноуральского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городского округа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от                      №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954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</w:t>
      </w:r>
    </w:p>
    <w:p>
      <w:pPr>
        <w:pStyle w:val="Normal"/>
        <w:spacing w:lineRule="auto" w:line="240" w:before="0" w:after="0"/>
        <w:ind w:firstLine="912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Состав жюри конкурса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14" w:hanging="357"/>
        <w:rPr>
          <w:rFonts w:ascii="Liberation Serif;Times New Roman" w:hAnsi="Liberation Serif;Times New Roman" w:cs="Liberation Serif;Times New Roman"/>
          <w:color w:val="2C2D2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2C2D2E"/>
          <w:sz w:val="28"/>
          <w:szCs w:val="28"/>
        </w:rPr>
        <w:t xml:space="preserve">Перминова Наталия Ивановна — старший инструктор-методист, МБУ ДО ДЮСШ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14" w:hanging="357"/>
        <w:rPr>
          <w:rFonts w:ascii="Liberation Serif;Times New Roman" w:hAnsi="Liberation Serif;Times New Roman" w:cs="Liberation Serif;Times New Roman"/>
          <w:color w:val="2C2D2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2C2D2E"/>
          <w:sz w:val="28"/>
          <w:szCs w:val="28"/>
        </w:rPr>
        <w:t>Руденко Елена Ринатовна — инструктор-методист, МБУ ДО ДЮСШ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14" w:hanging="357"/>
        <w:rPr>
          <w:rFonts w:ascii="Liberation Serif;Times New Roman" w:hAnsi="Liberation Serif;Times New Roman" w:cs="Liberation Serif;Times New Roman"/>
          <w:color w:val="2C2D2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2C2D2E"/>
          <w:sz w:val="28"/>
          <w:szCs w:val="28"/>
        </w:rPr>
        <w:t>Будникова Евгения Николаевна — инструктор-методист, МБУ ДО ДЮСШ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14" w:hanging="357"/>
        <w:rPr>
          <w:rFonts w:ascii="Liberation Serif;Times New Roman" w:hAnsi="Liberation Serif;Times New Roman" w:cs="Liberation Serif;Times New Roman"/>
          <w:color w:val="2C2D2E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огожина Анна Антониновна – педагог-организатор по профилактическому направлению, МБУ ДО РДДТ.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color w:val="2C2D2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2C2D2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912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Liberation Serif;Times New Roman" w:hAnsi="Liberation Serif;Times New Roman" w:cs="Liberation Serif;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copy1">
    <w:name w:val="textcopy1"/>
    <w:qFormat/>
    <w:rPr>
      <w:rFonts w:ascii="Verdana" w:hAnsi="Verdana" w:cs="Verdana"/>
      <w:color w:val="000000"/>
      <w:sz w:val="17"/>
      <w:szCs w:val="17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ddt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4:40:00Z</dcterms:created>
  <dc:creator>2</dc:creator>
  <dc:description/>
  <cp:keywords/>
  <dc:language>en-US</dc:language>
  <cp:lastModifiedBy>User</cp:lastModifiedBy>
  <cp:lastPrinted>2018-09-01T10:06:00Z</cp:lastPrinted>
  <dcterms:modified xsi:type="dcterms:W3CDTF">2024-10-22T09:49:00Z</dcterms:modified>
  <cp:revision>60</cp:revision>
  <dc:subject/>
  <dc:title/>
</cp:coreProperties>
</file>