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ура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2940, п. Черноисточинск, ул. Юбилейная, 2а, тел/факс: 43-95-3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shd w:fill="FFFFFF" w:val="clear"/>
            <w:lang w:eastAsia="ru-RU"/>
          </w:rPr>
          <w:t>http://rddt.uralschool.ru</w:t>
        </w:r>
      </w:hyperlink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чёт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 проведении муниципального этапа областного конкурса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образительного искусства «Дорогами добра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24г. на базе МБУ ДО РДДТ заочно состоялся муниципальный этап областного конкурса изобразительного искусства «Дорогами доб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 является создания  условий для культурного и духовно - нравственного воспитания детей, подростков и молодёжи Горноуральского городского округа посредством изобразитель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онкурсе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обучающихся из 9 образовательных организаций: МБОУ СОШ № 2 с. Южаково, МАОУ СОШ № 3 п. Черноисточинск, МБОУ СОШ № 4 с. Лая, МАОУ СОШ № 5 с. Николо – Павловское, МБОУ СОШ № 6 п. Новоасбест, МАОУ СОШ № 10 с. Покровское, МБОУ СОШ № 21 с. Краснополье, МБОУ СОШ № 14 с. Новопаньшино, МБОУ СОШ № 19 с.Бродо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талантливых детей в области изобразительн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ддержки талантов и их дальнейшего творческого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преемственности поко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развития эстетических чув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по двум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бби-класс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-класс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в шести возрастных категория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«А» (7-8 лет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«В» (9-10 лет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«С» (11-12 лет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а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(13-14 лет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» (15-16 ле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«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 (17-18 ле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конкурс принимались в двух форматах:  формат работы А3., А4 (мелкая пластик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варианты тем отражающих общую тематику 2024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од семьи»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сегда вмест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 как я любл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мотрим в будуще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па мо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Дедкова Алена Владимировна, заведующий художественно - оформительской мастерской МБУ ГГО «Черноисточинский ЦК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Попова Юлия Газимулловна, учитель изобразительного искусства МАОУ СОШ 100 г. Нижний Тагил</w:t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Татаурова Мария Владимировна - учитель МБОУ СОШ № 1 с. Петрокаменско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токола № 37 от 12.11.2024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: «Хобби-Класс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 «А» (7-8 ле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«Живопись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Агзямова Мария, МБОУ СОШ №2 с. Южаково (руководитель: Фалалеева Надежда Александров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Южаков Евгений,</w:t>
      </w:r>
      <w:r>
        <w:rPr/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2 с. Южаково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уководитель: Фалалеева Надежда Александров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Малыгин Артём, МБОУ СОШ № 6 п. Новоасбест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рина Анна Алексеевна)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Графика:</w:t>
      </w:r>
    </w:p>
    <w:p>
      <w:pPr>
        <w:pStyle w:val="Normal"/>
        <w:spacing w:before="0" w:after="0"/>
        <w:ind w:left="13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Фетисова Анна, МБОУ СОШ №2 с. Южаково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лалеева Надежда Александровна);</w:t>
      </w:r>
    </w:p>
    <w:p>
      <w:pPr>
        <w:pStyle w:val="Normal"/>
        <w:spacing w:before="0" w:after="0"/>
        <w:ind w:left="13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утикова Алис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ОУ СОШ № 10 с. Покровское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енкова Светлана Викторовна);</w:t>
      </w:r>
    </w:p>
    <w:p>
      <w:pPr>
        <w:pStyle w:val="Normal"/>
        <w:spacing w:before="0" w:after="0"/>
        <w:ind w:left="13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мес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ровная Вероника, МАОУ СОШ № 10 с. Покровское (руководитель: Лисенкова Светлана Викторовна)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Коллаж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ева Евгения,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ОУ СОШ №5 с. Николо-Павловское (руководитель: Свиридова Елена Владимиров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мес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Гатиатулин Павел, МБОУ СОШ № 6 п. Новоасбест (Сурина Анна Алексеевна)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Мелкая пласти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Егоров Арсений, МАОУ СОШ № 10 с. Покровское (руководитель: Лисенкова Светлана Викторо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Аносов Семён, МБОУ СОШ №21 с. Краснополье (руководители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риева Динара Салаватовна Полянская Мария Сергеевна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плик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кин Яросл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6 п. Новоасбест (руководитель: Сурина Анна Алексеев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 " В" (9-10 ле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Коллаж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фимовских Екатер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ОУ СОШ №5 с. Николо-Павловское (руководитель: Свиридова Елена Владимиро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Черных Павел,  МАОУ СОШ № 3 п. Черноисточинск (руководитель: Брусницына Яна Сергеевна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Живо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место - Токар Арин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2 с. Южаково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птева Светлана Ивано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место - Гробов Максим, МБОУ СОШ №21 с. Краснополье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нсурова Ксения Андреевн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"С" (11-12 лет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Живопи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лемина Василис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ОУ СОШ №5 с. Николо-Павловско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уководитель: Степанова Виктория Сергеевна)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Коллаж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ова Вале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21 с. Краснополье (Казарец Елена Владимировна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Номинация: Соврем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роходова Ди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№ 21 с. Краснополье (руководитель: Конева Надежда Николае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Номинация: Графи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мных Дарья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ОУ СОШ №5 с. Николо-Павловское (руководитель: Грезина Елена Василье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Закамалдина Анна, МБОУ СОШ №2 с. Южаково (руководитель: Большедворова Александра Игоре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Абдулина Олеся, МБОУ СОШ №2 с. Южаково (руководитель: Большедворова Александра Игоревн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"D" (13-14 лет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Живопис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левная Александ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2 с. Южаково (руководитель: Котова Татьяна Андрее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Котельникова Варвара, МБОУ СОШ №2 с. Южаково  (руководитель: Морозова Надежда Николаев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Акулова Ксения, МБОУ СОШ №2 с. Южаково (руководитель: Морозова Надежда Николаевна)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Граф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место - Нурова Карина, МБОУ СОШ №2 с. Южаково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ва Татьяна Андреевна)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Мелкая пласти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якина Анастасия, МБОУ СОШ № 19 с. Бродово (руководитель: Гаева Светлана Сергеевн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" E" (15-16 лет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Граф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мерханов Даниил, МБОУ СОШ №2 с. Южаково (руководитель: Селиверстова Ольга Александро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Закамалдина Надежда, МБОУ СОШ №2 с. Южаково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ва Татьяна Андреевна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Живо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врюгина Юлия, МБОУ СОШ №2 с. Южаково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иверстова Ольга Александровна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Соврем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стрикова Евг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6 п. Новоасбест (руководитель: Бастрикова Е.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"F" (17-18 лет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Живопис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ткина Марина,  МБОУ СОШ № 14 с. Новопаньшино (руководитель: Чеснокова Елена Геннадьев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5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8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6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6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3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13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3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3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13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- организа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местных Е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. 8(3435)43-95-3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7:00Z</dcterms:created>
  <dc:creator>РДДТ</dc:creator>
  <dc:description/>
  <cp:keywords/>
  <dc:language>en-US</dc:language>
  <cp:lastModifiedBy>РДДТ</cp:lastModifiedBy>
  <dcterms:modified xsi:type="dcterms:W3CDTF">2024-11-18T10:53:00Z</dcterms:modified>
  <cp:revision>13</cp:revision>
  <dc:subject/>
  <dc:title/>
</cp:coreProperties>
</file>