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862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 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роведении выставки декоративно-прикладного и изобразительного творчества воспитанников дошкольных образовательных организаций Горноуральского городского округа «Умелые ручки»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</w:t>
      </w:r>
      <w:r>
        <w:rPr>
          <w:rFonts w:eastAsia="Arial Unicode MS" w:cs="Liberation Serif" w:ascii="Liberation Serif" w:hAnsi="Liberation Serif"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eastAsia="Arial Unicode MS" w:cs="Liberation Serif" w:ascii="Liberation Serif" w:hAnsi="Liberation Serif"/>
          <w:color w:val="000000"/>
          <w:sz w:val="28"/>
          <w:szCs w:val="28"/>
          <w:shd w:fill="FFFFFF" w:val="clear"/>
        </w:rPr>
        <w:t> Положением об Управлении образования администрации Горноуральского городского округа, утвержденного решением Думы Горноуральского городского округа от 24.06.2021 года № 64/7, в соответствии      с планом работы Управления образования администрации Горноуральского городского округа на 2024 год</w:t>
      </w:r>
      <w:r>
        <w:rPr>
          <w:rFonts w:cs="Liberation Serif" w:ascii="Liberation Serif" w:hAnsi="Liberation Serif"/>
          <w:sz w:val="28"/>
          <w:szCs w:val="28"/>
        </w:rPr>
        <w:t>, в соответствии с планом мероприятий муниципального бюджетного учреждения дополнительного образования «Районный дом детского творчества», в целях создания благоприятных условий для проявления детской инициативы, реализации детьми и подростками их творческих способностей и интересов</w:t>
      </w:r>
    </w:p>
    <w:p>
      <w:pPr>
        <w:pStyle w:val="Style1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Провести выставку декоративно-прикладного и изобразительного творчества воспитанников дошкольных образовательных организаций «Умелые ручки»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далее – Выставка) в сроки, указанные в Положении 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Утвердить Положение Выставки 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Утвердить оргкомитет и состав жюри Выставки (Приложение № 2, № 3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Руководителям дошкольных образовательных организаций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 Организовать и провести выставки творческих работ воспитанников в образовательных организациях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 Поощрить воспитанников и педагогов, принявших участие в подготовке и организации выставк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3 Организовать своевременную подачу заявок на участие в муниципальном этапе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приказа возложить на директора МБУ ДО РДДТ Гусеву О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чальник                                                                                                А.В. Лунев </w:t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</w:t>
      </w:r>
    </w:p>
    <w:p>
      <w:pPr>
        <w:pStyle w:val="Normal"/>
        <w:overflowPunct w:val="false"/>
        <w:autoSpaceDE w:val="false"/>
        <w:ind w:left="6096" w:right="-2098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иложение №1</w:t>
        <w:tab/>
      </w:r>
    </w:p>
    <w:p>
      <w:pPr>
        <w:pStyle w:val="Normal"/>
        <w:overflowPunct w:val="false"/>
        <w:autoSpaceDE w:val="false"/>
        <w:ind w:left="6096" w:hanging="0"/>
        <w:rPr/>
      </w:pPr>
      <w:r>
        <w:rPr>
          <w:rFonts w:cs="Liberation Serif" w:ascii="Liberation Serif" w:hAnsi="Liberation Serif"/>
          <w:sz w:val="22"/>
          <w:szCs w:val="22"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от                           №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оведении выставки декоративно-прикладного и изобразительного творчества воспитанников дошкольных образовательных организаций Горноуральского городского округа «Умелые ручки» 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в 2024-2025 учебном году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ее положение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ложение регламентирует порядок проведения выставки декоративно-прикладного и изобразительного творчества воспитанников дошкольных образовательных организаций Горноуральского городского округа «Умелые ручки» (далее – Выставка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ее руководство подготовкой и проведением Выставки осуществляет: Управление образования администрации Горноуральского городского округа и МБУ ДО «Районный дом детского творчеств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проведения Выставки создается оргкомитет (Приложение № 2), который координирует исполнение порядка проведения Выставки, осуществляет сбор творческих работ и заявок, обеспечивает освещение мероприятия в СМИ, готовит аналитический отчет по итогам Выставки, утверждает порядок формирования жюри Выставки и регламент его работ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Цель и задач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ль: создание условий для организации педагогической деятельности, обеспечивающей самореализацию детей через достижения ими личностного успеха в сфере декоративно прикладного и изобразительного творчест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2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влечение детей в изучение народной и современной куль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2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е художественно-конструкторских и технических способностей детей при создании издел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2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здание среды творческого общения, ситуации успех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Участники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ом Выставки может являться как отдельный ребенок, так и коллектив воспитанников дошкольных образовательный учреждений и учреждений дополнительного образования Горноуральского городского округа в возрасте от 3 до 7 ле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Этапы и сроки проведения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ыставка детского декоративно-прикладного и изобразительного творчества проводится в два этап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вый этап</w:t>
      </w:r>
      <w:r>
        <w:rPr>
          <w:rFonts w:cs="Liberation Serif" w:ascii="Liberation Serif" w:hAnsi="Liberation Serif"/>
          <w:sz w:val="28"/>
          <w:szCs w:val="28"/>
        </w:rPr>
        <w:t xml:space="preserve"> – на уровне ДОУ –  до </w:t>
      </w:r>
      <w:r>
        <w:rPr>
          <w:rFonts w:cs="Liberation Serif" w:ascii="Liberation Serif" w:hAnsi="Liberation Serif"/>
          <w:sz w:val="28"/>
          <w:szCs w:val="28"/>
          <w:u w:val="single"/>
        </w:rPr>
        <w:t>9 декабря 2024г.</w:t>
      </w:r>
      <w:r>
        <w:rPr>
          <w:rFonts w:cs="Liberation Serif" w:ascii="Liberation Serif" w:hAnsi="Liberation Serif"/>
          <w:sz w:val="28"/>
          <w:szCs w:val="28"/>
        </w:rPr>
        <w:t xml:space="preserve"> Содержание, порядок проведения 1 этапа определяют дошкольные образовательные организации. Участники все желающие из числа воспитанников ДОУ, занимающихся в группах под руководством воспитателя или самостоятельно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торой этап</w:t>
      </w:r>
      <w:r>
        <w:rPr>
          <w:rFonts w:cs="Liberation Serif" w:ascii="Liberation Serif" w:hAnsi="Liberation Serif"/>
          <w:sz w:val="28"/>
          <w:szCs w:val="28"/>
        </w:rPr>
        <w:t xml:space="preserve"> – на муниципальном уровне (заочно) – Декабрь 2024г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и могут быть изменены по предложению Оргкомитета или территории, на которой проводится Выстав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словия проведе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Выставку предоставляются творческие </w:t>
      </w:r>
      <w:r>
        <w:rPr>
          <w:rFonts w:cs="Liberation Serif" w:ascii="Liberation Serif" w:hAnsi="Liberation Serif"/>
          <w:sz w:val="28"/>
          <w:szCs w:val="28"/>
          <w:u w:val="single"/>
        </w:rPr>
        <w:t>работы одного участника или коллектива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/>
        </w:rPr>
        <w:t>выполненные воспитанниками самостоятельно или на занятиях в детских объединениях</w:t>
      </w:r>
      <w:r>
        <w:rPr>
          <w:rFonts w:cs="Liberation Serif" w:ascii="Liberation Serif" w:hAnsi="Liberation Serif"/>
          <w:sz w:val="28"/>
          <w:szCs w:val="28"/>
        </w:rPr>
        <w:t>, работающих на базе данной дошкольной образовательной организации под руководством воспитател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а 1-ом этапе осуществляется организация и проведение выставок творческих работ воспитанников, непосредственно в дошкольной образовательной организации, с целью отбора лучших выставочных творческих работ для участия в муниципальном этапе Выставк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 организации выставки воспитанников дошкольное образовательное учреждение может принять участие в номинации «Лучшая выставка ДОУ» *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u w:val="single"/>
        </w:rPr>
        <w:t>На 2-ой муниципальный этап - предоставляются работы, занявшие 1, 2, 3 места в соответствии с рекомендациями жюри 1-го этапа (протоколы прилагаются к заявкам)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рганизуется электронная Выставка творческих работ воспитанников ДОУ, прошедших отбор первого этапа, осуществляется работа конкурсной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 Выставку предоставляются фотография изделия детского декоративно-прикладного творчества и изобразительного искусства в количестве </w:t>
      </w:r>
      <w:r>
        <w:rPr>
          <w:rFonts w:cs="Liberation Serif" w:ascii="Liberation Serif" w:hAnsi="Liberation Serif"/>
          <w:b/>
          <w:sz w:val="28"/>
          <w:szCs w:val="28"/>
        </w:rPr>
        <w:t>до 3 работ от ДОУ в каждом из следующих разделов (номинации)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  <w:tab w:val="left" w:pos="720" w:leader="none"/>
          <w:tab w:val="left" w:pos="1311" w:leader="none"/>
        </w:tabs>
        <w:suppressAutoHyphens w:val="true"/>
        <w:ind w:left="0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Лучшая выставка в ДОУ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  <w:tab w:val="left" w:pos="720" w:leader="none"/>
          <w:tab w:val="left" w:pos="1311" w:leader="none"/>
        </w:tabs>
        <w:suppressAutoHyphens w:val="true"/>
        <w:ind w:left="0"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Лепка </w:t>
      </w:r>
      <w:r>
        <w:rPr>
          <w:rFonts w:cs="Liberation Serif" w:ascii="Liberation Serif" w:hAnsi="Liberation Serif"/>
          <w:sz w:val="28"/>
          <w:szCs w:val="28"/>
        </w:rPr>
        <w:t>(глина, тесто, пластили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  <w:tab w:val="left" w:pos="540" w:leader="none"/>
          <w:tab w:val="left" w:pos="1311" w:leader="none"/>
        </w:tabs>
        <w:suppressAutoHyphens w:val="true"/>
        <w:ind w:left="0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зобразительное творчество</w:t>
      </w:r>
      <w:r>
        <w:rPr>
          <w:rFonts w:cs="Liberation Serif" w:ascii="Liberation Serif" w:hAnsi="Liberation Serif"/>
          <w:sz w:val="28"/>
          <w:szCs w:val="28"/>
        </w:rPr>
        <w:t xml:space="preserve"> (рисунки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  <w:tab w:val="left" w:pos="540" w:leader="none"/>
          <w:tab w:val="left" w:pos="1311" w:leader="none"/>
        </w:tabs>
        <w:suppressAutoHyphens w:val="true"/>
        <w:ind w:left="0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мешанная тех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  <w:tab w:val="left" w:pos="720" w:leader="none"/>
          <w:tab w:val="left" w:pos="1311" w:leader="none"/>
        </w:tabs>
        <w:suppressAutoHyphens w:val="true"/>
        <w:ind w:left="0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бота с природным материало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  <w:tab w:val="left" w:pos="0" w:leader="none"/>
          <w:tab w:val="left" w:pos="720" w:leader="none"/>
          <w:tab w:val="left" w:pos="1311" w:leader="none"/>
        </w:tabs>
        <w:suppressAutoHyphens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Художественная обработка бумаги</w:t>
      </w:r>
      <w:r>
        <w:rPr>
          <w:rFonts w:cs="Liberation Serif" w:ascii="Liberation Serif" w:hAnsi="Liberation Serif"/>
          <w:sz w:val="28"/>
          <w:szCs w:val="28"/>
        </w:rPr>
        <w:t xml:space="preserve"> (декупаж, квилинг, папье-маше, оригами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  <w:tab w:val="left" w:pos="720" w:leader="none"/>
          <w:tab w:val="left" w:pos="1311" w:leader="none"/>
        </w:tabs>
        <w:suppressAutoHyphens w:val="true"/>
        <w:ind w:left="0"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Конструирование</w:t>
      </w:r>
      <w:r>
        <w:rPr>
          <w:rFonts w:cs="Liberation Serif" w:ascii="Liberation Serif" w:hAnsi="Liberation Serif"/>
          <w:sz w:val="28"/>
          <w:szCs w:val="28"/>
        </w:rPr>
        <w:t xml:space="preserve"> (конструктор любого ви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  <w:tab w:val="left" w:pos="720" w:leader="none"/>
          <w:tab w:val="left" w:pos="1311" w:leader="none"/>
        </w:tabs>
        <w:suppressAutoHyphens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ппликация</w:t>
      </w:r>
      <w:r>
        <w:rPr>
          <w:rFonts w:cs="Liberation Serif" w:ascii="Liberation Serif" w:hAnsi="Liberation Serif"/>
          <w:sz w:val="28"/>
          <w:szCs w:val="28"/>
        </w:rPr>
        <w:t xml:space="preserve"> (из бумаги, ткани, природного материал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  <w:tab w:val="left" w:pos="720" w:leader="none"/>
          <w:tab w:val="left" w:pos="1311" w:leader="none"/>
        </w:tabs>
        <w:suppressAutoHyphens w:val="true"/>
        <w:ind w:left="0"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Бумагопластика </w:t>
      </w:r>
      <w:r>
        <w:rPr>
          <w:rFonts w:cs="Liberation Serif" w:ascii="Liberation Serif" w:hAnsi="Liberation Serif"/>
          <w:sz w:val="28"/>
          <w:szCs w:val="28"/>
        </w:rPr>
        <w:t>(объёмные модели из бумаги, бумажное конструиров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  <w:tab w:val="left" w:pos="720" w:leader="none"/>
          <w:tab w:val="left" w:pos="1311" w:leader="none"/>
        </w:tabs>
        <w:suppressAutoHyphens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емейное творчество**</w:t>
      </w:r>
      <w:r>
        <w:rPr>
          <w:rFonts w:cs="Liberation Serif" w:ascii="Liberation Serif" w:hAnsi="Liberation Serif"/>
          <w:sz w:val="28"/>
          <w:szCs w:val="28"/>
        </w:rPr>
        <w:t xml:space="preserve">  (указать какой вклад в работу внес ребенок)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*</w:t>
      </w:r>
      <w:r>
        <w:rPr>
          <w:rFonts w:cs="Liberation Serif" w:ascii="Liberation Serif" w:hAnsi="Liberation Serif"/>
          <w:sz w:val="28"/>
          <w:szCs w:val="28"/>
        </w:rPr>
        <w:t>Принимают участие только педагогические работники ДОУ, организовавшие проведение выставки на территории дошкольной организации. В адрес оргкомитета выставки необходимо отправить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тографии организованной выставки творчества воспитанников в количестве от 3 до 5 штук, с кратким отчётом о проделанной работе (Указать в произвольной форме: название выставки, тематику (при наличии), количество выставочных экспонатов, количество участников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**В номинации «Семейное творчество» участвуют работы сделанные детьми совместно с родителями, в заявке к работам, в номинации «семейное творчество», необходимо дать краткое описание работы, указать: в какой технике сделана работа, какой вклад в работу внёс ребёнок, что сделал (приклеил, нарисовал, раскрасил и т.д.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стальные разделы Выставки (номинации) предполагают самостоятельное выполнение творческой работы автором под руководством воспитателя или педагог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ыставка проводится заочно, на основе представленных фотографий авторских творческих работ воспитанников ДОУ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На Выставку высылаются: общее фото организованной выставки в ДОУ и фотографии лучших работ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ждый Файл (фотография) должен быть с расширением *.jpg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Каждая фотография подписывается: ДОУ№_ФИО автора_название работы_номинация (раздел выставки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МЕР: детский сад №15_ Петров Иван_Сафари_лепк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 муниципальный этап принимаются фотографии работ, прошедшие предварительный отбор в ДОУ. От одной дошкольной образовательной организации на муниципальный этап Выставки может быть представлено не более трёх работ в каждый раздел.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Фотографии должны быть: чёткими, отображать только предмет декоративно прикладного творчества или рисунок (без срезов, рук, лишних элементов). Для лучшего качества фотографии изделия рекомендуется использовать однотонный фон.</w:t>
      </w:r>
    </w:p>
    <w:p>
      <w:pPr>
        <w:pStyle w:val="Normal"/>
        <w:ind w:firstLine="709"/>
        <w:jc w:val="both"/>
        <w:rPr>
          <w:rStyle w:val="StrongEmphasis"/>
          <w:rFonts w:ascii="Liberation Serif" w:hAnsi="Liberation Serif" w:cs="Liberation Serif"/>
          <w:b w:val="false"/>
          <w:b w:val="false"/>
          <w:sz w:val="28"/>
          <w:szCs w:val="28"/>
          <w:u w:val="single"/>
        </w:rPr>
      </w:pPr>
      <w:r>
        <w:rPr>
          <w:rStyle w:val="StrongEmphasis"/>
          <w:rFonts w:cs="Liberation Serif" w:ascii="Liberation Serif" w:hAnsi="Liberation Serif"/>
          <w:b w:val="false"/>
          <w:sz w:val="28"/>
          <w:szCs w:val="28"/>
          <w:u w:val="single"/>
        </w:rPr>
        <w:t>Все высылаемые файлы должны быть подписаны и отправлены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 xml:space="preserve"> на электронный адрес Оргкомитета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  <w:u w:val="single"/>
        </w:rPr>
        <w:t>с пометкой в «теме письма» - Выставка «Умелые ручки»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Работы, не соответствующие требованиям к оформлению, оцениваться не буду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sz w:val="28"/>
          <w:szCs w:val="28"/>
        </w:rPr>
        <w:t xml:space="preserve">Выставка будет проходить заочно и оформляется в электронном варианте на сайте МБУ ДО РДДТ 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rddt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uralscool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в разделе «Фотоальбомы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дведение итогов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оценке работ декоративно-прикладного творчества воспитанников ДОУ, учитывается: процент самостоятельной работы автора, аккуратность, эстетика оформления, цветовое решение, оригинальность композиционного реш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Критерии оценки работ: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ворческий подход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Художественный вкус, оригинальность исполнения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позиция, цветовое решение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чество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стетичный вид и оформление работ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ккуратность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ожность изделия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амостоятельность автора в изготовлении творческой работ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Критерии оценки номинации «Лучшая выставка в ДОУ»**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ворческий подход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личие назва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ая тематика выставк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ригинальность оформл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сштаб организационной работ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личество участников и экспонатов выставк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Жюри конкурса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став жюри входят высокопрофессиональные представители управления образования администрации Горноуральского городского округа, управления культуры администрации Горноуральского городского округа.</w:t>
        <w:tab/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>Жюри оценивает творческие работы, представленные на муниципальный этап Выставки, согласно критериям, прописанных в Положении и определяет победителей согласно результатам сводного протокола Выставки по каждому разделу (номинации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Процедура оценки детских творческих рабо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Экспертная оценка творческих работ осуществляется конкурсной комиссией – жюри конкурс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Конкурсная комиссия оценивает творческие работы согласно критериям прописанных в Положе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Определяет победителей в каждом разделе Выставки, путём суммирования баллов всех членов жюри с занесением результатов в сводный протокол конкурс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обедителями считаются участники, занявшие 1, 2 и 3 место в каждой номинаци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ведение итогов производится в каждом разделе Выставки согласно результатам сводного протокола муниципального этапа Выставк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частники мероприятия, занявшие первые места, награждаются почетными грамотами Управления образования администрации Горноуральского городского округа. Участники, занявшие 2-3 места, награждаются                                              грамотами от МБУ ДО РДДТ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школьным образовательным учреждениям, принявшим участие в номинации «Лучшая выставка в ДОУ», на имя заведующей выдаётся благодарность за участие педагогического коллектива в выставке «Умелые ручки» от МБУ ДО РДДТ, а педагогические работники, организовавшие проведение выставки на базе ДОУ и занявшие 1,2,3 места (на основании протокола муниципальной выставки), награждаются почетной грамотой Управления образования администрации Горноуральского городского окру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Результаты Выставки и другие информационные материалы публикуются в СМИ или размещаются на сайте МБУ ДО РДДТ, 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  <w:lang w:val="en-US"/>
        </w:rPr>
        <w:t>rddt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  <w:lang w:val="en-US"/>
        </w:rPr>
        <w:t>uralscool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  <w:lang w:val="en-US"/>
        </w:rPr>
        <w:t>ru</w:t>
      </w: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 в разделе «Мероприятия/отчёты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ки, протоколы и фотографии творческих работ для участия в муниципальном этапе Выставки принимаются</w:t>
      </w:r>
      <w:r>
        <w:rPr>
          <w:rFonts w:cs="Liberation Serif" w:ascii="Liberation Serif" w:hAnsi="Liberation Serif"/>
          <w:sz w:val="28"/>
          <w:szCs w:val="28"/>
        </w:rPr>
        <w:t xml:space="preserve"> до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9 декабря 2024г</w:t>
      </w:r>
      <w:r>
        <w:rPr>
          <w:rFonts w:cs="Liberation Serif" w:ascii="Liberation Serif" w:hAnsi="Liberation Serif"/>
          <w:sz w:val="28"/>
          <w:szCs w:val="28"/>
        </w:rPr>
        <w:t>. (одним письмом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Заявка (Приложение № 4), поданная на участие в муниципальном этапе Выставки, является согласием на обработку персональных данных</w:t>
      </w:r>
      <w:r>
        <w:rPr>
          <w:rFonts w:cs="Liberation Serif" w:ascii="Liberation Serif" w:hAnsi="Liberation Serif"/>
          <w:sz w:val="28"/>
          <w:szCs w:val="28"/>
        </w:rPr>
        <w:t xml:space="preserve"> и на размещение творческих работ участников Выставки на сайте 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rddt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uralscool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ru</w:t>
      </w: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 и других электронных и цифровых ресурсах оргкомитета Выставк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явка оформляется на бланке образовательной организации с подписью директора ДОУ и включает в себя список участников и протокол первого этапа Выставк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ки, протоколы результатов первого этапа от ДОУ ГГО и фото творческих работ в электронном виде направляются в адрес Оргкомитета Выставки по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ки, поданные позже установленного срока и не подписанные фотографии творческих работ к рассмотрению, не принимаются и не допускаются до участия в Выставке.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</w:t>
      </w:r>
    </w:p>
    <w:p>
      <w:pPr>
        <w:pStyle w:val="Normal"/>
        <w:overflowPunct w:val="false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left="6096" w:right="-2098" w:hanging="0"/>
        <w:rPr/>
      </w:pPr>
      <w:r>
        <w:rPr>
          <w:rFonts w:cs="Liberation Serif" w:ascii="Liberation Serif" w:hAnsi="Liberation Serif"/>
          <w:sz w:val="22"/>
          <w:szCs w:val="22"/>
        </w:rPr>
        <w:t>Приложение № 2</w:t>
        <w:tab/>
      </w:r>
    </w:p>
    <w:p>
      <w:pPr>
        <w:pStyle w:val="Normal"/>
        <w:overflowPunct w:val="false"/>
        <w:autoSpaceDE w:val="false"/>
        <w:ind w:left="6096" w:hanging="0"/>
        <w:rPr/>
      </w:pPr>
      <w:r>
        <w:rPr>
          <w:rFonts w:cs="Liberation Serif" w:ascii="Liberation Serif" w:hAnsi="Liberation Serif"/>
          <w:sz w:val="22"/>
          <w:szCs w:val="22"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от                           №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</w:t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оргкомитета выставки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став оргкомитета выставки входят сотрудники муниципального бюджетного учреждении дополнительного образования «Районный дом детского творчества»:</w:t>
      </w:r>
    </w:p>
    <w:p>
      <w:pPr>
        <w:pStyle w:val="Normal"/>
        <w:numPr>
          <w:ilvl w:val="0"/>
          <w:numId w:val="6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еремных Татьяна Владимировна, заместитель директора МБУ ДО РДДТ;</w:t>
      </w:r>
    </w:p>
    <w:p>
      <w:pPr>
        <w:pStyle w:val="Normal"/>
        <w:numPr>
          <w:ilvl w:val="0"/>
          <w:numId w:val="6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ыпушкина Татьяна Игоревна, педагог-организатор МБУ ДО РДДТ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тактные данные оргкомитета: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адрес: 622940, Пригородный район п. Черноисточинск ул. Юбилейная 2а, тел. 8(3435)43-95-38,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6096" w:right="-2098" w:hanging="0"/>
        <w:rPr/>
      </w:pPr>
      <w:r>
        <w:rPr>
          <w:rFonts w:cs="Liberation Serif" w:ascii="Liberation Serif" w:hAnsi="Liberation Serif"/>
          <w:sz w:val="22"/>
          <w:szCs w:val="22"/>
        </w:rPr>
        <w:t>Приложение № 3</w:t>
        <w:tab/>
      </w:r>
    </w:p>
    <w:p>
      <w:pPr>
        <w:pStyle w:val="Normal"/>
        <w:overflowPunct w:val="false"/>
        <w:autoSpaceDE w:val="false"/>
        <w:ind w:left="6096" w:hanging="0"/>
        <w:rPr/>
      </w:pPr>
      <w:r>
        <w:rPr>
          <w:rFonts w:cs="Liberation Serif" w:ascii="Liberation Serif" w:hAnsi="Liberation Serif"/>
          <w:sz w:val="22"/>
          <w:szCs w:val="22"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от                           №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</w:t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жюри конкурса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арченко Елена Васильевна -  преподаватель МБУ ДО «Черноисточинская детская школа искусств»;</w:t>
      </w:r>
    </w:p>
    <w:p>
      <w:pPr>
        <w:pStyle w:val="Style17"/>
        <w:numPr>
          <w:ilvl w:val="0"/>
          <w:numId w:val="3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икулина Анна Сергеевна – педагог дополнительного образования  МБУ ДО «Районный дом детского творчества» п. Черноисточинск;</w:t>
      </w:r>
    </w:p>
    <w:p>
      <w:pPr>
        <w:pStyle w:val="Style17"/>
        <w:numPr>
          <w:ilvl w:val="0"/>
          <w:numId w:val="3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color w:val="000000"/>
          <w:sz w:val="28"/>
          <w:szCs w:val="28"/>
        </w:rPr>
        <w:t>Дмитриева Юлия Алексеевна – Музыкальный руководитель, МБДОУ детский сад комбинированного вида №2, с. Петрокаменское (по согласованию).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6096" w:right="-2098" w:hanging="0"/>
        <w:rPr/>
      </w:pPr>
      <w:r>
        <w:rPr>
          <w:rFonts w:cs="Liberation Serif" w:ascii="Liberation Serif" w:hAnsi="Liberation Serif"/>
          <w:sz w:val="22"/>
          <w:szCs w:val="22"/>
        </w:rPr>
        <w:t>Приложение № 4</w:t>
        <w:tab/>
      </w:r>
    </w:p>
    <w:p>
      <w:pPr>
        <w:pStyle w:val="Normal"/>
        <w:overflowPunct w:val="false"/>
        <w:autoSpaceDE w:val="false"/>
        <w:ind w:left="6096" w:hanging="0"/>
        <w:rPr/>
      </w:pPr>
      <w:r>
        <w:rPr>
          <w:rFonts w:cs="Liberation Serif" w:ascii="Liberation Serif" w:hAnsi="Liberation Serif"/>
          <w:sz w:val="22"/>
          <w:szCs w:val="22"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от                           №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заявка оформляется на бланке образовательной организации)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явка на участи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звание мероприятия ______________________________________________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ОО № _________ Территория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:</w:t>
      </w:r>
    </w:p>
    <w:tbl>
      <w:tblPr>
        <w:tblW w:w="26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тегории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04"/>
        <w:gridCol w:w="591"/>
        <w:gridCol w:w="613"/>
        <w:gridCol w:w="591"/>
        <w:gridCol w:w="591"/>
        <w:gridCol w:w="591"/>
        <w:gridCol w:w="591"/>
        <w:gridCol w:w="591"/>
        <w:gridCol w:w="592"/>
        <w:gridCol w:w="644"/>
        <w:gridCol w:w="645"/>
        <w:gridCol w:w="638"/>
        <w:gridCol w:w="612"/>
        <w:gridCol w:w="591"/>
        <w:gridCol w:w="592"/>
      </w:tblGrid>
      <w:tr>
        <w:trPr>
          <w:trHeight w:val="269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ообеспеченная семь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учете в ПД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учете в ТКДН и З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учете в О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ро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каемы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В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ная семь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полная семь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ногодетная семь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13 л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16 л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18 л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ьч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вочк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36"/>
        <w:gridCol w:w="1120"/>
        <w:gridCol w:w="1320"/>
        <w:gridCol w:w="2023"/>
        <w:gridCol w:w="1417"/>
        <w:gridCol w:w="147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участник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лностью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ра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вание рабо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.И.О. педаго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дел выстав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ткое описание работы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техника исполнения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Только для работ, которые входят в номинацию «Семейное творчество»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/>
      </w:pPr>
      <w:r>
        <w:rPr/>
        <w:t>** «Лучшая выставка в ДОУ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56"/>
        <w:gridCol w:w="1321"/>
        <w:gridCol w:w="1576"/>
        <w:gridCol w:w="1933"/>
        <w:gridCol w:w="277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вание ДОУ (Полностью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педаго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вание Выставки (если есть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матика Выставк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если есть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ткое описание организационной работы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Кол-во участников/экспонатов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Контактные данные организатор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О_____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Должность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№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телефона, адрес электронной почты_____________________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__________________________________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32"/>
        </w:tabs>
        <w:ind w:left="163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hyperlink" Target="mailto:rddt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29:00Z</dcterms:created>
  <dc:creator>User</dc:creator>
  <dc:description/>
  <cp:keywords/>
  <dc:language>en-US</dc:language>
  <cp:lastModifiedBy>User</cp:lastModifiedBy>
  <cp:lastPrinted>2021-11-22T13:58:00Z</cp:lastPrinted>
  <dcterms:modified xsi:type="dcterms:W3CDTF">2024-11-19T06:27:00Z</dcterms:modified>
  <cp:revision>75</cp:revision>
  <dc:subject/>
  <dc:title>Утверждаю:                                  Согласовано:</dc:title>
</cp:coreProperties>
</file>