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2"/>
          <w:szCs w:val="32"/>
        </w:rPr>
      </w:pPr>
      <w:r>
        <w:rPr>
          <w:rFonts w:cs="Liberation Serif" w:ascii="Liberation Serif" w:hAnsi="Liberation Serif"/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6"/>
          <w:szCs w:val="6"/>
          <w:lang w:val="en-US" w:eastAsia="en-US"/>
        </w:rPr>
      </w:pPr>
      <w:r>
        <w:rPr>
          <w:rFonts w:cs="Liberation Serif" w:ascii="Liberation Serif" w:hAnsi="Liberation Serif"/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6"/>
          <w:szCs w:val="28"/>
        </w:rPr>
      </w:pPr>
      <w:r>
        <w:rPr>
          <w:rFonts w:cs="Liberation Serif" w:ascii="Liberation Serif" w:hAnsi="Liberation Serif"/>
          <w:b/>
          <w:spacing w:val="50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оведении муниципального конкурса творческих работ для детей с особыми потребностями «Я мастер»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</w:rPr>
        <w:t> 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№ 64/7, в соответствии      с планом работы Управления образования администрации Горноуральского городского округа на 2024 год</w:t>
      </w:r>
      <w:r>
        <w:rPr>
          <w:rFonts w:cs="Liberation Serif" w:ascii="Liberation Serif" w:hAnsi="Liberation Serif"/>
          <w:sz w:val="28"/>
          <w:szCs w:val="28"/>
        </w:rPr>
        <w:t>, в соответствии с планом мероприятий муниципального бюджетного учреждения дополнительного образования «Районный дом детского творчества», в целях создания благоприятных условий для проявления детской инициативы, реализации детьми и подростками их творческих способностей и интересов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овести муниципальный конкурс творческих работ для детей с особыми потребностями «Я мастер» (далее – Конкурс), в следующие сроки: первый этап на уровне образовательной организации - до декабря 2024 г; второй этап (муниципальный) до 25 декабря 2024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Утвердить Положение муниципального Конкурса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твердить оргкомитет и состав жюри Конкурса (Приложение № 2, № 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уководителям образовательных организаций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 Создать необходимые условия в образовательных организациях для реализации способностей детей с особыми потребностями в декоративно-прикладном творчеств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 Поощрить обучающихся и педагогов, принявших участие в подготовке и организации конкурс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 Организовать участие лучших творческих работ детей с особыми потребностями в муниципальном этапе Конкурса, согласно положению (Приложение № 1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риказа возложить на директора МБУ ДО РДДТ Гусеву О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 А.В. Лунев</w:t>
      </w:r>
    </w:p>
    <w:p>
      <w:pPr>
        <w:pStyle w:val="Normal"/>
        <w:overflowPunct w:val="false"/>
        <w:autoSpaceDE w:val="false"/>
        <w:ind w:left="6096" w:right="-209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1</w:t>
        <w:tab/>
      </w:r>
    </w:p>
    <w:p>
      <w:pPr>
        <w:pStyle w:val="Normal"/>
        <w:overflowPunct w:val="false"/>
        <w:autoSpaceDE w:val="false"/>
        <w:ind w:left="6096" w:hanging="0"/>
        <w:rPr/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униципального конкурса творческих рабо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ля детей с особыми потребностями «Я мастер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ноуральского городского округа в 2024-2025 учебном году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разработано в соответствие с Федеральным законом «Об образовании в Российской Федерации», локальными актами муниципального бюджетного учреждения дополнительного образования «Районный дом детского творчеств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регламентирует порядок проведения муниципального конкурса творческих работ для детей с особыми потребностями «Я мастер» (далее - Конкурс). Общее руководство подготовкой и проведением Конкурса осуществляет: Управление образования администрации Горноуральского городского округа и МБУ ДО «Районный дом детского творчест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курс является преемником муниципальной выставки декоративно- прикладного искусства и изобразительного творчества для детей с ограниченными возможностями здоровья «Живая стари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проведения Конкурса создается оргкомитет (Приложение № 2), который координирует исполнение порядка проведения Конкурса, осуществляет сбор творческих работ и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 Конкурса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: создание условий для выявления и поддержки талантливых обучающихся, развитие духовно-нравственного воспитания детей с особыми потребностями (далее – дети с ОП) Горноуральского городского округа посредством творчества в декоративно-прикладном искусстве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ить и оказать поддержку одарённым обучающимся в области творческой деятельност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азать содействие талантливым обучающимся в области декоративно-прикладного искусств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ть условия для социализации детей с ОП.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ом конкурса может являться обучающийся или воспитанник образовательных организаций ГГО с особами потребностями (дети с ОВЗ), в возрасте от 4 до 18 л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в четырёх возрастных категориях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оспитанники ДОУ 4-7 ле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Младшая 8-10 ле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Средняя 11-14 ле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Старшая 15-18 ле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ежегодно в два этап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>Первы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уровне ОО, ДОО до декабря 2024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торо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муниципальном уровне (заочно) – Декабрь - 2024г. Заявки и фото работ на участие в муниципальном этапе принимаются до 09.12.2024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провед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Конкурс представляются творческие работы, выполненные обучающимися на уроках или занятиях в ОО или в детских творческих объединениях, работающих на базе данной образовательной организ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1-ом этапе проводятся выставки творчества детей с ОП непосредственно в ОО, с целью отбора лучших выставочных творческих работ для участия в муниципальном этапе Конкур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2-ой муниципальный этап представляются работы, занявшие 1, 2, 3 места в соответствии с </w:t>
      </w:r>
      <w:r>
        <w:rPr>
          <w:rFonts w:cs="Liberation Serif" w:ascii="Liberation Serif" w:hAnsi="Liberation Serif"/>
          <w:sz w:val="28"/>
          <w:szCs w:val="28"/>
          <w:u w:val="single"/>
        </w:rPr>
        <w:t>рекомендациями жюри 1-го этапа</w:t>
      </w:r>
      <w:r>
        <w:rPr>
          <w:rFonts w:cs="Liberation Serif" w:ascii="Liberation Serif" w:hAnsi="Liberation Serif"/>
          <w:sz w:val="28"/>
          <w:szCs w:val="28"/>
        </w:rPr>
        <w:t xml:space="preserve"> (протоколы прилагаю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3-ий областной этап отправляются лучшие творческие работы по результатам конкурсного отбора второго этапа в трёх возрастных категориях: младшая, средняя, старша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720" w:leader="none"/>
          <w:tab w:val="left" w:pos="1260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делия из природного материала (пух, соломка, лоза, глина, береста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делия с использованием ткани (вышивка, лоскутная техника, народная кукла, ткачество, макраме и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учшая работа, выполненная в технике «роспись» (по дереву, по ткани, по стеклу, по глине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учшая работа по дереву (резьба, выжигание, малые формы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делие в технике бисероплетение (вышивка, плетение, бижутер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делие из бумаги (скрапбукинг, бумагопластика, квиллинг, оригами, папье-маше, тиснени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удожественная обработка метал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родный промысел (Гжель, Хохлома, Тагильский поднос, Елецкое кружево, Дымковская игрушка, Матрёшка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мешанная техн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Парад идей» (использование нетрадиционного материала: бытовые мелочи, одноразовые предметы общепита (ложки, вилки) крупы, крышки и т.п.).</w:t>
      </w:r>
    </w:p>
    <w:p>
      <w:pPr>
        <w:pStyle w:val="Normal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заочно, на основе представленных фотографий творческих работ (в количестве от 4 до 8 шт.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ная на муниципальный Конкурс работа должна быть призёром или победителем отборочного этапа на уровне образовательной организ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дин участник предоставляет одну работу в одной из заявленных номинаций Конкурс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бота высылается в электронном виде (фото)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jpg</w:t>
      </w:r>
      <w:r>
        <w:rPr>
          <w:rFonts w:cs="Liberation Serif" w:ascii="Liberation Serif" w:hAnsi="Liberation Serif"/>
          <w:sz w:val="28"/>
          <w:szCs w:val="28"/>
        </w:rPr>
        <w:t>., работа должна быть сфотографирована без деревянных и пластмассовых рамок, без стекла и ламинирования (Для объёмных работ – фотографии должны показывать все стороны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се фотографии творческих работ, высылаемые на Конкурс, должны быть подписаны: ФИО_Название работы_№ОО_номинац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ценке творческих работ учитывается: самостоятельность автора при выполнении работы, аккуратность, эстетика оформления, оригинальность композиц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 творческих рабо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удожественная ценность рабо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ическое качество работ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озиционное решение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явление творческой индивидуальности, Оригинальность замысл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работы возрасту участник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Экспертная оценка творческих работ осуществляется конкурсной комиссией – жюри конкурс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курсная комиссия оценивает творческие работы согласно критериям прописанных в Положении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. Определяет победителей в каждой номинации Конкурса с учётом возрастной категории участника, путём суммирования баллов всех членов жюри с занесением результатов в сводный протокол Конкурс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Победителями считаются участники, занявшие 1, 2 и 3 место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и муниципального этапа, занявшие первые места, награждаются почетными грамотами Управления образования администрации Горноуральского городского округа, участники, занявшие 2-3 места, награждаются грамотами от МБУ ДО РДД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муниципального конкурса «Я мастер» для детей с ОП и другие информационные материалы публикуются в СМИ ил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и, протоколы первого этапа и фотографии творческих работ для участия в муниципальном этапе Конкурса, принимаются </w:t>
      </w:r>
      <w:r>
        <w:rPr>
          <w:rFonts w:cs="Liberation Serif" w:ascii="Liberation Serif" w:hAnsi="Liberation Serif"/>
          <w:sz w:val="28"/>
          <w:szCs w:val="28"/>
        </w:rPr>
        <w:t xml:space="preserve">- до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9 декабря 2024г. </w:t>
      </w:r>
      <w:r>
        <w:rPr>
          <w:rFonts w:cs="Liberation Serif" w:ascii="Liberation Serif" w:hAnsi="Liberation Serif"/>
          <w:sz w:val="28"/>
          <w:szCs w:val="28"/>
        </w:rPr>
        <w:t xml:space="preserve">в электронном виде и направляются в адрес Оргкомитета конкурса по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r>
        <w:rPr>
          <w:rFonts w:cs="Liberation Serif" w:ascii="Liberation Serif" w:hAnsi="Liberation Serif"/>
          <w:sz w:val="28"/>
          <w:szCs w:val="28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</w:rPr>
        <w:t>@</w:t>
      </w:r>
      <w:r>
        <w:rPr>
          <w:rFonts w:cs="Liberation Serif" w:ascii="Liberation Serif" w:hAnsi="Liberation Serif"/>
          <w:sz w:val="28"/>
          <w:szCs w:val="28"/>
          <w:lang w:val="en-US"/>
        </w:rPr>
        <w:t>list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Заявка, поданная на участие в муниципальном Конкурсе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творческих работ участников Конкурса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и других электронных и цифровых ресурсах Оргкомите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а (Приложение № 4) оформляется на бланке образовательной организации с подписью директора ОО и включает в себя список участников и протокол первого этапа Конкурса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left="6096" w:right="-209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2</w:t>
        <w:tab/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оргкомитета выставки входят сотрудники МБУ ДО РДДТ: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left="6096" w:right="-209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3</w:t>
        <w:tab/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Люцер Марина Александровна</w:t>
      </w:r>
      <w:r>
        <w:rPr>
          <w:rFonts w:cs="Liberation Serif" w:ascii="Liberation Serif" w:hAnsi="Liberation Serif"/>
          <w:sz w:val="28"/>
          <w:szCs w:val="28"/>
        </w:rPr>
        <w:t xml:space="preserve"> – воспитатель, высшая квалификационная категория</w:t>
      </w:r>
      <w:r>
        <w:rPr>
          <w:rFonts w:cs="Liberation Serif" w:ascii="Liberation Serif" w:hAnsi="Liberation Serif"/>
          <w:color w:val="000000"/>
          <w:sz w:val="28"/>
          <w:szCs w:val="28"/>
        </w:rPr>
        <w:t>, МБДОУ детский сад № 34 (по согласованию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Шевченко Дарья Михайловна</w:t>
      </w:r>
      <w:r>
        <w:rPr>
          <w:rFonts w:cs="Liberation Serif" w:ascii="Liberation Serif" w:hAnsi="Liberation Serif"/>
          <w:sz w:val="28"/>
          <w:szCs w:val="28"/>
        </w:rPr>
        <w:t xml:space="preserve"> – старший воспитатель высшая квалификационная категория, </w:t>
      </w:r>
      <w:r>
        <w:rPr>
          <w:rFonts w:cs="Liberation Serif" w:ascii="Liberation Serif" w:hAnsi="Liberation Serif"/>
          <w:color w:val="000000"/>
          <w:sz w:val="28"/>
          <w:szCs w:val="28"/>
        </w:rPr>
        <w:t>МБДОУ детский сад № 18 (по согласованию)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 – заместитель директора МБУ ДО РДДТ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кулина Анна Сергеевна – педагог дополнительного образования МБУ ДО РДДТ;</w:t>
      </w:r>
    </w:p>
    <w:p>
      <w:pPr>
        <w:pStyle w:val="Style16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корина Татьяна Александровна – учитель технологии МБОУ СОШ № 4 с. Лая; (по согласованию)</w:t>
      </w:r>
    </w:p>
    <w:p>
      <w:pPr>
        <w:pStyle w:val="Style16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тянина Екатерина Анатольевна – учитель МБОУ СОШ № 13 п. Синегорский. (по согласованию)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left="6096" w:right="-2098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№ 4</w:t>
        <w:tab/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явка оформляется на бланке образовательной организации)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вание мероприятия 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 № _________ Территория 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тегори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66"/>
        <w:gridCol w:w="554"/>
        <w:gridCol w:w="575"/>
        <w:gridCol w:w="554"/>
        <w:gridCol w:w="556"/>
        <w:gridCol w:w="556"/>
        <w:gridCol w:w="556"/>
        <w:gridCol w:w="556"/>
        <w:gridCol w:w="556"/>
        <w:gridCol w:w="605"/>
        <w:gridCol w:w="604"/>
        <w:gridCol w:w="605"/>
        <w:gridCol w:w="599"/>
        <w:gridCol w:w="576"/>
        <w:gridCol w:w="556"/>
        <w:gridCol w:w="556"/>
      </w:tblGrid>
      <w:tr>
        <w:trPr>
          <w:trHeight w:val="358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ообеспеченная сем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учете в ПД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учете в ТКДН и З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учете в О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р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екаемы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вали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ая сем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олная сем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ногодетная сем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-6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-13 л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-16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-1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ьч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35"/>
        <w:gridCol w:w="1674"/>
        <w:gridCol w:w="1611"/>
        <w:gridCol w:w="1996"/>
        <w:gridCol w:w="191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зраст, дата ро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 педаго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минац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80"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онтактные данные организатора участия в муниципальном конкурсе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ь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фона, адрес электронной почты____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_________________________________</w:t>
      </w:r>
    </w:p>
    <w:p>
      <w:pPr>
        <w:pStyle w:val="Normal"/>
        <w:ind w:left="-180"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4:00Z</dcterms:created>
  <dc:creator>User</dc:creator>
  <dc:description/>
  <cp:keywords/>
  <dc:language>en-US</dc:language>
  <cp:lastModifiedBy>User</cp:lastModifiedBy>
  <cp:lastPrinted>2024-01-17T15:10:00Z</cp:lastPrinted>
  <dcterms:modified xsi:type="dcterms:W3CDTF">2024-11-19T06:38:00Z</dcterms:modified>
  <cp:revision>76</cp:revision>
  <dc:subject/>
  <dc:title>Утверждаю</dc:title>
</cp:coreProperties>
</file>