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чёт</w:t>
      </w:r>
      <w:r>
        <w:rPr>
          <w:b/>
          <w:bCs/>
          <w:color w:val="000000"/>
          <w:spacing w:val="-6"/>
          <w:sz w:val="28"/>
          <w:szCs w:val="28"/>
        </w:rPr>
        <w:t xml:space="preserve"> о проведении муниципального   этапа конкурса отрядов юных инспекторов движения </w:t>
      </w:r>
      <w:r>
        <w:rPr>
          <w:b/>
          <w:sz w:val="28"/>
          <w:szCs w:val="28"/>
        </w:rPr>
        <w:t>«Изучаем ПДД – предупреждаем ДТП!»</w:t>
      </w:r>
      <w:r>
        <w:rPr>
          <w:b/>
          <w:bCs/>
          <w:spacing w:val="-6"/>
          <w:sz w:val="28"/>
          <w:szCs w:val="28"/>
        </w:rPr>
        <w:t xml:space="preserve"> Горноуральского городского округа</w:t>
      </w:r>
      <w:r>
        <w:rPr>
          <w:b/>
          <w:bCs/>
          <w:color w:val="000000"/>
          <w:spacing w:val="-6"/>
          <w:sz w:val="28"/>
          <w:szCs w:val="28"/>
        </w:rPr>
        <w:t xml:space="preserve"> в 2024-2025 учебном году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целью создания условий для привлечения детей и подростков к участию в пропаганде правил безопасного поведения на улицах и дорогах, активизации деятельности отрядов юных инспекторов дорожного движения, 29 ноября 2024 года на базе Новоасбестовского центра культуры прошёл муниципальный конкурс отрядов юных инспекторов дорожного движения «Изучаем ПДД – предупреждаем ДТП!».</w:t>
      </w:r>
    </w:p>
    <w:p>
      <w:pPr>
        <w:pStyle w:val="Normal"/>
        <w:ind w:firstLine="851"/>
        <w:jc w:val="both"/>
        <w:rPr/>
      </w:pPr>
      <w:r>
        <w:rPr/>
        <w:t xml:space="preserve">Мероприятие было организовано и проведено при поддержке Управления образования Грноуральского городского округа и Госавтоинспекции МУ МВД России «Нижнетагильск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88 обучающихся из 10 образовательных организаций Горноуральского городского округа: МБОУ СОШ № 2 с. Южаково, МАОУ СОШ № 3 п. Черноисточинск, МАОУ СОШ № 5 с. Николо -Павловское, МБОУ СОШ № 6 п. Новоасбест, МБОУ СОШ №7 п. Висим, МАОУ СОШ № 10 с. Покровское, МБОУ СОШ № 14 с. Новопаньшино, МБОУ СОШ №19 с. Бродово, МБОУ СОШ №21 с. Краснополье, МАОУ СОШ № 24 п. Горноураль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ял из 3 –х заданий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правилам дорожного движения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е видеоролика «Визитка»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ыступление на перечисленные темы: «Изучаем ПДД – предупреждаем ДТП!», «Мы молодое поколение – за безопасное в дороге поведение!»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ЮИД – за культуру на дорогах: начни с себя!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авила знай – смело шагай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конкурса состоялось благодаря работе строгого, но справедливого жюри, в состав которого вош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Гребенкина Аурелия Анатольевна, старший инспектор по пропаганде безопасности дорожного движения города Нижнего Тагила и Горноуральского городского окру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евая Оксана Вячеславовна, старший инспектор по пропаганде безопасности дорожного движения города Нижнего Тагила и Горноуральского городского округа;</w:t>
        <w:br/>
      </w:r>
      <w:r>
        <w:rPr>
          <w:rStyle w:val="Emphasis"/>
          <w:i w:val="false"/>
          <w:color w:val="000000"/>
          <w:sz w:val="28"/>
          <w:szCs w:val="28"/>
        </w:rPr>
        <w:t>- Кондратьева Юлия Владиславовна, главный специалист Управления образования Горноуральского городского окру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мных Татьяна Владимировна, заместитель директора МБУ ДО РДДТ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Горноуральского городского округа с радостью поздравляет победителей конкурса юных инспекторов движения (ЮИД)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ую грамоту за первое место получил отряд «Светофорчики» из школы №14 села Новопаньшино, под руководством Галины Геннадьевны Бызовой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заня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яд ЮИД из школы №6 посёлка Новоасбест, под руководством Елены Денисовны Гаев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тье место разделили отряд «Светофор» из школы №7 посёлка Висим, под руководством Веры Александровны Ольховиковой и отряд «Зебра» из школы №21 села Краснополье, под руководством Вероники Алексеевны Шемякиной и Елены Владимировны Казаре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участники также были награждены почетными грамотами за активное участие в конкурс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А.А. Рогожина,</w:t>
      </w:r>
    </w:p>
    <w:p>
      <w:pPr>
        <w:pStyle w:val="Normal"/>
        <w:jc w:val="both"/>
        <w:rPr/>
      </w:pPr>
      <w:r>
        <w:rPr/>
        <w:t>педагог-организатор МБУ ДО РДД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анна</dc:creator>
  <dc:description/>
  <cp:keywords/>
  <dc:language>en-US</dc:language>
  <cp:lastModifiedBy>User</cp:lastModifiedBy>
  <cp:lastPrinted>2016-11-30T08:55:00Z</cp:lastPrinted>
  <dcterms:modified xsi:type="dcterms:W3CDTF">2024-11-30T10:52:00Z</dcterms:modified>
  <cp:revision>35</cp:revision>
  <dc:subject/>
  <dc:title>отчёт</dc:title>
</cp:coreProperties>
</file>