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 детских и юношеских театров моды «Булавка»</w:t>
      </w:r>
    </w:p>
    <w:p>
      <w:pPr>
        <w:pStyle w:val="Style1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4 год</w:t>
      </w:r>
      <w:r>
        <w:rPr>
          <w:rFonts w:cs="Liberation Serif" w:ascii="Liberation Serif" w:hAnsi="Liberation Serif"/>
          <w:sz w:val="28"/>
          <w:szCs w:val="28"/>
        </w:rPr>
        <w:t xml:space="preserve">, в соответствии с планом мероприятий муниципального бюджетного учреждения дополнительного образования «Районный дом детского творчества», в целя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здания оптимальных условий для обмена профессиональным опытом в сфере дизайна и моды, а также развития творческих способностей детей и подростков в области художественного творчества и декоративно-прикладного искусства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муниципального этапа областного конкурса детских и юношеских театров моды «Булавка» (далее – Конкурс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состав жюри Конкурса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Конкурс в сроки, согласно положению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необходимые условия в образовательных организациях для реализации способностей детей в декоративно-прикладном творчестве и сфере дизайна и моды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овать участие детских коллективов в муниципальном конкурс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риказа возложить на директора МБУ ДО РДДТ  О.В. Гусеву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left="6096" w:right="-209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           № 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 детских и юношеских театров моды «Булавка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азработано в соответствие с Федеральным законом «Об образовании в Российской Федерации», локальными актами муниципального бюджетного учреждения дополнительного образования «Районный дом детского творчеств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муниципального этапа областного конкурса детских и юношеских театров моды «Булавка» (далее - Конкурс). Общее руководство подготовкой и проведением муниципального Конкурса осуществляет: Управление образования администрации Горноуральского городского округа и МБУ ДО «Районный дом детского творчества». Организацию и проведение Областного конкурса осуществляет отделение художественно-эстетического образования ГАНОУ СО «Дворец молодёжи» г. Екатеринбур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; утверждает порядок формирования состава жюри конкурса и регламент его работы и рекомендует победителей муниципального этапа Конкурса для участия в областном фестивале «Булавк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: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здание оптимальных условий для обмена профессиональным опытом в сфере дизайна и моды, а также развития творческих способностей детей и подростков в области художественного творчества и декоративно-прикладного искус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Выявление и поддержка талантливых, творчески одарённых детей и подрост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Активизации интереса творческой и перспективной молодёжи к различным аспектам работы в сфере мо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Конкурс проводится в рамках областного фестиваля детских и юношеских театров моды «Булавка» и является преемником муниципального конкурса моделей одежды «Хрустальная иголочка»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ом конкурсе принимают участие детские и юношеские коллективы, занимающиеся декоративно-прикладным творчеством, театры и студии моды образовательных организаций Горноуральского городского округа. Возраст участников от 6 до 18 лет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конкурс принимаются авторские коллекции, композиционно выстроенные и выполненные в едином стилевом решении, представленные в форме яркого театрализованного шоу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на муниципальном уровне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Январь 2025 г.</w:t>
      </w:r>
      <w:r>
        <w:rPr>
          <w:rFonts w:cs="Liberation Serif" w:ascii="Liberation Serif" w:hAnsi="Liberation Serif"/>
          <w:sz w:val="28"/>
          <w:szCs w:val="28"/>
        </w:rPr>
        <w:t xml:space="preserve"> подача заявок, видео выступлений конкурсантов в электронном виде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0 января 2025 г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этап проходит </w:t>
      </w:r>
      <w:r>
        <w:rPr>
          <w:rFonts w:cs="Liberation Serif" w:ascii="Liberation Serif" w:hAnsi="Liberation Serif"/>
          <w:sz w:val="28"/>
          <w:szCs w:val="28"/>
          <w:u w:val="single"/>
        </w:rPr>
        <w:t>ЗАОЧНО</w:t>
      </w:r>
      <w:r>
        <w:rPr>
          <w:rFonts w:cs="Liberation Serif" w:ascii="Liberation Serif" w:hAnsi="Liberation Serif"/>
          <w:sz w:val="28"/>
          <w:szCs w:val="28"/>
        </w:rPr>
        <w:t xml:space="preserve"> на основе видео материалов отправленных на Конкурс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 этап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sz w:val="28"/>
          <w:szCs w:val="28"/>
        </w:rPr>
        <w:t>Областной</w:t>
      </w:r>
      <w:r>
        <w:rPr>
          <w:rFonts w:cs="Liberation Serif" w:ascii="Liberation Serif" w:hAnsi="Liberation Serif"/>
          <w:sz w:val="28"/>
          <w:szCs w:val="28"/>
        </w:rPr>
        <w:t xml:space="preserve"> (двухгодичный формат) - организатор ГАНОУ СО «Дворец молодёжи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проходит в течение двух л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й год (2023-2024 уч. г.) – Образовательный пот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год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2024-2025 уч. г.)</w:t>
      </w:r>
      <w:r>
        <w:rPr>
          <w:rFonts w:cs="Liberation Serif" w:ascii="Liberation Serif" w:hAnsi="Liberation Serif"/>
          <w:sz w:val="28"/>
          <w:szCs w:val="28"/>
        </w:rPr>
        <w:t xml:space="preserve"> – </w:t>
      </w:r>
      <w:r>
        <w:rPr>
          <w:rFonts w:cs="Liberation Serif" w:ascii="Liberation Serif" w:hAnsi="Liberation Serif"/>
          <w:b/>
          <w:sz w:val="28"/>
          <w:szCs w:val="28"/>
        </w:rPr>
        <w:t>Показательный поток. Фестиваль. Творческие работы будут рассматриваться по трём направлениям: Показ моды, ДизайнерИкс, Театр моды.</w:t>
      </w:r>
      <w:r>
        <w:rPr>
          <w:rFonts w:cs="Liberation Serif" w:ascii="Liberation Serif" w:hAnsi="Liberation Serif"/>
          <w:sz w:val="28"/>
          <w:szCs w:val="28"/>
        </w:rPr>
        <w:t xml:space="preserve"> Представляет собой приём работ победителей муниципального этапа в электронном варианте, первичная экспертиза на соответствие требованиям, обработка и регистрация поступивших заявок. Заочный просмотр жюри конкурсных работ с определением финалистов – январь-февраль 2025 г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ластной (очный) – финал конкурса, открытый фестиваль, выступление коллективов прошедших заочный этап, выявление призёров и победителей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областного конкурс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-й муниципальный этап представляется видеозапись коллекций в электронном виде, (видеофайл  - в формате .</w:t>
      </w:r>
      <w:r>
        <w:rPr>
          <w:rFonts w:cs="Liberation Serif" w:ascii="Liberation Serif" w:hAnsi="Liberation Serif"/>
          <w:sz w:val="28"/>
          <w:szCs w:val="28"/>
          <w:lang w:val="en-US"/>
        </w:rPr>
        <w:t>av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mpg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mkv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>4, или ссылка на скачивание данного видео, качество видео должно быть приемлемым для просмотр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ремя показа одной коллекции не должно превышать 1-7 минут в зависимости от количества костюм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изделия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курсанты в индивидуальных номинациях оцениваются по возрастным группам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ладшая группа (6-9 лет)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едняя группа (10-13 лет)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аршая группа (14-18 лет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Конкурс принимаются творческие работы по трё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каз мо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емонстрация моделей одежды юными манекенщицами и манекенщиками в процессе их движения по выставочной зоне, коллекция обязательно должна быть авторской).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u w:val="single"/>
        </w:rPr>
        <w:t>Условия участия в данном направлении см. в Приложении № 1 к Положению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изайнерИкс</w:t>
      </w:r>
      <w:r>
        <w:rPr>
          <w:rFonts w:cs="Liberation Serif" w:ascii="Liberation Serif" w:hAnsi="Liberation Serif"/>
          <w:sz w:val="28"/>
          <w:szCs w:val="28"/>
        </w:rPr>
        <w:t xml:space="preserve"> (представление творческой работ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втором-дизайнером в качестве проекта, с эскизами, расчётами, образцами и т.п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минации в рамках направления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зделие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стюм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ц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дея (представление идеи коллекции (без отшитого образца), идея развития индустрии моды, разработка плана мероприятия, связанного с модой).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u w:val="single"/>
        </w:rPr>
        <w:t>Требования к оформлению конкурсной_работы см. в Приложении № 2 к Положению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еатр мо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коллекции одежды композиционно выстроенные и выполненные в едином стилевом решении, представленные в форме яркого театрализованного шоу)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должительность показа одной коллекции 1-7 минут (в зависимости от количества костюмов). От одного коллектива допускается не более 2-х коллекций, по одной в любой из представленных ниже номинаций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еди коллекций: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Исторический костюм»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Этно-фольк» (костюмы народов России, новый взгляд на традиционный этнический костюм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Светский стиль» (современные платья и костюмы для торжественных и праздничных мероприятий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ской акцент» (повседневный костюм, стильный образ на каждый день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Спортивный стиль» (современный спортивный молодежный костюм); 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Рукотворное чудо» (вязаный, плетеный, расписной, вышитый, костюм и т.п.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Винтажный стиль» (направление складывается из аутентичной одежды прошлых лет и стилизованных элементов — например, искусственно состаренной обуви и сумок. Главные черты — традиционные принты (горошек, полоска, клетка), приглушенная палитра, стильные ретросилуэты и преимущественно натуральные ткани, тщательное внимание к деталям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Арт-деко» (драпировки, блестки, воланы, изобилие декоративных элементов, бархат, меха, кружево, сияющие нити, стеклярус и не только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Авангард» (отступление от правил, поиск нового, эксперименты и смелые комбинации, нестандартные цветовые решения, броские аксессуары, замысловатые силуэты, асимметрия и сложные фактуры, использование нетрадиционного материала в изготовлении одежды, использование технологических средств и передовых идей в костюмах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лассический костюм» (четкие линии, лаконичный дизайн, сдержанный декор или его отсутствие. Константы стиля — безупречное исполнение и высокое качество материалов. Выбор для школы, университета, важных встреч и формальных мероприятий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иль «футуризм» (космический и «стальной» стиль объединяет металлические оттенки, нестандартные формы и гипертрофированные объемы. Блестящие пуховики, объемные кроссовки, сияющие платья, подчеркивающие изгибы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Стиль БОХО» (свобода творчества и самовыражения, беспечность и отказ от правил, запоминающиеся орнаменты и узоры, этнические элементы кружева, свитера крупной вязки, кисти и бахрома. Главной особенностью стиля бохо является комбинирование несочетаемых вещей, не забывая уделять внимание и аксессуарам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еди коллективов (внутри основных номинаций, необходимо поставить отметку о намерении участвовать в данных номинациях при оформлении заявки):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Малыши-карандаши» (лучший театр малышей, 6-13 лет);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Лучшее шоу» (молодежный театр моды, от 14 лет); </w:t>
      </w:r>
    </w:p>
    <w:p>
      <w:pPr>
        <w:pStyle w:val="Normal"/>
        <w:spacing w:lineRule="auto" w:line="256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муниципального Конкурса</w:t>
      </w:r>
    </w:p>
    <w:p>
      <w:pPr>
        <w:pStyle w:val="Normal"/>
        <w:spacing w:lineRule="auto" w:line="266" w:before="0" w:after="1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66" w:before="0" w:after="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направле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Показ моды» </w:t>
      </w:r>
      <w:r>
        <w:rPr/>
        <w:t>оцениваются по следующим критериям:</w:t>
      </w:r>
    </w:p>
    <w:tbl>
      <w:tblPr>
        <w:tblW w:w="9719" w:type="dxa"/>
        <w:jc w:val="left"/>
        <w:tblInd w:w="-93" w:type="dxa"/>
        <w:tblLayout w:type="fixed"/>
        <w:tblCellMar>
          <w:top w:w="7" w:type="dxa"/>
          <w:left w:w="230" w:type="dxa"/>
          <w:bottom w:w="0" w:type="dxa"/>
          <w:right w:w="110" w:type="dxa"/>
        </w:tblCellMar>
      </w:tblPr>
      <w:tblGrid>
        <w:gridCol w:w="1560"/>
        <w:gridCol w:w="6352"/>
        <w:gridCol w:w="1807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ы (макс.) 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8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ожественный образ,  </w:t>
            </w:r>
          </w:p>
          <w:p>
            <w:pPr>
              <w:pStyle w:val="Normal"/>
              <w:spacing w:lineRule="auto" w:line="256"/>
              <w:ind w:right="2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остность композиции, стилевое единств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чество выполненных издел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шний вид и поведение моделе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содержания заявленной темати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ормление показа (музыка, свет, футаж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</w:tbl>
    <w:p>
      <w:pPr>
        <w:pStyle w:val="Normal"/>
        <w:spacing w:lineRule="auto" w:line="268" w:before="0" w:after="5"/>
        <w:ind w:left="7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Максимальное количество баллов по итогам конкурса: 50 баллов </w:t>
      </w:r>
    </w:p>
    <w:p>
      <w:pPr>
        <w:pStyle w:val="Normal"/>
        <w:spacing w:lineRule="auto" w:line="256" w:before="0" w:after="19"/>
        <w:ind w:left="708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spacing w:lineRule="auto" w:line="266" w:before="0" w:after="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направления </w:t>
      </w:r>
      <w:r>
        <w:rPr>
          <w:rFonts w:cs="Liberation Serif" w:ascii="Liberation Serif" w:hAnsi="Liberation Serif"/>
          <w:b/>
          <w:sz w:val="28"/>
          <w:szCs w:val="28"/>
        </w:rPr>
        <w:t>«ДизайнерИкс»</w:t>
      </w:r>
      <w:r>
        <w:rPr/>
        <w:t xml:space="preserve"> оцениваются по следующим критериям: </w:t>
      </w:r>
    </w:p>
    <w:tbl>
      <w:tblPr>
        <w:tblW w:w="9436" w:type="dxa"/>
        <w:jc w:val="left"/>
        <w:tblInd w:w="29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852"/>
        <w:gridCol w:w="7655"/>
        <w:gridCol w:w="929"/>
      </w:tblGrid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ы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макс.) </w:t>
            </w:r>
          </w:p>
        </w:tc>
      </w:tr>
      <w:tr>
        <w:trPr>
          <w:trHeight w:val="1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ценка изделия  </w:t>
            </w:r>
          </w:p>
          <w:p>
            <w:pPr>
              <w:pStyle w:val="Normal"/>
              <w:spacing w:lineRule="auto" w:line="256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Творческий подход, эстетический вид и оформление работы, композиционное решение, оригинальность, нестандартность замысла, соответствие заявленной номинации, оригинальность, нестандартность замысла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 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ценка проекта </w:t>
            </w:r>
          </w:p>
          <w:p>
            <w:pPr>
              <w:pStyle w:val="Normal"/>
              <w:spacing w:lineRule="auto" w:line="256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оответствие проекта стандартам оформления, творческий подход, системность, лаконичность, аналитика представленной информации в проекте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ценка защиты проекта  </w:t>
            </w:r>
          </w:p>
          <w:p>
            <w:pPr>
              <w:pStyle w:val="Normal"/>
              <w:spacing w:lineRule="auto" w:line="256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лноценно ли раскрыт предмет проекта, качество доклада, наглядность, творческий подход, активность при дискуссии с жюри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5 </w:t>
            </w:r>
          </w:p>
        </w:tc>
      </w:tr>
    </w:tbl>
    <w:p>
      <w:pPr>
        <w:pStyle w:val="Normal"/>
        <w:spacing w:lineRule="auto" w:line="268" w:before="0" w:after="5"/>
        <w:ind w:left="7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Максимальное количество баллов по итогам Конкурса: 50 баллов </w:t>
      </w:r>
    </w:p>
    <w:p>
      <w:pPr>
        <w:pStyle w:val="Normal"/>
        <w:spacing w:lineRule="auto" w:line="256" w:before="0" w:after="18"/>
        <w:ind w:left="708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spacing w:lineRule="auto" w:line="266" w:before="0" w:after="1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направления </w:t>
      </w:r>
      <w:r>
        <w:rPr>
          <w:rFonts w:cs="Liberation Serif" w:ascii="Liberation Serif" w:hAnsi="Liberation Serif"/>
          <w:b/>
          <w:sz w:val="28"/>
          <w:szCs w:val="28"/>
        </w:rPr>
        <w:t>«Театр моды»</w:t>
      </w:r>
      <w:r>
        <w:rPr>
          <w:rFonts w:cs="Liberation Serif" w:ascii="Liberation Serif" w:hAnsi="Liberation Serif"/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spacing w:lineRule="auto" w:line="256"/>
        <w:ind w:left="708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153" w:type="dxa"/>
        <w:jc w:val="left"/>
        <w:tblInd w:w="29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994"/>
        <w:gridCol w:w="6351"/>
        <w:gridCol w:w="1808"/>
      </w:tblGrid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ы (макс.)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релищность и театральность показа, хореограф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стетичность костюм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тистизм, выразительность участни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жиссерское </w:t>
              <w:tab/>
              <w:t xml:space="preserve">решение, </w:t>
              <w:tab/>
              <w:t xml:space="preserve">подбор </w:t>
              <w:tab/>
              <w:t xml:space="preserve">музыкального материала, футаж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онченность и целостность сюж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содержания заявленной номинации, возрасту участников и тематике фестив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ом муниципального этапа областного конкурса формируется состав жюри из представителей МБУ ДО РДДТ, деятелей культуры, моды, который утверждается приказом Управления образования администрации Горноуральского городского округа (Приложение №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конкурса оценивает уровень выступления участников, определяет победителей муниципального этапа конкурса, готовит протокол в оргкомитет конкурса на награждение победителей и призёров, даёт рекомендацию для участия в областном этапе конкурса «Булавк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униципального конкурса, занявшие первые места награждаются почетными грамотами Управления образования администрации Горноуральского городского округа и рекомендуются для участия в отборочном областном (заочном) этапе фестиваля «Булавка», 2-3 места награждаются грамотами МБУ ДО РДД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Управления образования </w:t>
      </w:r>
      <w:r>
        <w:rPr>
          <w:rFonts w:cs="Liberation Serif" w:ascii="Liberation Serif" w:hAnsi="Liberation Serif"/>
          <w:sz w:val="28"/>
          <w:szCs w:val="28"/>
        </w:rPr>
        <w:t>администрации Горноуральского городского округа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ядок подачи заявок и творческих работ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участия в муниципальном Конкурсе необходимо в сроки до 20 января 2025 г. на электронную почту оргкомитета предоставить следующие фай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у </w:t>
      </w:r>
      <w:r>
        <w:rPr>
          <w:rFonts w:cs="Liberation Serif" w:ascii="Liberation Serif" w:hAnsi="Liberation Serif"/>
          <w:sz w:val="28"/>
          <w:szCs w:val="28"/>
        </w:rPr>
        <w:t>на участ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3)</w:t>
      </w:r>
    </w:p>
    <w:p>
      <w:pPr>
        <w:pStyle w:val="Normal"/>
        <w:numPr>
          <w:ilvl w:val="0"/>
          <w:numId w:val="8"/>
        </w:numPr>
        <w:ind w:left="284" w:right="-6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идеозапись</w:t>
      </w:r>
      <w:r>
        <w:rPr>
          <w:rFonts w:cs="Liberation Serif" w:ascii="Liberation Serif" w:hAnsi="Liberation Serif"/>
          <w:sz w:val="28"/>
          <w:szCs w:val="28"/>
        </w:rPr>
        <w:t xml:space="preserve"> с конкурсным материалом (формат .</w:t>
      </w:r>
      <w:r>
        <w:rPr>
          <w:rFonts w:cs="Liberation Serif" w:ascii="Liberation Serif" w:hAnsi="Liberation Serif"/>
          <w:sz w:val="28"/>
          <w:szCs w:val="28"/>
          <w:lang w:val="en-US"/>
        </w:rPr>
        <w:t>av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mpg</w:t>
      </w:r>
      <w:r>
        <w:rPr>
          <w:rFonts w:cs="Liberation Serif" w:ascii="Liberation Serif" w:hAnsi="Liberation Serif"/>
          <w:sz w:val="28"/>
          <w:szCs w:val="28"/>
        </w:rPr>
        <w:t>, .</w:t>
      </w:r>
      <w:r>
        <w:rPr>
          <w:rFonts w:cs="Liberation Serif" w:ascii="Liberation Serif" w:hAnsi="Liberation Serif"/>
          <w:sz w:val="28"/>
          <w:szCs w:val="28"/>
          <w:lang w:val="en-US"/>
        </w:rPr>
        <w:t>mkv</w:t>
      </w:r>
      <w:r>
        <w:rPr>
          <w:rFonts w:cs="Liberation Serif" w:ascii="Liberation Serif" w:hAnsi="Liberation Serif"/>
          <w:sz w:val="28"/>
          <w:szCs w:val="28"/>
        </w:rPr>
        <w:t>, .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>4, или ссылка на скачивание данного видео, хорошее качество). На каждый коллектив участников - одно выступление – отдельное видео. Все видеозаписи, подписывается: ОО№, территория, название коллекции.</w:t>
      </w:r>
    </w:p>
    <w:p>
      <w:pPr>
        <w:pStyle w:val="Normal"/>
        <w:numPr>
          <w:ilvl w:val="0"/>
          <w:numId w:val="8"/>
        </w:numPr>
        <w:ind w:left="284"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то костюмов</w:t>
      </w:r>
      <w:r>
        <w:rPr>
          <w:rFonts w:cs="Liberation Serif" w:ascii="Liberation Serif" w:hAnsi="Liberation Serif"/>
          <w:sz w:val="28"/>
          <w:szCs w:val="28"/>
        </w:rPr>
        <w:t xml:space="preserve"> (не более 15 шт.) для детальной оценки качества изделий на заочном этапе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к рассмотрению не принимаются и ОО не допускаются до участия в муниципальном этапе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областного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В зависимости от количества поданных заявок возможно проведение мероприятия в очном формат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left="5245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№ 1 </w:t>
      </w:r>
      <w:r>
        <w:rPr>
          <w:rFonts w:cs="Liberation Serif" w:ascii="Liberation Serif" w:hAnsi="Liberation Serif"/>
        </w:rPr>
        <w:t>к Положению  о проведении муниципального этапа областного конкурса детских и юношеских театров моды «Булавка»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left="524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ловия участия в направлении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Показ моды»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емонстрация моделей одежды юными манекенщицами и манекенщиками в процессе их движения по выставочной зоне происходит под заранее подготовленное музыкальное сопровождение, (возможно видео сопровождение, но аудио не должно идти с видеоматериала, обязательно отдельные запис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ллекция обязательно должна быть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авторской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Номин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мках направления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учшая коллекция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учший костюм показ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учшая манекенщиц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учший манекенщик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вы прошли первичный отбор, готовьте портфолио с эскизами, фото, образцами кратким описанием колл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ить в портфолио список костюмов, например</w:t>
      </w:r>
      <w:r>
        <w:rPr/>
        <w:t>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35"/>
        <w:gridCol w:w="3230"/>
      </w:tblGrid>
      <w:tr>
        <w:trPr>
          <w:trHeight w:val="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Номер костюма в колле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Название костю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Ф.И.О. модели</w:t>
            </w:r>
          </w:p>
        </w:tc>
      </w:tr>
      <w:tr>
        <w:trPr>
          <w:trHeight w:val="2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каждой модели должен находиться номер костюма в соответствии с номером в приложенном списке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ат номера костюма: А6 = 105мм х 148мм. Фон номера может быть любого контрастного цвета (светлый фон, темные цифры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мер находится по возможности с правой стороны костюма на уровне кисти руки модел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left="5245" w:hanging="0"/>
        <w:jc w:val="both"/>
        <w:rPr/>
      </w:pPr>
      <w:r>
        <w:rPr>
          <w:rFonts w:cs="Liberation Serif" w:ascii="Liberation Serif" w:hAnsi="Liberation Serif"/>
          <w:bCs/>
        </w:rPr>
        <w:t xml:space="preserve">Приложение № 2 </w:t>
      </w:r>
      <w:r>
        <w:rPr>
          <w:rFonts w:cs="Liberation Serif" w:ascii="Liberation Serif" w:hAnsi="Liberation Serif"/>
        </w:rPr>
        <w:t>к Положению  о проведении муниципального этапа областного конкурса детских и юношеских театров моды «Булавка»</w:t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ребования к участникам в направлении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ДизайнерИкс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ворческая работа может быть только письменным проектом, либо пошитое изделие в сопровождении письменного проекта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минации Направления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стюм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зделие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ция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дея (представление идеи коллекции (без отшитого образца), идея развития индустрии моды, разработка плана мероприятия, связанного с модой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Что должен содержать проек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Титульный лис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итульном листе обязательно указать название проекта, номинацию, Ф.И.О. участника и руководителя (при наличии), наименование образовательного учреждения и территории (города).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Огла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ражает все составные части работы, осуществляет навигацию по работ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жет содержать как одну главу, так и более, различные подпункты и т.д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основной части идет некий творческий рассказ на тему «от идеи - к проекту», т.е. участник описывает, как зарождалась идея, как протекала поисковая работа, какие материалы использовались при создании изделия или коллекции, информацию об используемой технике, расчёты, эскизы и многое друго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пускается размещение графиков, схем и таблиц. Фото размещаются в приложении к проект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нная часть проекта содержит аналитику и вывод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роект могут быть добавлены и другие структурные элементы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, где разрешена демонстрация фото проекта и др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зрастные групп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ладшая группа (6-9 лет)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едняя группа (10-13 лет)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аршая группа (14-17 лет),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Юный дизайнер защищает свой проект в течение 5 - 7 минут.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</w:t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           № 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;</w:t>
      </w:r>
    </w:p>
    <w:p>
      <w:pPr>
        <w:pStyle w:val="Style18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колова Екатерина Сергеевна – специалист МБУ ГГО «Черноисточинский центр культуры»;</w:t>
      </w:r>
    </w:p>
    <w:p>
      <w:pPr>
        <w:pStyle w:val="Style18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МБУ ДО РДДТ.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</w:t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overflowPunct w:val="false"/>
        <w:autoSpaceDE w:val="false"/>
        <w:ind w:left="6096" w:hanging="0"/>
        <w:jc w:val="both"/>
        <w:rPr/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           № 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 № _________ Территория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4"/>
        <w:gridCol w:w="591"/>
        <w:gridCol w:w="613"/>
        <w:gridCol w:w="591"/>
        <w:gridCol w:w="591"/>
        <w:gridCol w:w="591"/>
        <w:gridCol w:w="591"/>
        <w:gridCol w:w="591"/>
        <w:gridCol w:w="592"/>
        <w:gridCol w:w="644"/>
        <w:gridCol w:w="645"/>
        <w:gridCol w:w="638"/>
        <w:gridCol w:w="612"/>
        <w:gridCol w:w="591"/>
        <w:gridCol w:w="592"/>
      </w:tblGrid>
      <w:tr>
        <w:trPr>
          <w:trHeight w:val="26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номера (работы)</w:t>
      </w:r>
    </w:p>
    <w:tbl>
      <w:tblPr>
        <w:tblW w:w="93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86"/>
      </w:tblGrid>
      <w:tr>
        <w:trPr>
          <w:trHeight w:val="3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коллекти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колле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оминац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исок участников (ФИО, дата рождения,  с указанием полных лет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руководителя, сот. Тел. И эл. Почта (обязательно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  Коллективная работа, перечислять Ф.И.О.  всех детей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Liberation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8:00Z</dcterms:created>
  <dc:creator>User</dc:creator>
  <dc:description/>
  <cp:keywords/>
  <dc:language>en-US</dc:language>
  <cp:lastModifiedBy>User</cp:lastModifiedBy>
  <cp:lastPrinted>2016-09-07T09:22:00Z</cp:lastPrinted>
  <dcterms:modified xsi:type="dcterms:W3CDTF">2024-12-04T06:58:00Z</dcterms:modified>
  <cp:revision>68</cp:revision>
  <dc:subject/>
  <dc:title>Положение</dc:title>
</cp:coreProperties>
</file>