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 проведении муниципального этапа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«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ечество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 xml:space="preserve">: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стория,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 xml:space="preserve"> , культура, природ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,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 xml:space="preserve"> этнос»</w:t>
      </w:r>
    </w:p>
    <w:p>
      <w:pPr>
        <w:pStyle w:val="Normal"/>
        <w:spacing w:lineRule="auto" w:line="240" w:before="0" w:after="4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Цель Конкурса – вовлечение обучающихся в деятельность по изучению, сохранению и популяризации природного и культурного наследия свое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 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Задачи Конкурса: 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1. увеличение охвата обучающихся дополнительными общеобразовательными программами гуманитарно-экологической тематики, стимулирование участия школьников в творческой и исследовательской деятельности; 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2. вовлечение школьников в деятельность по разработке и реализации проектов, направленных на развитие экологического и этнографического туризма, проведение фенологических наблюдений в городах и малых поселениях своего края; 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3. 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. 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обучающихся из 2-х образовательных организаций ГГО:  МБОУ СОШ № 19 с. Бродово, МБОУ СОШ № 21 с. Краснополье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, согласно сводному протоколу № 45 от 09.12.2024г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- Сурина Ульяна, МБОУ СОШ № 19 с. Бродово, руководитель: Черепанова Л.А.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-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ходова Валентина,  МБОУ СОШ № 19 с. Бродово, руководитель: Черепанова Л.А.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-</w:t>
      </w:r>
      <w:r>
        <w:rPr>
          <w:rFonts w:cs="Liberation Serif" w:ascii="Liberation Serif" w:hAnsi="Liberation Serif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аврилов Тимур, МБОУ СОШ № 21 с. Краснополье,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ульга Инна Васильевна</w:t>
      </w:r>
    </w:p>
    <w:p>
      <w:pPr>
        <w:pStyle w:val="Normal"/>
        <w:spacing w:lineRule="auto" w:line="240" w:before="0" w:after="0"/>
        <w:ind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тметили, что представленные работы соответствуют возрасту, в работах есть личный опыт и своё отношение к проблеме. </w:t>
      </w:r>
    </w:p>
    <w:p>
      <w:pPr>
        <w:pStyle w:val="Normal"/>
        <w:spacing w:lineRule="auto" w:line="240" w:before="0" w:after="0"/>
        <w:ind w:firstLine="91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- организа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местных Е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РДДТ</dc:creator>
  <dc:description/>
  <cp:keywords/>
  <dc:language>en-US</dc:language>
  <cp:lastModifiedBy>РДДТ</cp:lastModifiedBy>
  <dcterms:modified xsi:type="dcterms:W3CDTF">2024-12-12T06:33:00Z</dcterms:modified>
  <cp:revision>20</cp:revision>
  <dc:subject/>
  <dc:title/>
</cp:coreProperties>
</file>