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4.1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577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награждении победителей муниципального конкурса творческих работ для детей с особыми потребностями «Я мастер» Горноуральского городского округа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риказа Управления образования администрации Горноуральского городского округа «О проведении муниципального конкурса творческих работ для детей с особыми потребностями «Я мастер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cs="Liberation Serif" w:ascii="Liberation Serif" w:hAnsi="Liberation Serif"/>
          <w:sz w:val="28"/>
          <w:szCs w:val="28"/>
        </w:rPr>
        <w:t xml:space="preserve">.2024 г. № </w:t>
      </w:r>
      <w:r>
        <w:rPr>
          <w:rFonts w:cs="Calibri" w:ascii="Calibri" w:hAnsi="Calibri"/>
          <w:sz w:val="28"/>
          <w:szCs w:val="28"/>
        </w:rPr>
        <w:t>461,</w:t>
      </w:r>
      <w:r>
        <w:rPr>
          <w:rFonts w:cs="Liberation Serif" w:ascii="Liberation Serif" w:hAnsi="Liberation Serif"/>
          <w:sz w:val="28"/>
          <w:szCs w:val="28"/>
        </w:rPr>
        <w:t xml:space="preserve"> согласно протоколу МБУ ДО РДДТ № </w:t>
      </w:r>
      <w:r>
        <w:rPr>
          <w:rFonts w:cs="Calibri" w:ascii="Calibri" w:hAnsi="Calibri"/>
          <w:sz w:val="28"/>
          <w:szCs w:val="28"/>
        </w:rPr>
        <w:t>49</w:t>
      </w:r>
      <w:r>
        <w:rPr>
          <w:rFonts w:cs="Liberation Serif" w:ascii="Liberation Serif" w:hAnsi="Liberation Serif"/>
          <w:sz w:val="28"/>
          <w:szCs w:val="28"/>
        </w:rPr>
        <w:t xml:space="preserve"> от 24.12.2024</w:t>
      </w:r>
      <w:bookmarkStart w:id="0" w:name="_GoBack"/>
      <w:bookmarkEnd w:id="0"/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результаты муниципального конкурса творческих работ для детей с особыми потребностями «Я мастер» Горноуральского городского округа (Приложение №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 2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градить грамотами победителей и призёров конкурса творческих работ для детей с особыми потребностями «Я мастер» Горноураль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рганизационных вопросов, связанных с награждением, возложить на директо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а МБУ ДО РДДТ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 О.В. Гусев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ачальник                                                                                                    А. В. Лунев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4"/>
          <w:szCs w:val="24"/>
        </w:rPr>
        <w:t>от  24.12.2024 № 577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зультаты муниципального конкурса творческих работ для детей с особыми потребностями «Я мастер» Горноураль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80"/>
        <w:gridCol w:w="2126"/>
        <w:gridCol w:w="1874"/>
        <w:gridCol w:w="1058"/>
        <w:gridCol w:w="972"/>
      </w:tblGrid>
      <w:tr>
        <w:trPr>
          <w:trHeight w:val="3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звани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О руковод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(Средний бал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</w:t>
            </w:r>
          </w:p>
        </w:tc>
      </w:tr>
      <w:tr>
        <w:trPr>
          <w:trHeight w:val="38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школьные образовательные учреждения ( Возрастная категория 4-7 ле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Смешанная техни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дов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ские глуб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едкова Татья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рименко По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ля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рочина Марина Пет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ин Алексе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й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яблова Юли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е с использованием тка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етина Васил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т Вась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ипова Ирина Алекс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 Артем Андреевич, Сморчек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дводный мир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а Наталь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кид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ая кукла «Ангел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люкова Ольга Андреевна, Ларцева Ксения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Парад ид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овских Мари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пешим на помощ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а Ольг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тский сад «Рябинушка» филиал МБОУ СОШ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юмин Александр Мак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от какая наша ел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ова Гали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Вероник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иптих «Новогоднее настроен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жкова Анна Глебовна, Лапина Елена Глеб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родный промыс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Вероник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нь –огонь» по мотивам мезенской роспис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ткина Екатери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ёнов Владимир 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ночка для хранения «Гжел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люкова Ольга Андреевна, Ларцева Ксения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утин Павел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атрё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люкова Ольга Андреевна, Ларцева Ксения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я из бума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остина Дар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отина Наталья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четовкин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очная моза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яблова Юли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ябинина Диа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д мороз и Снегуроч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яблова Юли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ева Ник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д Мороз и Снегуроч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енко Наталь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я из природного материала (работа по дерев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Юли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нежи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нфилова Любовь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стобоков Тимофей Ег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елый пожа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рочина Марина Пет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ин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жо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овалова Юлия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разовательные орган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Смешанная тех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8-10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ых Паве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меч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усницына Ян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итонова Олес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жар в лес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ых Марина Евс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рма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арын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Светлана Георги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1-13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хметова Сабина Эхтирам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Фе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ина Наталья Вале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мов Анатолий Кар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нёк-горбун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едворова Александра Игор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штан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фелька для фе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а Ин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4-18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СО СО «КЦСОН Пригородн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амалдина 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дкова на счасть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енкина Татьяна Аркад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рницина Ан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овогоднее настроен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амова Евгени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лонкова Викто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Шары в технике кинусайг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ских Елена Георги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Парад ид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8-10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лективная работа класс-комплект 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имвол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ко Тамар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Цветок лотос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ко Тамар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ае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ет для хорошего настро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Наталья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1-13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хмедов Шохджахон Фирда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ет вер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кова Юлия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ничев Миха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ячья семей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едворова Александра Игор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нин Арсени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имний денё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щенко Гали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4-18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СО СО «КЦСОН Пригородн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магулов Артём У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умажная ел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вченко Жанна Флю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мельянов Е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олотая рыб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ганова Светла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я с использованием тка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СО СО «КЦСОН Пригородн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енин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укла оберег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Наталь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ее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венир ко дню матер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кина Вер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ремко Крис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ина Наталья Вале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Лучшая работа по дере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0-13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роходова 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вас, крылатые друзья, полна тарелочка ДОБР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лим Татья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ч Юр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аши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ников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а Анастасия Анатольевна, Бастерс Ярослав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овогоднее украш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ина Наталья Валерьевна, Бельников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4-18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хин Андрей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ай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ников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ирнов Кирил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кворечни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ников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делие в технике бисероплетение (вышивка, плетение, бижуте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ушина Евгения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овая красо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амова Евгени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учшая работа, выполненная в технике «роспис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ценко Крис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дественские подсве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усницына Ян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стерс Ярослав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укавич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ских Елена Георги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овогоднее украш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ских Елена Георги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е из бума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8-10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е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ва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ридова Еле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ту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ридова Еле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ая категория 10-13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д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 зовут меня- Бурёнкою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щенко Гали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роходова 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трый ли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рец Еле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иев Туран Гасан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ираф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х Дарья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оп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вет в каждой сказке какой-то гер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мякина Вероника Алекс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лякова Анге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иний ине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таурова Мария Вадим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инация: Изделия из природ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СО СО «КЦСОН Пригородн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зизова Кристина Бахти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укла стригу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роходова Ольг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ньшина Вероник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уке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ина Наталья Вале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ева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ичье каф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шова Ольга Игор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4.12.2024 № 577</w:t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;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дополнительного образования МБУ ДО РДДТ;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а Екатерина Дмитриевна – педагог - организатор МБУ ДО РДДТ;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дионова Ольга Станиславовна – педагог дополнительного образования МБУ ДО ГДДЮТ г. Нижний Тагил.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5:00Z</dcterms:created>
  <dc:creator>2</dc:creator>
  <dc:description/>
  <cp:keywords/>
  <dc:language>en-US</dc:language>
  <cp:lastModifiedBy>User</cp:lastModifiedBy>
  <cp:lastPrinted>2016-10-31T15:44:00Z</cp:lastPrinted>
  <dcterms:modified xsi:type="dcterms:W3CDTF">2024-12-25T05:35:00Z</dcterms:modified>
  <cp:revision>8</cp:revision>
  <dc:subject/>
  <dc:title/>
</cp:coreProperties>
</file>