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9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23.12.20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74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2"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ак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«Безопасный Новый год» для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Горноуральского городского округа в 2024/2025 учебном году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6" w:leader="none"/>
          <w:tab w:val="left" w:pos="9608" w:leader="none"/>
          <w:tab w:val="left" w:pos="10934" w:leader="none"/>
        </w:tabs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календарным планом муниципальных мероприятий в МБУ ДО РДДТ на 2024-2025 учебный год, с комплексным планом основных мероприятий Свердловского областного отделения Всероссийского добровольного пожарного общества на 2024 год и в целях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влечения внимания обучающихся к проблеме пожарной безопасности в предновогоднее и каникулярное время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ИКАЗЫВАЮ:</w:t>
      </w:r>
    </w:p>
    <w:p>
      <w:pPr>
        <w:pStyle w:val="Normal"/>
        <w:keepNext w:val="true"/>
        <w:spacing w:lineRule="auto" w:line="240" w:before="0" w:after="0"/>
        <w:ind w:right="-1" w:firstLine="851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в период с 01.12.2024 по 19.01.2025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муниципальную акцию «Безопасный Новый год»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сред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бразовательных организац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орноураль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акц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оложение акции (Приложение № 1), состав оргкомитета (Приложение №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проведении акции до сведения педагогических коллекти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отчетов о проведении мероприятий в рамках акции в указанные сроки согласно По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риказа возложить на директора МБУ ДО РДДТ О.В. Гусеву.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                                               </w:t>
        <w:tab/>
        <w:tab/>
        <w:tab/>
        <w:t xml:space="preserve">                              А.В. Лунев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3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риложение №1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Liberation Serif;Times New Roman" w:ascii="Liberation Serif;Times New Roman" w:hAnsi="Liberation Serif;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  23.12.2024      №    574               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Положение о проведении муниципальной акци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«Безопасный Новый год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астоящее Положение определяет цели и задач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муниципальной акции «Безопасный Новый год» (далее – акция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образовательных организаций Горноураль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 порядок ее организации, проведения, подведения ито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е руководство осуществляет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управлением образования администрации Горноуральского городского округа, Отделом надзорной деятельности города Нижний Тагил и Горноуральского ГО УНДиПР ГУ МЧС России по Свердловской области, Нижнетагильским городским отделением ВДПО, МБУ ДО РДДТ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кция проводится в рамках социальной акции «10 000 добрых дел»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Цель акции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влечение внимания обучающихся к проблеме пожарной безопасности в предновогоднее и каникулярное время, организация и проведения противопожарной пропаганды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Задачи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повысить уровень теоретических знаний учащихся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развитие инициативы педагогических коллективов в поисках нестандартных форм профилактической работы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просветительская деятельность через средства массовой информации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Участники акции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firstLine="851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В акции принимают участие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д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ужины юных пожарных, обучающиеся образовательных организаций и воспитанники дошкольных образовательных организаций Горноуральского городского округа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Условия участия в ак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кция «Безопасный Новый год» проводится с 01 декабря 2024 года по 31 декабря 2024 г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частники акции занимаются выпуском боевых листовок, памяток по пожарной безопасности, занимаются организацией и проведением агитационных рейдов и мероприятий на территории Горноуральского городского округа, с проведением профилактических бесед по пожарной безопасности и распространением памяток, листовок противопожарной тематики среди населения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ематика листовок: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предупреждение детской шалости с огнем;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защита детей от пожаров;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пожары в быту; 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пиротехника;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новогодняя ёлка;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нарушение правил пожарной безопасности, являющиеся причинами возникновения пожа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35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тчеты  и фотоматериалы  о проведении мероприятий в рамках акции в срок до 16 января 2025 года необходимо предоставить в электронном виде в МБУ ДО РДД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. Черноисточинск п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 пометкой «Акция ПБ»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Подведение итогов акции</w:t>
      </w:r>
    </w:p>
    <w:p>
      <w:pPr>
        <w:pStyle w:val="Normal"/>
        <w:tabs>
          <w:tab w:val="clear" w:pos="708"/>
          <w:tab w:val="left" w:pos="851" w:leader="none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одведение итогов акции «Безопасный Новый год»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по отчетам  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остоится в январе 2025 года.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Самые активные участники акции получат грамоты, а все участники будут отмечены сертифика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Результаты акции и другие информационные материалы публикуются в СМИ или размещаются на сайте МБУ ДО РДДТ. 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ец заявки</w:t>
      </w:r>
    </w:p>
    <w:p>
      <w:pPr>
        <w:pStyle w:val="Normal"/>
        <w:spacing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Заявка на участие</w:t>
      </w:r>
    </w:p>
    <w:p>
      <w:pPr>
        <w:pStyle w:val="Normal"/>
        <w:spacing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звание мероприят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кция «Безопасный Новый год»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У № _________ Территория _________________________________________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>Категории участников: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87"/>
      </w:tblGrid>
      <w:tr>
        <w:trPr>
          <w:trHeight w:val="290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ьч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4252595" cy="2021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  <w:gridCol w:w="25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-129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У СОШ №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175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учащихся принимавших участие в акции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устили: Новогодних памяток, листовок, плакатов на тему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Безопасный Новый год»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указать количество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-129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торепортажей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-129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туплений на радио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-129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тей в газете, журнале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159.2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  <w:gridCol w:w="25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-129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МОУ СОШ №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175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учащихся принимавших участие в акции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пустили: Новогодних памяток, листовок, плакатов на тему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«Безопасный Новый год»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(указать количество)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-129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Фоторепортажей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-129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Выступлений на радио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-129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Статей в газете, журнале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2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Liberation Serif;Times New Roman" w:ascii="Liberation Serif;Times New Roman" w:hAnsi="Liberation Serif;Times New Roman"/>
        </w:rPr>
        <w:t xml:space="preserve">от   23.12.2024      №    574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 xml:space="preserve">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16:00Z</dcterms:created>
  <dc:creator>User</dc:creator>
  <dc:description/>
  <cp:keywords/>
  <dc:language>en-US</dc:language>
  <cp:lastModifiedBy>РДДТ</cp:lastModifiedBy>
  <cp:lastPrinted>2018-01-24T09:16:00Z</cp:lastPrinted>
  <dcterms:modified xsi:type="dcterms:W3CDTF">2024-12-25T04:41:00Z</dcterms:modified>
  <cp:revision>29</cp:revision>
  <dc:subject/>
  <dc:title> </dc:title>
</cp:coreProperties>
</file>