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4.1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582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результатов муниципальной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Умелые ручки»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риказа Управления образования администрации Горноуральского городского округа «О проведении муниципальной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cs="Liberation Serif" w:ascii="Liberation Serif" w:hAnsi="Liberation Serif"/>
          <w:sz w:val="28"/>
          <w:szCs w:val="28"/>
        </w:rPr>
        <w:t xml:space="preserve">.2024 г. № </w:t>
      </w:r>
      <w:r>
        <w:rPr>
          <w:rFonts w:cs="Calibri" w:ascii="Calibri" w:hAnsi="Calibri"/>
          <w:sz w:val="28"/>
          <w:szCs w:val="28"/>
        </w:rPr>
        <w:t>476,</w:t>
      </w:r>
      <w:r>
        <w:rPr>
          <w:rFonts w:cs="Liberation Serif" w:ascii="Liberation Serif" w:hAnsi="Liberation Serif"/>
          <w:sz w:val="28"/>
          <w:szCs w:val="28"/>
        </w:rPr>
        <w:t xml:space="preserve"> согласно протоколу МБУ ДО РДДТ № 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cs="Liberation Serif" w:ascii="Liberation Serif" w:hAnsi="Liberation Serif"/>
          <w:sz w:val="28"/>
          <w:szCs w:val="28"/>
        </w:rPr>
        <w:t xml:space="preserve"> от 24.12.2024</w:t>
      </w:r>
      <w:bookmarkStart w:id="0" w:name="_GoBack"/>
      <w:bookmarkEnd w:id="0"/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результаты муниципальной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выставки (Приложение № 2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градить грамотами победителей и призёров выставки «Умелые ручки»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рганизационных вопросов, связанных с награждением, возложить на директо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а МБУ ДО РДДТ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 О.В. Гусев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ачальник  Управления образования                                                         А. В. Лунев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ind w:right="282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4.12.2024 № 582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езультаты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й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Умелые ручки»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8"/>
        </w:rPr>
      </w:pPr>
      <w:r>
        <w:rPr>
          <w:rFonts w:cs="Liberation Serif" w:ascii="Liberation Serif" w:hAnsi="Liberation Serif"/>
          <w:b/>
          <w:color w:val="FF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41"/>
        <w:gridCol w:w="2103"/>
        <w:gridCol w:w="2442"/>
        <w:gridCol w:w="848"/>
      </w:tblGrid>
      <w:tr>
        <w:trPr>
          <w:trHeight w:val="600" w:hRule="atLeast"/>
        </w:trPr>
        <w:tc>
          <w:tcPr>
            <w:tcW w:w="90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протокола № 50  от 24.12.24 (с изменениями от 15.01.2025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, территори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участника (полностью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педагога (полностью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Аппликац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а Екатери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ыч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Ольга Викто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 комбинированного вида № 20 с. Николо-Павл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ирева Варвар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лые ёжик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 Татья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рополов Кирил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мк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кина Ольга Олег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 старшей группы №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яя ёлк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кина Ольга Олег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а Ев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грудый красаве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Татьяна Михайл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 24 «Сказка»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юх Екатерина Александ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ар птиц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енко Марина Анатольевна (педагог-психоло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 24 «Сказка»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ова Валерия Андре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ингвин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а Ксения Серг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урова Дарина Алексе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жидании чуда!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жанин Данил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м Снеговика»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оева С.Г.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1 с. Петрокаменско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рнева Елизавета Иванов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душка Моро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а Надежда Владимиров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Изобразительное творче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елева Ник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тица-синиц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енко Наталья Серг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деева Таис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имний лес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Ольга Викто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евскаяЕсе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стая радость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мина Светлана Вита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ман Ева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асавица елка»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оева С.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лунова Юлия Александров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ьюг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конструир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ное творчество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мок снежной королевы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Раиса Вита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аков Вла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ейка - 20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кина Ольга Олег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инин Богда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ь в мечт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гон Наталь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ёв Семён Максим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втосервис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а Е.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леп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 воспитаннико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ень золотая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ткина Екатерина Викто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: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кет для мамы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ткина Екатерина Викто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 средней групп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счастливы вмест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мина Светлана Вита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а Ульяна, Кузнецов Андрей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лку наряжаем и не замерзаем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Татьяна Михайл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 24 «Сказка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ймин Илья Игореви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 Новый год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а Ксения Серг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еев Богдан Юрье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водный мир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а Е.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ловы Алина Александровна, Ярослав Александр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ки в аквариум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овникова Людмила Васи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Работа с природным материалом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ное творчество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и спаса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исина Людмила Павл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 комбинированного вида № 20 с. Николо-Павл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 Али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боче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 Татья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комбинированого вида № 20 с. Николо-Павл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ушкина Василис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дественский вено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улина Татьяна Алекс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йтис Богда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коза  ловушк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мина Светлана Вита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ова Свет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жниц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Татьяна Михайл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зов Александр Александр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равей и ёлк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а Е.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якова Ан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ушк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оева С.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чева Варвар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ягушат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ченкова И.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Семейное творчество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 комбинированного вида № 20 с. Николо-Павл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ыгин Арте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ее чуд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улина Татьяна Алекс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30 комбинированного вид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кова Полин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мик в деревне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люкова Ольга Андреевна, Ларцева Ксения Владими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1 с. Петрокамен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рнева Елизавета Иван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сан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а Надежда Владими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ченко Виктория Павл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неговик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Е.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осик София Александ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говики на праздник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осик Владислав Александр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лочка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ьшина Ларис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ов Дмитр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ые снеговики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оева С.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ламова Диа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годний зимний двор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ко М.Н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юбова Ангелина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имняя сказк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ко М.Н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ский сад «Рябинушка» филиал МБОУ СОШ № 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ханова Александра Ринат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частливый мамонтёнок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а Галин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ский сад «Рябинушка» филиал МБОУ СОШ № 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тов Юрий Вячеслав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Ёжик в тумане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а Галин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Бумагопласт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1 с. Петрокаменско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дов Александр Дмитриеви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ик Деда Мороз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а Надежда Владими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еева Дарина Ю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юбимый детский сад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Е.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ошева Варвара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лочка-красавиц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6 п. Новоасбес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Александр Павл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мейное чаепитие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 Е.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Смешанная тех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 воспитаннико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)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годняя коллекция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ова Анна Глебовна, Лапина Елена Глеб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 пгт.Горноура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аченко Матве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ртрет Мамы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Раиса Вита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 комбинированного вида № 20 с. Николо-Павл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ин Иль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чка-красавиц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улина Татьяна Алекс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34 пос.Первомай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 Матвей Артем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годнее настроение!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цер Мари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1 с. Петрокамен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: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мушка для пти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унштейн Татьяна Серг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 с. Покровско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еев Арте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имний вечер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ченкова И.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Художественная обработка бумаги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50 п. Черноисточинс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 подготовительной групп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ебряное копытце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Татьяна Михайлов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 24 «Сказка»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домова Вера Александ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т оно какое наше лето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нова Екатери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 24 «Сказка»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горкин Степан  Артемович, Петелина Анастасия Максимовна, Трюх Дмитрий Денисович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работа «Золотые рыбки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Елена Анато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ьников Владислав Павло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ша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4"/>
            <w:tcBorders>
              <w:top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инация:  выставка ДОУ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, территория</w:t>
            </w:r>
          </w:p>
        </w:tc>
        <w:tc>
          <w:tcPr>
            <w:tcW w:w="2341" w:type="dxa"/>
            <w:tcBorders>
              <w:top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участника (полностью)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выставки</w:t>
            </w:r>
          </w:p>
        </w:tc>
        <w:tc>
          <w:tcPr>
            <w:tcW w:w="2442" w:type="dxa"/>
            <w:tcBorders>
              <w:top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тика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дошкольное образовательное учреждение «Детский сад №50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Татьяна Михайлов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стях у Деда Мороз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ее настро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26 Территория пгт.Горноуральск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ткина Екатерина Викто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Родничок творчеств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 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омных Татьяна Леонид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яя фантаз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стратова Наталья Викторовна, Промышленникова Елена Ю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годний калейдоскоп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комбинированного вида №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Надежд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руки не для скук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ДОУ детский сад №8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оева С.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годние чудес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4.12.2024 № 582</w:t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выставк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дополнительного образования МБУ ДО РДДТ;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а Екатерина Дмитриевна – педагог - организатор МБУ ДО РДДТ;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дионова Ольга Станиславовна – педагог дополнительного образования МБУ ДО ГДДЮТ г. Нижний Тагил.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5:00Z</dcterms:created>
  <dc:creator>2</dc:creator>
  <dc:description/>
  <cp:keywords/>
  <dc:language>en-US</dc:language>
  <cp:lastModifiedBy>User</cp:lastModifiedBy>
  <cp:lastPrinted>2016-10-31T15:44:00Z</cp:lastPrinted>
  <dcterms:modified xsi:type="dcterms:W3CDTF">2025-01-15T06:01:00Z</dcterms:modified>
  <cp:revision>14</cp:revision>
  <dc:subject/>
  <dc:title/>
</cp:coreProperties>
</file>