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4"/>
                <w:szCs w:val="24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От 10.01.2025</w:t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7"/>
                      <w:szCs w:val="27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проведении муниципального</w:t>
      </w: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 xml:space="preserve">этапа Всероссийского слета – конкурс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color w:val="000000"/>
          <w:spacing w:val="-18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>«Лучшая дружина юных пожарных</w:t>
      </w:r>
      <w:r>
        <w:rPr>
          <w:rFonts w:cs="Times New Roman" w:ascii="Liberation Se;Times New Roman" w:hAnsi="Liberation Se;Times New Roman"/>
          <w:b/>
          <w:bCs/>
          <w:color w:val="000000"/>
          <w:spacing w:val="-7"/>
          <w:sz w:val="28"/>
          <w:szCs w:val="28"/>
          <w:lang w:eastAsia="ru-RU"/>
        </w:rPr>
        <w:t xml:space="preserve"> России»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рганизаций муниципального округ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Горноураль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Свердловской области в 2024/2025 учебном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ствуясь Положением об Управлении образования администрации муниципального округа Горноуральский Свердловской области, утвержденного решением Думы Горноуральского городского округа от 24.10.2024 года № 33/6, с целью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формирования, закрепления навыков грамотного поведения при возникновении пожара и </w:t>
      </w:r>
      <w:r>
        <w:rPr>
          <w:rFonts w:cs="Liberation Se;Times New Roman" w:ascii="Liberation Se;Times New Roman" w:hAnsi="Liberation Se;Times New Roman"/>
          <w:sz w:val="28"/>
          <w:szCs w:val="28"/>
          <w:lang w:eastAsia="ar-SA"/>
        </w:rPr>
        <w:t>пропаганды правил пожарной безопасности посредством творческой деятельности дружин юных пожарных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keepNext w:val="true"/>
        <w:spacing w:lineRule="auto" w:line="240" w:before="0" w:after="0"/>
        <w:ind w:right="-1"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Организовать и провести в период с 30.01.2025 по 06.02.2025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муниципальный </w:t>
      </w:r>
      <w:r>
        <w:rPr>
          <w:rFonts w:cs="Times New Roman" w:ascii="Liberation Se;Times New Roman" w:hAnsi="Liberation Se;Times New Roman"/>
          <w:bCs/>
          <w:color w:val="000000"/>
          <w:spacing w:val="-18"/>
          <w:sz w:val="28"/>
          <w:szCs w:val="28"/>
          <w:lang w:eastAsia="ru-RU"/>
        </w:rPr>
        <w:t>этап Всероссийского слета – конкурса «Лучшая дружин юных пожарных</w:t>
      </w:r>
      <w:r>
        <w:rPr>
          <w:rFonts w:cs="Times New Roman" w:ascii="Liberation Se;Times New Roman" w:hAnsi="Liberation Se;Times New Roman"/>
          <w:bCs/>
          <w:color w:val="000000"/>
          <w:spacing w:val="-7"/>
          <w:sz w:val="28"/>
          <w:szCs w:val="28"/>
          <w:lang w:eastAsia="ru-RU"/>
        </w:rPr>
        <w:t xml:space="preserve"> России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сред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конкурса (Приложение № 1), состав оргкомитета и жюри конкурса (Приложение №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конкурса до сведения педагогических коллективов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конкурса и предоставление заявки на участие в указанные сро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 Контроль за исполнением настоящего приказа возложить на директора МБУ ДО РДДТ О.В. Гусе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чальник </w:t>
        <w:tab/>
        <w:t xml:space="preserve">Управления образования </w:t>
        <w:tab/>
        <w:tab/>
        <w:tab/>
        <w:tab/>
        <w:t xml:space="preserve">                     А.В. Лунев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к приказу от 10.01.2025. № 5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041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;Times New Roman" w:hAnsi="Liberation Se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;Times New Roman" w:hAnsi="Liberation Se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Liberation Se;Times New Roman" w:hAnsi="Liberation Se;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 xml:space="preserve">о проведении муниципального этапа Всероссийского слета – конкурс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color w:val="000000"/>
          <w:spacing w:val="-18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pacing w:val="-18"/>
          <w:sz w:val="28"/>
          <w:szCs w:val="28"/>
          <w:lang w:eastAsia="ru-RU"/>
        </w:rPr>
        <w:t>«Лучшая дружин юных пожарных</w:t>
      </w:r>
      <w:r>
        <w:rPr>
          <w:rFonts w:cs="Times New Roman" w:ascii="Liberation Se;Times New Roman" w:hAnsi="Liberation Se;Times New Roman"/>
          <w:b/>
          <w:bCs/>
          <w:color w:val="000000"/>
          <w:spacing w:val="-7"/>
          <w:sz w:val="28"/>
          <w:szCs w:val="28"/>
          <w:lang w:eastAsia="ru-RU"/>
        </w:rPr>
        <w:t xml:space="preserve"> России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Liberation Se;Times New Roman" w:cs="Liberation Se;Times New Roman" w:ascii="Liberation Se;Times New Roman" w:hAnsi="Liberation Se;Times New Roman"/>
          <w:b/>
          <w:bCs/>
          <w:color w:val="000000"/>
          <w:spacing w:val="-7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;Times New Roman" w:hAnsi="Liberation Se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bCs/>
          <w:color w:val="000000"/>
          <w:spacing w:val="-18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Настоящее Положение определяет цели и задачи муниципального </w:t>
      </w:r>
      <w:r>
        <w:rPr>
          <w:rFonts w:cs="Times New Roman" w:ascii="Liberation Se;Times New Roman" w:hAnsi="Liberation Se;Times New Roman"/>
          <w:bCs/>
          <w:color w:val="000000"/>
          <w:spacing w:val="-18"/>
          <w:sz w:val="28"/>
          <w:szCs w:val="28"/>
          <w:lang w:eastAsia="ru-RU"/>
        </w:rPr>
        <w:t>этапа Всероссийского слета – конкурса «Лучшая дружин юных пожарных</w:t>
      </w:r>
      <w:r>
        <w:rPr>
          <w:rFonts w:cs="Times New Roman" w:ascii="Liberation Se;Times New Roman" w:hAnsi="Liberation Se;Times New Roman"/>
          <w:bCs/>
          <w:color w:val="000000"/>
          <w:spacing w:val="-7"/>
          <w:sz w:val="28"/>
          <w:szCs w:val="28"/>
          <w:lang w:eastAsia="ru-RU"/>
        </w:rPr>
        <w:t xml:space="preserve"> России» (далее – конкурс)</w:t>
      </w:r>
      <w:r>
        <w:rPr>
          <w:rFonts w:cs="Times New Roman" w:ascii="Liberation Se;Times New Roman" w:hAnsi="Liberation Se;Times New Roman"/>
          <w:color w:val="000000"/>
          <w:spacing w:val="-18"/>
          <w:sz w:val="28"/>
          <w:szCs w:val="28"/>
          <w:lang w:eastAsia="ru-RU"/>
        </w:rPr>
        <w:t>,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порядок его организации, проведения, подведения итогов и награждения побе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Liberation Serif;Times New Roman" w:ascii="Liberation Se;Times New Roman" w:hAnsi="Liberation Se;Times New Roman"/>
          <w:sz w:val="28"/>
          <w:szCs w:val="28"/>
        </w:rPr>
        <w:t xml:space="preserve">Общее руководство подготовкой и проведением Конкурса осуществляет Управление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 Горноуральский Свердловской области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, Отдел надзорной деятельности и профилактической работы города Нижний Тагил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 Горноуральский Свердловской области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, Нижнетагильское городское отделение ВДПО и МБУ ДО РДД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Цели: Формирование и закрепление навыков грамотного поведения при возникновении пожара и </w:t>
      </w:r>
      <w:r>
        <w:rPr>
          <w:rFonts w:cs="Liberation Se;Times New Roman" w:ascii="Liberation Se;Times New Roman" w:hAnsi="Liberation Se;Times New Roman"/>
          <w:sz w:val="28"/>
          <w:szCs w:val="28"/>
          <w:lang w:eastAsia="ar-SA"/>
        </w:rPr>
        <w:t>пропаганда правил пожарной безопасности посредством творческой деятельности дружин юных пожарн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совершенствовать сознательное и ответственное отношение к вопросам обеспечения пожарной безопасност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- 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популяризация и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повышение культуры в области пожарной безопасности за счет совершенствования системы подготовки и воспитания членов ДЮП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развивать интерес у детей и подростков к профессии пожарного и спас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</w:rPr>
        <w:t>- пропаганда противопожарных знаний среди несовершеннолетних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для повышения уровня знания детей и молодежи в сфере пожарной безопасности и защиты от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создавать условия для творческой самореализации детей и подрост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Liberation Se;Times New Roman" w:hAnsi="Liberation Se;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pacing w:val="-1"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Liberation Se;Times New Roman" w:hAnsi="Liberation Se;Times New Roman"/>
          <w:spacing w:val="-1"/>
          <w:sz w:val="28"/>
          <w:szCs w:val="28"/>
          <w:lang w:eastAsia="ru-RU"/>
        </w:rPr>
        <w:t>В конкурсе принимают участие дружины юных пожарных – дети школьного возраста (12-17 лет) образовательных организаций Горноуральского городского ок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e;Times New Roman" w:hAnsi="Liberation Se;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b/>
          <w:bCs/>
          <w:spacing w:val="-1"/>
          <w:sz w:val="28"/>
          <w:szCs w:val="28"/>
          <w:lang w:eastAsia="ru-RU"/>
        </w:rPr>
        <w:t>Условия пр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Муниципальный этап конкурса состоится в очном формате 06 февраля 2025 г. в МБУ ГГО «Николо – Павловский центр культуры» (по согласованию), начало в 10.00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Заявки по форме согласно положению  предоставляются на электронную почту МБУ ДО РДДТ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п. Черноисточинск по </w:t>
      </w:r>
      <w:r>
        <w:rPr>
          <w:rFonts w:cs="Times New Roman" w:ascii="Liberation Se;Times New Roman" w:hAnsi="Liberation Se;Times New Roman"/>
          <w:sz w:val="28"/>
          <w:szCs w:val="28"/>
          <w:lang w:val="en-US"/>
        </w:rPr>
        <w:t>e</w:t>
      </w:r>
      <w:r>
        <w:rPr>
          <w:rFonts w:cs="Times New Roman" w:ascii="Liberation Se;Times New Roman" w:hAnsi="Liberation Se;Times New Roman"/>
          <w:sz w:val="28"/>
          <w:szCs w:val="28"/>
        </w:rPr>
        <w:t>-</w:t>
      </w:r>
      <w:r>
        <w:rPr>
          <w:rFonts w:cs="Times New Roman" w:ascii="Liberation Se;Times New Roman" w:hAnsi="Liberation Se;Times New Roman"/>
          <w:sz w:val="28"/>
          <w:szCs w:val="28"/>
          <w:lang w:val="en-US"/>
        </w:rPr>
        <w:t>mail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</w:rPr>
          <w:t>@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</w:rPr>
          <w:t>.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ru</w:t>
        </w:r>
      </w:hyperlink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 до 30 января 2025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Количество участников одной команды не более 9 человек. Дружину юных пожарных сопровождает руководител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Каждой дружине юных пожарных, участвующих в конкурсе, необходимо предоставить: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заявку на участие (по образцу)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- план работы ДЮП на текущий учебный год, подписанный руководителем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Liberation Se;Times New Roman" w:cs="Liberation Se;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>видеофильм о деятельности ДЮП (визитка в электронном виде)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- подготовить творческое выступление ДЮП на тему профилактика пожарной безопасности (выступление на сцене до 5 минут)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конкурсе членам отряда необходимо подготовить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изитка отряда ДЮП, видеоролик (краткая информация о деятельности отряда), продолжительность до 5 мин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ворческое выступление отрядов ДЮП, продолжительность до 5 минут 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для тестирования ознакомиться с историей </w:t>
      </w: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 xml:space="preserve">пожарной охраны России, повторить </w:t>
      </w: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 xml:space="preserve">знаки пожарной безопасности, </w:t>
      </w: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 xml:space="preserve">основные правила пожарной безопасности, </w:t>
      </w:r>
      <w:r>
        <w:rPr>
          <w:rFonts w:cs="Times New Roman" w:ascii="Liberation Se;Times New Roman" w:hAnsi="Liberation Se;Times New Roman"/>
          <w:sz w:val="28"/>
          <w:szCs w:val="28"/>
          <w:shd w:fill="FFFFFF" w:val="clear"/>
          <w:lang w:eastAsia="ru-RU"/>
        </w:rPr>
        <w:t>оказание первой доврачебной помощи</w:t>
      </w:r>
      <w:r>
        <w:rPr>
          <w:rFonts w:cs="Times New Roman" w:ascii="Liberation Se;Times New Roman" w:hAnsi="Liberation Se;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yle19"/>
        <w:spacing w:before="0" w:after="0"/>
        <w:ind w:firstLine="851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 xml:space="preserve">Критерии оценки творческого выступлени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рядов ДЮП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оригинальность иде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содержани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(полнота, глубина информации, логика построения номера, раскрытие тем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соответствие форме (кратко, емко, доступно, ярко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, эмоциональность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(актерское мастерство, речь, композиц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 грамотная подача материал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 xml:space="preserve">Критерии оценки визит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рядов ЮИ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ригинальность сценарного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единая форма агитбрига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эмблема агитбригады, девиз агитбрига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формление выступления агитбрига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идеоф</w:t>
      </w:r>
      <w:r>
        <w:rPr>
          <w:rFonts w:cs="Times New Roman" w:ascii="Liberation Se;Times New Roman" w:hAnsi="Liberation Se;Times New Roman"/>
          <w:sz w:val="28"/>
          <w:szCs w:val="28"/>
          <w:lang w:eastAsia="ru-RU"/>
        </w:rPr>
        <w:t xml:space="preserve">ильм должен сопровождаться титрами с указанием названия фильма, фамилий и имен авторов, места, года создания и т.п. </w:t>
      </w:r>
    </w:p>
    <w:p>
      <w:pPr>
        <w:pStyle w:val="Normal"/>
        <w:spacing w:lineRule="auto" w:line="240" w:before="0" w:after="0"/>
        <w:jc w:val="both"/>
        <w:rPr>
          <w:rFonts w:ascii="Liberation Se;Times New Roman" w:hAnsi="Liberation Se;Times New Roman" w:cs="Times New Roman"/>
          <w:sz w:val="28"/>
          <w:szCs w:val="28"/>
          <w:lang w:eastAsia="ru-RU"/>
        </w:rPr>
      </w:pPr>
      <w:r>
        <w:rPr>
          <w:rFonts w:cs="Times New Roman" w:ascii="Liberation Se;Times New Roman" w:hAnsi="Liberation Se;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426"/>
        <w:jc w:val="center"/>
        <w:rPr>
          <w:rFonts w:ascii="Liberation Se;Times New Roman" w:hAnsi="Liberation Se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z w:val="28"/>
          <w:szCs w:val="28"/>
          <w:shd w:fill="FFFFFF" w:val="clear"/>
          <w:lang w:eastAsia="ru-RU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;Times New Roman" w:hAnsi="Liberation Se;Times New Roman" w:cs="Times New Roman"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color w:val="000000"/>
          <w:spacing w:val="-7"/>
          <w:sz w:val="28"/>
          <w:szCs w:val="28"/>
          <w:shd w:fill="FFFFFF" w:val="clear"/>
          <w:lang w:eastAsia="ru-RU"/>
        </w:rPr>
        <w:t xml:space="preserve">Победители и призеры конкурса награждаются грамотами, остальные команды получают дипломы за участие в конкурсе </w:t>
      </w:r>
      <w:r>
        <w:rPr>
          <w:rFonts w:cs="Times New Roman" w:ascii="Liberation Se;Times New Roman" w:hAnsi="Liberation Se;Times New Roman"/>
          <w:sz w:val="28"/>
          <w:szCs w:val="28"/>
        </w:rPr>
        <w:t>от Нижнетагильского городского отделения ВДПО.</w:t>
      </w:r>
    </w:p>
    <w:p>
      <w:pPr>
        <w:pStyle w:val="Normal"/>
        <w:spacing w:before="0" w:after="0"/>
        <w:ind w:firstLine="426"/>
        <w:jc w:val="both"/>
        <w:rPr>
          <w:rFonts w:ascii="Liberation Se;Times New Roman" w:hAnsi="Liberation Se;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Liberation Se;Times New Roman" w:hAnsi="Liberation Se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426"/>
        <w:jc w:val="right"/>
        <w:rPr>
          <w:rFonts w:ascii="Liberation Se;Times New Roman" w:hAnsi="Liberation Se;Times New Roman" w:cs="Times New Roman"/>
          <w:b/>
          <w:b/>
          <w:sz w:val="24"/>
          <w:szCs w:val="24"/>
        </w:rPr>
      </w:pPr>
      <w:r>
        <w:rPr>
          <w:rFonts w:cs="Times New Roman" w:ascii="Liberation Se;Times New Roman" w:hAnsi="Liberation Se;Times New Roman"/>
          <w:b/>
          <w:sz w:val="24"/>
          <w:szCs w:val="24"/>
        </w:rPr>
        <w:t>Образец заявки</w:t>
      </w:r>
    </w:p>
    <w:p>
      <w:pPr>
        <w:pStyle w:val="Normal"/>
        <w:spacing w:before="0" w:after="0"/>
        <w:jc w:val="center"/>
        <w:rPr>
          <w:rFonts w:ascii="Liberation Se;Times New Roman" w:hAnsi="Liberation Se;Times New Roman" w:cs="Times New Roman"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Cs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  <w:u w:val="single"/>
        </w:rPr>
      </w:pPr>
      <w:r>
        <w:rPr>
          <w:rFonts w:cs="Times New Roman" w:ascii="Liberation Se;Times New Roman" w:hAnsi="Liberation Se;Times New Roman"/>
          <w:sz w:val="24"/>
          <w:szCs w:val="24"/>
          <w:u w:val="single"/>
        </w:rPr>
        <w:t>Наименование коман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992"/>
        <w:gridCol w:w="1843"/>
        <w:gridCol w:w="1701"/>
        <w:gridCol w:w="17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(полностью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Название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Ф.И.О. педагог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;Times New Roman" w:hAnsi="Liberation Se;Times New Roman" w:cs="Times New Roman"/>
                <w:sz w:val="20"/>
                <w:szCs w:val="20"/>
              </w:rPr>
            </w:pPr>
            <w:r>
              <w:rPr>
                <w:rFonts w:cs="Times New Roman" w:ascii="Liberation Se;Times New Roman" w:hAnsi="Liberation Se;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4"/>
          <w:szCs w:val="24"/>
        </w:rPr>
      </w:pPr>
      <w:r>
        <w:rPr>
          <w:rFonts w:cs="Times New Roman" w:ascii="Liberation Se;Times New Roman" w:hAnsi="Liberation Se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Категории участников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548"/>
        <w:gridCol w:w="587"/>
        <w:gridCol w:w="548"/>
        <w:gridCol w:w="548"/>
        <w:gridCol w:w="548"/>
        <w:gridCol w:w="548"/>
        <w:gridCol w:w="548"/>
        <w:gridCol w:w="548"/>
        <w:gridCol w:w="638"/>
        <w:gridCol w:w="638"/>
        <w:gridCol w:w="625"/>
        <w:gridCol w:w="588"/>
        <w:gridCol w:w="548"/>
        <w:gridCol w:w="548"/>
      </w:tblGrid>
      <w:tr>
        <w:trPr>
          <w:trHeight w:val="24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Малообеспечен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а учете в ТКДН и З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а учете в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Мальч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;Times New Roman" w:hAnsi="Liberation Se;Times New Roman" w:cs="Times New Roman"/>
              </w:rPr>
            </w:pPr>
            <w:r>
              <w:rPr>
                <w:rFonts w:cs="Times New Roman" w:ascii="Liberation Se;Times New Roman" w:hAnsi="Liberation Se;Times New Roman"/>
              </w:rPr>
              <w:t>Дев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;Times New Roman" w:hAnsi="Liberation Se;Times New Roman" w:cs="Times New Roman"/>
                <w:sz w:val="24"/>
                <w:szCs w:val="24"/>
              </w:rPr>
            </w:pPr>
            <w:r>
              <w:rPr>
                <w:rFonts w:cs="Times New Roman" w:ascii="Liberation Se;Times New Roman" w:hAnsi="Liberation Se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;Times New Roman" w:hAnsi="Liberation Se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;Times New Roman" w:hAnsi="Liberation Se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к приказу от 10.01.2025. № 5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041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spacing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1 Лихарева Мария Валерьевна, инспектор отдела надзорной деятельности и профилактической работы г. Н. Тагила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 Горноуральский Свердловской области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(по согласованию). 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2. Савиных Елена Леонидовна, старший инструктор нижнетагильского городского отделения ВДПО (по согласованию).</w:t>
      </w:r>
    </w:p>
    <w:p>
      <w:pPr>
        <w:pStyle w:val="Normal"/>
        <w:spacing w:before="0" w:after="0"/>
        <w:rPr/>
      </w:pPr>
      <w:r>
        <w:rPr>
          <w:rFonts w:cs="Times New Roman" w:ascii="Liberation Se;Times New Roman" w:hAnsi="Liberation Se;Times New Roman"/>
          <w:sz w:val="28"/>
          <w:szCs w:val="28"/>
        </w:rPr>
        <w:t>3. Черемных Татьяна Владимировна, заместитель директора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4. Барановская Ольга Владимировна, методист по работе с одаренными детьми МБУ ДО РД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2:00Z</dcterms:created>
  <dc:creator>User</dc:creator>
  <dc:description/>
  <cp:keywords/>
  <dc:language>en-US</dc:language>
  <cp:lastModifiedBy>РДДТ</cp:lastModifiedBy>
  <cp:lastPrinted>2025-01-15T10:44:00Z</cp:lastPrinted>
  <dcterms:modified xsi:type="dcterms:W3CDTF">2025-01-15T05:45:00Z</dcterms:modified>
  <cp:revision>54</cp:revision>
  <dc:subject/>
  <dc:title> </dc:title>
</cp:coreProperties>
</file>