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чет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 проведении муниципального  конкурса 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етских и юношеских театров моды «Булавка» 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</w:rPr>
        <w:t>в 2024/25 учебном году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 Января 2025 г. на базе МБУ ДО РДДТ (заочно) состоялся муниципальный конкурс детских и юношеских театров моды «Булавка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ь: создание оптимальных условий для выявления творческого потенциала детей и подростков, удовлетворения их потребностей в творческой самореализации и самоопределении средствами художественно-эстетического образования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ачи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Формирование базовых знаний о культуре костюма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Воспитание этнокультурных традиций и национального самосознания, художественного вкуса и чувства стиля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Социализация и профессиональное самоопределение детей и подростков средствами художественного и декоративно-прикладного творчества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го на конкурс подали заявки 46 участников из 9 образовательных организаций  МО Горноуральский (45 участников в 2024 году из 7 ОО; 51 участник – в 2023 году из 9 ОО, 41 участник в 2022 году из 7 ОО; 62 участника – в 2021 году из 9 ОО; в 2020 году 36 участников из 6 ОО)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/>
        <w:t xml:space="preserve">Таблица №1. Общее количество участник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820"/>
        <w:gridCol w:w="2061"/>
        <w:gridCol w:w="2638"/>
      </w:tblGrid>
      <w:tr>
        <w:trPr>
          <w:trHeight w:val="255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лавка 2025</w:t>
            </w:r>
          </w:p>
        </w:tc>
      </w:tr>
      <w:tr>
        <w:trPr>
          <w:trHeight w:val="255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 участник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 колекций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Новоасбе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Покров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Горноуральск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С №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Новоасбе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с №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Горноуральск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ДС №2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Петрокамен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С №8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Покров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С №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Николо-Павлов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С №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Первомайск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 Жюри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Соколова Екатерина Сергеевна – руководитель кружка, МБУ ГГО «Черноисточинский ДК»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Никулина Анна Сергеевна – Педагог ДО, МБУ ДО РДДТ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ремных Татьяна Владимировна – заместитель директора МБУ ДО РДДТ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юри оценивало выступление участников по следующим критериям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итерии оценки коллекци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удожественный образ коллекци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остность композиции, стилевое единство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ценическая культура и сценический образ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ртистизм, выразительность участников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еативность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ответствие моделей возрасту участников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чество выполненных изделий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но сводному протоколу МБУ ДО РДДТ  №4 от 28.01.2025 г. определены победители и призёры муниципального этапа областного конкурса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правление «Театр моды»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ая группа 6-9 лет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 место - Коллектив «Новые звёздочки» МБДОУ детский сад комбинированного вида № 2 с. Петрокаменское, (Руководители: Долотина Н.А., Поторочина М.П.) «Серебряные капли»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2 место - Коллектив «Солнышко» МБДОУ детский сад комбинированного вида № 30 с. Николо-Павловское, (Руководители: Николаева Т.В., Самойлова Н.А.) «Лесные друзья»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3 место - Коллектив «Куколки» МБДОУ детский сад № 87 с. Покровское, «Новогоднее шоу манекенов»;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правление «Показ моды»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ладшая группа 6-9 лет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место - Коллектив МБДОУ детский сад № 16 п. Новоасбест, (Руководители: Чусова А.В., Козлова Е.В.) «Девочка Россия»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2 место – Коллектив «РостОК», МБДОУ детский сад №34 п. Первомайский, (Руководитель: Черных С.В.), «Времена года»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- Коллектив «Первоклашки» МБОУ СОШ № 6 п. Новоасбест, (Руководитель: Семенова Е.Н., Маханек) «Ты непобедим, когда ты не один»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няя группа 10-13 лет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2 место – Коллектив «Вдохновение», МБОУ СОШ № 21 с. Краснополье, (Руководители: Гилёва К.С., Докукина В.Н.) Коллекция «Космическая фантазия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ршая группа 14-18 лет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1 место – Коллектив «Девчата», МБОУ СОШ № 4 с.Лая,(Руководитель: Косухина А.С.), Коллекция «Оригами </w:t>
      </w:r>
      <w:r>
        <w:rPr>
          <w:rFonts w:cs="Calibri" w:ascii="Calibri" w:hAnsi="Calibri"/>
          <w:lang w:val="en-US"/>
        </w:rPr>
        <w:t>fashion</w:t>
      </w:r>
      <w:r>
        <w:rPr>
          <w:rFonts w:cs="Calibri" w:ascii="Calibri" w:hAnsi="Calibri"/>
        </w:rPr>
        <w:t>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место – Думченкова Полина, Климчук Дарья, МАОУ СОШ №24 п. Горноуральский, (Руководитель: Карх Д.А.) Коллекция «Маленькие модницы»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место – Ефимова Дарья, МАОУ СОШ №10 с. Покровское, (Руководитель: Печерина И.В.) Эксклюзивное платье из бросового материала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участие в областном отборочном этапе фестиваля «Булавка» рекомендованы коллективы, набравшие по итогу муниципального этапа более 40 баллов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Цыпушкина Т.И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едагог-организатор</w:t>
      </w:r>
    </w:p>
    <w:p>
      <w:pPr>
        <w:pStyle w:val="Normal"/>
        <w:jc w:val="right"/>
        <w:rPr/>
      </w:pPr>
      <w:r>
        <w:rPr/>
        <w:t xml:space="preserve">28.01.2025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3:00Z</dcterms:created>
  <dc:creator>РДДТ</dc:creator>
  <dc:description/>
  <cp:keywords/>
  <dc:language>en-US</dc:language>
  <cp:lastModifiedBy>User</cp:lastModifiedBy>
  <cp:lastPrinted>2024-04-01T16:13:00Z</cp:lastPrinted>
  <dcterms:modified xsi:type="dcterms:W3CDTF">2025-01-28T06:50:00Z</dcterms:modified>
  <cp:revision>36</cp:revision>
  <dc:subject/>
  <dc:title/>
</cp:coreProperties>
</file>